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60" w:leader="none"/>
          <w:tab w:val="left" w:pos="8640" w:leader="none"/>
        </w:tabs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36"/>
        </w:rPr>
        <w:tab/>
      </w:r>
      <w:r>
        <w:rPr>
          <w:rFonts w:ascii="HG丸ｺﾞｼｯｸM-PRO" w:hAnsi="HG丸ｺﾞｼｯｸM-PRO" w:eastAsia="HG丸ｺﾞｼｯｸM-PRO"/>
          <w:b/>
          <w:sz w:val="36"/>
        </w:rPr>
        <w:t>官庁訪問受付票</w:t>
      </w:r>
      <w:r>
        <w:rPr>
          <w:rFonts w:eastAsia="HG丸ｺﾞｼｯｸM-PRO" w:ascii="HG丸ｺﾞｼｯｸM-PRO" w:hAnsi="HG丸ｺﾞｼｯｸM-PRO"/>
          <w:b/>
          <w:sz w:val="36"/>
        </w:rPr>
        <w:tab/>
      </w: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別添７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訪問年月日：令和６年１１月　　日　　　　　　　　　　　　　　　　　　　　　　　　山口労働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540"/>
        <w:gridCol w:w="1800"/>
        <w:gridCol w:w="1620"/>
        <w:gridCol w:w="1080"/>
        <w:gridCol w:w="360"/>
        <w:gridCol w:w="153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   り   が   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・地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試験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験番号</w:t>
            </w:r>
          </w:p>
        </w:tc>
      </w:tr>
      <w:tr>
        <w:trPr/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             名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（年齢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生　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任意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</w:tr>
      <w:tr>
        <w:trPr>
          <w:trHeight w:val="11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住所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確実に連絡が取れる所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〒       －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-12065</wp:posOffset>
                      </wp:positionV>
                      <wp:extent cx="1237615" cy="152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写真の裏面に氏名を記載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119.85pt;mso-wrap-distance-left:9.05pt;mso-wrap-distance-right:9.05pt;mso-wrap-distance-top:0pt;mso-wrap-distance-bottom:0pt;margin-top:-0.95pt;mso-position-vertical-relative:text;margin-left:29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縦４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写真の裏面に氏名を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（自宅）                  （携帯）　　　            </w:t>
            </w:r>
          </w:p>
        </w:tc>
      </w:tr>
      <w:tr>
        <w:trPr>
          <w:trHeight w:val="11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不在時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現住所等と同じ</w:t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であれば省略可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〒       －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　　　　　　             </w:t>
            </w: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 xml:space="preserve">FAX             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　 　    </w:t>
            </w:r>
          </w:p>
        </w:tc>
      </w:tr>
      <w:tr>
        <w:trPr>
          <w:trHeight w:val="43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終学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･学科等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卒業（　　　年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卒業見込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 　　　）</w:t>
            </w:r>
          </w:p>
        </w:tc>
      </w:tr>
      <w:tr>
        <w:trPr>
          <w:trHeight w:val="8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歴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し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り（主な職種：　　　　　　　　　　　　　　）</w:t>
            </w:r>
          </w:p>
        </w:tc>
      </w:tr>
      <w:tr>
        <w:trPr>
          <w:trHeight w:val="19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労働行政の印象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する動機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u w:val="dotted"/>
              </w:rPr>
            </w:r>
          </w:p>
        </w:tc>
      </w:tr>
      <w:tr>
        <w:trPr>
          <w:trHeight w:val="22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己Ｐ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長所や人柄について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19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れまでに取り組んだ活動や経験で印象に残っていること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学業・部活等）</w:t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35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官庁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他の労働局、地方自治体等含む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志望          　　　　　　　　　　　　　　（官庁訪問した・訪問予定）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志望　　　　　　　　　　　　　　　　　　　（官庁訪問した・訪問予定）</w:t>
            </w:r>
          </w:p>
        </w:tc>
      </w:tr>
      <w:tr>
        <w:trPr>
          <w:trHeight w:val="3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３志望　　　　　　　　　　　　　　　　　　　（官庁訪問した・訪問予定）</w:t>
            </w:r>
          </w:p>
        </w:tc>
      </w:tr>
      <w:tr>
        <w:trPr>
          <w:trHeight w:val="34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後発表のある国家公務員採用一般職試験以外の受験状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試験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最終合格発表日　　月　　日）</w:t>
            </w:r>
          </w:p>
        </w:tc>
      </w:tr>
      <w:tr>
        <w:trPr>
          <w:trHeight w:val="3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9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最終合格発表日　　月　　日）</w:t>
            </w:r>
          </w:p>
        </w:tc>
      </w:tr>
      <w:tr>
        <w:trPr>
          <w:trHeight w:val="356" w:hRule="exac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9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最終合格発表日　　月　　日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答いただいた個人情報等については、国家公務員の採用事務以外の用途には使用しません。</w:t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労働基準行政情報システム</dc:creator>
  <dc:description/>
  <cp:keywords/>
  <dc:language>en-US</dc:language>
  <cp:lastModifiedBy>丸尾 祐子(maruo-yuuko.3z0)</cp:lastModifiedBy>
  <cp:lastPrinted>2024-09-19T13:41:00Z</cp:lastPrinted>
  <dcterms:modified xsi:type="dcterms:W3CDTF">2024-11-05T07:16:00Z</dcterms:modified>
  <cp:revision>14</cp:revision>
  <dc:subject/>
  <dc:title>官庁訪問受付票</dc:title>
</cp:coreProperties>
</file>