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山形労働局就職支援セミナー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年月日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委託会社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担当者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2"/>
          <w:szCs w:val="22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83"/>
          <w:kern w:val="0"/>
          <w:sz w:val="22"/>
          <w:szCs w:val="22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公共職業安定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2"/>
          <w:szCs w:val="22"/>
        </w:rPr>
        <w:t>コ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□　①：</w:t>
      </w: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2"/>
          <w:szCs w:val="22"/>
        </w:rPr>
        <w:t>基本コ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775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：</w:t>
      </w: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2"/>
          <w:szCs w:val="22"/>
        </w:rPr>
        <w:t>演習コ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受講者数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受講整理券、アンケート回答用紙数と一致の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回収アンケート数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受講者数と一致しない場合は、そ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51" w:hanging="2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特記事項（受講者との質疑応答内容やセミナー運営上の特に気づかれた点があれば記入して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45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5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の実施報告書は、コース毎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【別添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1:00Z</dcterms:created>
  <dc:creator/>
  <dc:description/>
  <cp:keywords/>
  <dc:language>en-US</dc:language>
  <cp:lastModifiedBy/>
  <dcterms:modified xsi:type="dcterms:W3CDTF">2025-02-05T04:41:00Z</dcterms:modified>
  <cp:revision>1</cp:revision>
  <dc:subject/>
  <dc:title/>
</cp:coreProperties>
</file>