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公正採用選考人権啓発推進員選任（変更）報告書</w: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45"/>
          <w:kern w:val="0"/>
        </w:rPr>
        <w:t>公共職業安定所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30"/>
          <w:kern w:val="0"/>
        </w:rPr>
        <w:t>事業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</w:t>
      </w:r>
      <w:r>
        <w:rPr>
          <w:kern w:val="0"/>
          <w:u w:val="single"/>
        </w:rPr>
        <w:t>代表者氏名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spacing w:val="30"/>
          <w:kern w:val="0"/>
          <w:u w:val="single"/>
        </w:rPr>
        <w:t>電話番号</w:t>
      </w:r>
      <w:r>
        <w:rPr>
          <w:kern w:val="0"/>
          <w:u w:val="single"/>
        </w:rPr>
        <w:t>　　　　　（　　　）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公正採用選考人権啓発推進員を下記のとおり選任（変更）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81"/>
      </w:tblGrid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推進員氏名（ふりがな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　　　　　　　　　　）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0"/>
              </w:rPr>
              <w:t>選任（変更）年月</w:t>
            </w:r>
            <w:r>
              <w:rPr/>
              <w:t>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令和　　　年　　　月　　　日　　　選任　・　変更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変更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変更の場合のみ記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9"/>
              <w:jc w:val="center"/>
              <w:rPr/>
            </w:pPr>
            <w:r>
              <w:rPr/>
              <w:t>推進員氏名（ふりがな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　　　　　　　　　　）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5"/>
              </w:rPr>
              <w:t>常時使用する従業員</w:t>
            </w:r>
            <w:r>
              <w:rPr>
                <w:spacing w:val="-15"/>
              </w:rPr>
              <w:t>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>
          <w:trHeight w:val="737" w:hRule="atLeast"/>
        </w:trPr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ハローワーク記載欄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雇用保険適用事業所番号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5" w:right="766" w:gutter="0" w:header="0" w:top="114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0:00Z</dcterms:created>
  <dc:creator/>
  <dc:description/>
  <cp:keywords/>
  <dc:language>en-US</dc:language>
  <cp:lastModifiedBy/>
  <dcterms:modified xsi:type="dcterms:W3CDTF">2025-08-26T06:50:00Z</dcterms:modified>
  <cp:revision>1</cp:revision>
  <dc:subject/>
  <dc:title/>
</cp:coreProperties>
</file>