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機会均等推進責任者」</w:t>
      </w:r>
    </w:p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職業家庭両立推進者」　　の選任・変更届</w:t>
      </w:r>
    </w:p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短時間雇用管理者」</w:t>
      </w:r>
    </w:p>
    <w:p>
      <w:pPr>
        <w:pStyle w:val="Normal"/>
        <w:ind w:firstLine="24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労働局長　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都道府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事 業 所 名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所　 在　地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代表者職氏名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主な事業内容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総労働者数　　　　　　女　　　人　男　　　人</w:t>
      </w:r>
    </w:p>
    <w:p>
      <w:pPr>
        <w:pStyle w:val="Normal"/>
        <w:spacing w:lineRule="atLeast" w:line="0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うち正社員数　　　　女　　　人　男　　　人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うち短時間労働者数　女　　　人　男　　　人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度、当社（事業所）では下記のとおり機会均等推進責任者・職業家庭両立推進者・短時間雇用管理者として（　選任　・　変更　）いたしますので、報告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機会均等推進責任者　（□選任　□</w:t>
      </w:r>
      <w:r>
        <w:rPr/>
        <w:t>変更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98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業家庭両立推進者　（□選任　□変更）</w:t>
      </w:r>
    </w:p>
    <w:p>
      <w:pPr>
        <w:pStyle w:val="Normal"/>
        <w:spacing w:lineRule="atLeast" w:line="0"/>
        <w:ind w:left="-315" w:firstLine="36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単位ですので、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につき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人選任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10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left="-315" w:hanging="0"/>
        <w:rPr/>
      </w:pPr>
      <w:r>
        <w:rPr/>
        <w:t>●</w:t>
      </w:r>
      <w:r>
        <w:rPr/>
        <w:t>短時間雇用管理者　　（□選任　□変更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10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5"/>
        </w:tabs>
        <w:ind w:left="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03:00Z</dcterms:created>
  <dc:creator>厚生労働省ネットワークシステム</dc:creator>
  <dc:description/>
  <dc:language>en-US</dc:language>
  <cp:lastModifiedBy>両立課</cp:lastModifiedBy>
  <cp:lastPrinted>2017-02-23T18:02:00Z</cp:lastPrinted>
  <dcterms:modified xsi:type="dcterms:W3CDTF">2017-02-23T09:03:00Z</dcterms:modified>
  <cp:revision>6</cp:revision>
  <dc:subject/>
  <dc:title>「機会均等推進責任者」</dc:title>
</cp:coreProperties>
</file>