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労働条件通知書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8640"/>
      </w:tblGrid>
      <w:tr>
        <w:trPr>
          <w:trHeight w:val="11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場名称・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7"/>
                <w:kern w:val="0"/>
                <w:szCs w:val="21"/>
              </w:rPr>
              <w:t>使用者職氏</w:t>
            </w:r>
            <w:r>
              <w:rPr>
                <w:rFonts w:ascii="Times New Roman" w:hAnsi="Times New Roman" w:cs="ＭＳ 明朝;MS Mincho"/>
                <w:color w:val="000000"/>
                <w:spacing w:val="34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間の定めなし、期間の定めあり（※）（　年　月　日～　年　月　日）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業の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務の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、終業の時刻、休憩時間、就業時転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うち該当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もの一つに○を付けること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定時間外労働の有無に関する事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始業・終業の時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業（　　　時　　　分）　終業（　　　時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【以下のような制度が労働者に適用される場合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形労働時間制等；（　　）単位の変形労働時間制・交替制として、次の勤務時間の組み合わせに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5565</wp:posOffset>
                      </wp:positionV>
                      <wp:extent cx="0" cy="4070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5.95pt" to="13.2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556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5.95pt" to="22.3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5pt" to="22.3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9pt" to="22.3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ﾚｯｸｽﾀｲﾑ制；始業及び終業の時刻は労働者の決定に委ね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6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ただし、ﾌﾚｷｼﾌﾞﾙﾀｲﾑ（始業）　時　分から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　分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37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終業）　時　分か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　分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ｺｱﾀｲ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時　分か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場外みなし労働時間制；始業（　時　分）終業（　時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裁量労働制；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を基本とし、労働者の決定に委ね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詳細は、就業規則第　条～第　条、第　条～第　条、第　条～第　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休憩時間（　　）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所定時間外労働の有無（　有　，　無　）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　　　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定例日；毎週　　曜日、国民の祝日、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非定例日；週・月当たり　　日、その他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１年単位の変形労働時間制の場合－年間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詳細は、就業規則第　条～第　条、第　条～第　条</w:t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　　　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年次有給休暇　６か月継続勤務した場合→　　　　　日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継続勤務６か月以内の年次有給休暇　（有・無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→　か月経過で　　日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時間単位年休（有・無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代替休暇（有・無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その他の休暇　有給（　　　　　　　　　　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無給（　　　　　　　　　　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詳細は、就業規則第　条～第　条、第　条～第　条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27"/>
        <w:gridCol w:w="7973"/>
        <w:gridCol w:w="540"/>
      </w:tblGrid>
      <w:tr>
        <w:trPr>
          <w:trHeight w:val="18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　　　金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基本賃金　イ　月給（　　　　　円）、ロ　日給（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ハ　時間給（　　　　円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ニ　出来高給（基本単価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、保障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ホ　その他（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82575</wp:posOffset>
                      </wp:positionV>
                      <wp:extent cx="43434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22.25pt;width:34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ヘ　就業規則に規定されている賃金等級等</w:t>
            </w:r>
          </w:p>
        </w:tc>
      </w:tr>
      <w:tr>
        <w:trPr>
          <w:trHeight w:val="3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諸手当の額又は計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イ（　　手当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ロ（　　手当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（　　手当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ニ（　　手当　　　　円　／計算方法：　　　　　　　　　　　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イ　所定時間外、法定超　月６０時間以内（　　　）％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月６０時間超　（　　　）％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所定超　（　　　）％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ロ　休日　法定休日（　　　）％、法定外休日（　　　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/>
              <w:t>　　ハ　深夜（　　　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賃金締切日（　　　）－毎月　日、（　　　）－毎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賃金支払日（　　　）－毎月　日、（　　　）－毎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賃金の支払方法（　　　　　　　　　　　　）</w:t>
            </w:r>
          </w:p>
        </w:tc>
      </w:tr>
      <w:tr>
        <w:trPr>
          <w:trHeight w:val="12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労使協定に基づく賃金支払時の控除（無　，有（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昇給（　有（時期、金額等　　　　　　　　）　，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　賞与（　有（時期、金額等　　　　　　　　）　，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退職金（　有（時期、金額等　　　　　　　）　，　無　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退職に関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定年制　（　有　（　　歳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継続雇用制度（　有（　　歳まで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自己都合退職の手続（退職する　　日以上前に届け出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解雇の事由及び手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1115</wp:posOffset>
                      </wp:positionV>
                      <wp:extent cx="4686300" cy="3384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4pt;margin-top:2.45pt;width:368.95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詳細は、就業規則第　条～第　条、第　条～第　条</w:t>
            </w:r>
          </w:p>
        </w:tc>
      </w:tr>
      <w:tr>
        <w:trPr>
          <w:trHeight w:val="1036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　の　他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社会保険の加入状況（　厚生年金　健康保険　厚生年金基金　その他（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雇用保険の適用（　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9690</wp:posOffset>
                      </wp:positionV>
                      <wp:extent cx="46863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4.7pt;width:36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-1260" w:firstLine="359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  <w:t>　「契約期間」について「期間の定めあり」とした場合に記入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8640"/>
      </w:tblGrid>
      <w:tr>
        <w:trPr>
          <w:trHeight w:val="189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新の有無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契約の更新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[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動的に更新する・更新する場合があり得る・契約の更新はしない・その他（　　　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契約の更新は次により判断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3025</wp:posOffset>
                      </wp:positionV>
                      <wp:extent cx="5029200" cy="463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5.75pt;width:395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・契約期間満了時の業務量　　　・勤務成績、態度　　　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・会社の経営状況　・従事している業務の進捗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以上のほかは、当社就業規則による。</w:t>
      </w:r>
    </w:p>
    <w:p>
      <w:pPr>
        <w:pStyle w:val="Normal"/>
        <w:ind w:left="-1260" w:right="-855" w:hanging="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２２．６）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52:00Z</dcterms:created>
  <dc:creator>厚生労働省ネットワークシステム</dc:creator>
  <dc:description/>
  <cp:keywords/>
  <dc:language>en-US</dc:language>
  <cp:lastModifiedBy>鎌田 亜紀(kamada-aki)</cp:lastModifiedBy>
  <cp:lastPrinted>2008-05-19T20:39:00Z</cp:lastPrinted>
  <dcterms:modified xsi:type="dcterms:W3CDTF">2023-08-16T02:52:00Z</dcterms:modified>
  <cp:revision>2</cp:revision>
  <dc:subject/>
  <dc:title>基発第0930001号</dc:title>
</cp:coreProperties>
</file>