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任意用紙）</w:t>
      </w:r>
    </w:p>
    <w:p>
      <w:pPr>
        <w:pStyle w:val="Normal"/>
        <w:jc w:val="center"/>
        <w:rPr/>
      </w:pPr>
      <w:r>
        <w:rPr>
          <w:sz w:val="28"/>
        </w:rPr>
        <w:t>就業実態のない中小事業主の特別加入に係る理由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労働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2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労働保険番号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－　－　　－　　　　　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208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事業場の所在</w:t>
            </w:r>
            <w:r>
              <w:rPr>
                <w:spacing w:val="6"/>
                <w:w w:val="87"/>
                <w:kern w:val="0"/>
                <w:sz w:val="24"/>
              </w:rPr>
              <w:t>地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事業主の氏名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16"/>
              </w:rPr>
              <w:t>（法人その他の団体であるときはその名称及び代表者の氏名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　</w:t>
      </w:r>
      <w:r>
        <w:rPr/>
        <w:t>私は、下記の理由により、特別加入の申請に係る事業について就業の実態がないため、特別加入者としないことを希望します。</w:t>
      </w:r>
    </w:p>
    <w:p>
      <w:pPr>
        <w:pStyle w:val="Normal"/>
        <w:rPr>
          <w:sz w:val="22"/>
        </w:rPr>
      </w:pPr>
      <w:r>
        <w:rPr>
          <w:sz w:val="22"/>
        </w:rPr>
        <w:t>　なお、特別加入者としないことにより、労災保険給付を（現在特別加入者である場合は、特別加入者でなくなった日以降に発生した事故について）受けられないことについては承知しました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541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特別加入者としないことを希望する理由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から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のうち○で囲んだものです。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気療養中、高齢のため実際に業務に従事してい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27"/>
              <w:rPr/>
            </w:pPr>
            <w:r>
              <w:rPr/>
              <w:t>建設事業</w:t>
            </w:r>
            <w:r>
              <w:rPr>
                <w:sz w:val="18"/>
              </w:rPr>
              <w:t>（基幹番号の末尾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に係るもの）</w:t>
            </w:r>
            <w:r>
              <w:rPr/>
              <w:t>に関する業務のみ従事しているため、事務所労災</w:t>
            </w:r>
            <w:r>
              <w:rPr>
                <w:sz w:val="18"/>
              </w:rPr>
              <w:t>（基幹番号の末尾０、１、６、７に係るもの）</w:t>
            </w:r>
            <w:r>
              <w:rPr/>
              <w:t>に関する業務には従事していないため。</w:t>
            </w:r>
          </w:p>
          <w:p>
            <w:pPr>
              <w:pStyle w:val="Normal"/>
              <w:ind w:left="199" w:firstLine="180"/>
              <w:rPr>
                <w:sz w:val="18"/>
              </w:rPr>
            </w:pPr>
            <w:r>
              <w:rPr>
                <w:sz w:val="18"/>
              </w:rPr>
              <w:t>（その逆の場合も含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３．複数の会社の代表者に就任しており、当該事業場には就業してい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．本社の業務のみに従事しているため支社、支店等の業務には従事していないた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/>
            </w:pPr>
            <w:r>
              <w:rPr/>
              <w:t>５．事業主の立場において行う事業主本来の業務のみ従事するため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．その他</w:t>
            </w:r>
            <w:r>
              <w:rPr>
                <w:sz w:val="18"/>
              </w:rPr>
              <w:t>（カッコ内に理由を記載のこと）</w:t>
            </w:r>
          </w:p>
          <w:p>
            <w:pPr>
              <w:pStyle w:val="Normal"/>
              <w:ind w:firstLine="1040"/>
              <w:rPr/>
            </w:pPr>
            <w:r>
              <w:rPr>
                <w:sz w:val="52"/>
              </w:rPr>
              <w:t>（</w:t>
            </w:r>
            <w:r>
              <w:rPr>
                <w:sz w:val="48"/>
              </w:rPr>
              <w:t>　</w:t>
            </w:r>
            <w:r>
              <w:rPr>
                <w:sz w:val="40"/>
              </w:rPr>
              <w:t>　</w:t>
            </w:r>
            <w:r>
              <w:rPr/>
              <w:t>　　　　　　　　　　　　　　　　　　　　　　　　　</w:t>
            </w:r>
            <w:r>
              <w:rPr>
                <w:sz w:val="52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35:00Z</dcterms:created>
  <dc:creator>takedam</dc:creator>
  <dc:description/>
  <cp:keywords/>
  <dc:language>en-US</dc:language>
  <cp:lastModifiedBy>13TY01056</cp:lastModifiedBy>
  <cp:lastPrinted>2004-09-02T10:55:00Z</cp:lastPrinted>
  <dcterms:modified xsi:type="dcterms:W3CDTF">2022-03-11T02:43:00Z</dcterms:modified>
  <cp:revision>8</cp:revision>
  <dc:subject/>
  <dc:title>就業実態のない中小事業主等の特別加入に係る理由書</dc:title>
</cp:coreProperties>
</file>