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ＭＳ 明朝;MS Mincho" w:hAnsi="ＭＳ 明朝;MS Mincho" w:cs="ＭＳ 明朝;MS Mincho"/>
          <w:szCs w:val="21"/>
        </w:rPr>
        <w:t>　△△（氏名）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番号：</w:t>
      </w:r>
      <w:r>
        <w:rPr>
          <w:szCs w:val="21"/>
        </w:rPr>
        <w:t>090-0000-0000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要約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経歴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505"/>
        <w:gridCol w:w="629"/>
        <w:gridCol w:w="3572"/>
      </w:tblGrid>
      <w:tr>
        <w:trPr>
          <w:trHeight w:val="42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ＹＹ年ＭＭ月～平成ＹＹ年ＭＭ月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505"/>
        <w:gridCol w:w="629"/>
        <w:gridCol w:w="3572"/>
      </w:tblGrid>
      <w:tr>
        <w:trPr>
          <w:trHeight w:val="42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ＹＹ年ＭＭ月～平成ＹＹ年ＭＭ月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505"/>
        <w:gridCol w:w="629"/>
        <w:gridCol w:w="3572"/>
      </w:tblGrid>
      <w:tr>
        <w:trPr>
          <w:trHeight w:val="42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株式会社○○○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ＹＹ年ＭＭ月～平成ＹＹ年ＭＭ月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：　　　　　　　　　　　　　　　　　従業員数：　　名　　　資本金：　　　　　万円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ＰＣスキル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b/>
          <w:sz w:val="22"/>
          <w:szCs w:val="21"/>
        </w:rPr>
        <w:t>取得資格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成ＹＹ年ＭＭ月　○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成ＹＹ年ＭＭ月　○○○○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自己ＰＲ・活かせる能力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/>
  <dc:description/>
  <cp:keywords/>
  <dc:language>en-US</dc:language>
  <cp:lastModifiedBy/>
  <cp:lastPrinted>2020-09-25T10:06:00Z</cp:lastPrinted>
  <dcterms:modified xsi:type="dcterms:W3CDTF">2020-09-25T01:06:00Z</dcterms:modified>
  <cp:revision>4</cp:revision>
  <dc:subject/>
  <dc:title/>
</cp:coreProperties>
</file>