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内　　諾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  <w:sz w:val="24"/>
        </w:rPr>
        <w:t>栃木労働局</w:t>
      </w:r>
      <w:r>
        <w:rPr>
          <w:rFonts w:ascii="ＭＳ 明朝;MS Mincho" w:hAnsi="ＭＳ 明朝;MS Mincho" w:cs="ＭＳ 明朝;MS Mincho"/>
          <w:spacing w:val="5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殿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37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栃木地方最低賃金審議会〔　塗料　／　はん用　／　電機　／　自動車　／　計量器　／　各種商品小売　〕専門部会〔　労働者代表　／　使用者代表　〕委員に任命されましたときは、就任することを内諾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59:00Z</dcterms:created>
  <dc:creator>栃木労働局労働基準部賃金室</dc:creator>
  <dc:description/>
  <cp:keywords/>
  <dc:language>en-US</dc:language>
  <cp:lastModifiedBy>鈴木 優衣(suzuki-yui.vv8)</cp:lastModifiedBy>
  <cp:lastPrinted>2019-08-06T16:22:00Z</cp:lastPrinted>
  <dcterms:modified xsi:type="dcterms:W3CDTF">2025-08-25T00:59:00Z</dcterms:modified>
  <cp:revision>2</cp:revision>
  <dc:subject/>
  <dc:title>内　　諾　　書</dc:title>
</cp:coreProperties>
</file>