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（別紙１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令和７年３月新規学校卒業者対象求人採用内定状況等報告（</w:t>
      </w:r>
      <w:r>
        <w:rPr>
          <w:b/>
          <w:sz w:val="24"/>
          <w:u w:val="double"/>
        </w:rPr>
        <w:t>大卒等</w:t>
      </w:r>
      <w:r>
        <w:rPr>
          <w:b/>
          <w:sz w:val="24"/>
        </w:rPr>
        <w:t>求人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3136"/>
        <w:gridCol w:w="1497"/>
        <w:gridCol w:w="1332"/>
        <w:gridCol w:w="1090"/>
      </w:tblGrid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求人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求人票左上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9040-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求人番号ごとにご報告願います。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種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求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05"/>
        <w:gridCol w:w="735"/>
        <w:gridCol w:w="735"/>
        <w:gridCol w:w="705"/>
        <w:gridCol w:w="735"/>
        <w:gridCol w:w="736"/>
        <w:gridCol w:w="705"/>
        <w:gridCol w:w="735"/>
        <w:gridCol w:w="736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どちらかにチェックを付けてくださ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引き続き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不足数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採用内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求人取消し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引き続き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不足数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採用内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求人取消し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引き続き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不足数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採用内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求人取消し</w:t>
            </w:r>
          </w:p>
        </w:tc>
      </w:tr>
      <w:tr>
        <w:trPr>
          <w:trHeight w:val="76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採用内定者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調査日現在内定している人数を記入してください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累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累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</w:tr>
      <w:tr>
        <w:trPr>
          <w:trHeight w:val="157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名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調査日の翌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まで</w:t>
      </w:r>
      <w:r>
        <w:rPr>
          <w:rFonts w:ascii="ＭＳ 明朝;MS Mincho" w:hAnsi="ＭＳ 明朝;MS Mincho" w:cs="ＭＳ 明朝;MS Mincho"/>
          <w:sz w:val="22"/>
          <w:szCs w:val="22"/>
        </w:rPr>
        <w:t>にご報告願います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採用内定者を決定し求人を終了する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各調査日にかかわらず速やかに　</w:t>
      </w:r>
      <w:r>
        <w:rPr>
          <w:rFonts w:ascii="ＭＳ 明朝;MS Mincho" w:hAnsi="ＭＳ 明朝;MS Mincho" w:cs="ＭＳ 明朝;MS Mincho"/>
          <w:sz w:val="22"/>
          <w:szCs w:val="22"/>
        </w:rPr>
        <w:t>ご報告願います。その場合は、以後のご報告は不要で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一部充足（例：求人数３人、内定者２人）では求人取消しは行えません。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採用内定者数については、求人を継続する場合であっても、各調査日時点での人数をご記入願い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80" w:hanging="10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8:00Z</dcterms:created>
  <dc:creator>小山公共職業安定所</dc:creator>
  <dc:description/>
  <cp:keywords/>
  <dc:language>en-US</dc:language>
  <cp:lastModifiedBy>吉澤小春</cp:lastModifiedBy>
  <cp:lastPrinted>2021-09-13T18:01:00Z</cp:lastPrinted>
  <dcterms:modified xsi:type="dcterms:W3CDTF">2024-09-12T08:58:00Z</dcterms:modified>
  <cp:revision>4</cp:revision>
  <dc:subject/>
  <dc:title>小山職所発第　　　　号</dc:title>
</cp:coreProperties>
</file>