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別紙２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令和７年３月新規学校卒業者対象求人採用内定状況等報告（高卒求人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67"/>
        <w:gridCol w:w="1868"/>
        <w:gridCol w:w="542"/>
        <w:gridCol w:w="563"/>
        <w:gridCol w:w="1341"/>
        <w:gridCol w:w="506"/>
        <w:gridCol w:w="1940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名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求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求人票左上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9040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求人番号ごとにご報告願います。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種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20"/>
        <w:gridCol w:w="720"/>
        <w:gridCol w:w="735"/>
        <w:gridCol w:w="720"/>
        <w:gridCol w:w="705"/>
        <w:gridCol w:w="751"/>
        <w:gridCol w:w="705"/>
        <w:gridCol w:w="750"/>
        <w:gridCol w:w="721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にチェックを付けてくださ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用内定者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調査日現在内定している人数を記入してくださ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</w:tr>
      <w:tr>
        <w:trPr>
          <w:trHeight w:val="12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上記採用内定者のうち、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佐野市外</w:t>
            </w:r>
            <w:r>
              <w:rPr>
                <w:rFonts w:ascii="ＭＳ 明朝;MS Mincho" w:hAnsi="ＭＳ 明朝;MS Mincho" w:cs="ＭＳ 明朝;MS Mincho"/>
                <w:sz w:val="18"/>
              </w:rPr>
              <w:t>の高等学校の生徒がいる場合には、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別紙３</w:t>
            </w:r>
            <w:r>
              <w:rPr>
                <w:rFonts w:ascii="ＭＳ 明朝;MS Mincho" w:hAnsi="ＭＳ 明朝;MS Mincho" w:cs="ＭＳ 明朝;MS Mincho"/>
                <w:sz w:val="18"/>
              </w:rPr>
              <w:t>にて詳細をご報告願います。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調査日の翌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まで</w:t>
      </w:r>
      <w:r>
        <w:rPr>
          <w:rFonts w:ascii="ＭＳ 明朝;MS Mincho" w:hAnsi="ＭＳ 明朝;MS Mincho" w:cs="ＭＳ 明朝;MS Mincho"/>
          <w:sz w:val="22"/>
          <w:szCs w:val="22"/>
        </w:rPr>
        <w:t>にご報告願いま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採用内定者を決定し求人を終了する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各調査日にかかわらず速やかに　</w:t>
      </w:r>
      <w:r>
        <w:rPr>
          <w:rFonts w:ascii="ＭＳ 明朝;MS Mincho" w:hAnsi="ＭＳ 明朝;MS Mincho" w:cs="ＭＳ 明朝;MS Mincho"/>
          <w:sz w:val="22"/>
          <w:szCs w:val="22"/>
        </w:rPr>
        <w:t>ご報告願います。その場合は、以後のご報告は不要です。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一部充足（例：求人数３人、内定者２人）では求人取消しは行えません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採用内定者数については、求人を継続する場合であっても、各調査日時点での人数をご記入願い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18"/>
        </w:rPr>
        <w:t>（別紙３）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高等学校卒業者採用内定状況報告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492"/>
        <w:gridCol w:w="1844"/>
        <w:gridCol w:w="564"/>
        <w:gridCol w:w="415"/>
        <w:gridCol w:w="1465"/>
        <w:gridCol w:w="564"/>
        <w:gridCol w:w="1915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名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求人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求人票左上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9040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求人番号ごとにご報告願います。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種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2268"/>
        <w:gridCol w:w="708"/>
        <w:gridCol w:w="1380"/>
        <w:gridCol w:w="98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・市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轄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学　　校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用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公共職業安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6:00Z</dcterms:created>
  <dc:creator>中島新菜</dc:creator>
  <dc:description/>
  <cp:keywords/>
  <dc:language>en-US</dc:language>
  <cp:lastModifiedBy>吉澤小春</cp:lastModifiedBy>
  <cp:lastPrinted>2022-09-05T18:31:00Z</cp:lastPrinted>
  <dcterms:modified xsi:type="dcterms:W3CDTF">2024-09-12T08:55:00Z</dcterms:modified>
  <cp:revision>4</cp:revision>
  <dc:subject/>
  <dc:title>小山職所発第　　　　号</dc:title>
</cp:coreProperties>
</file>