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rFonts w:ascii="Arial Narrow" w:hAnsi="Arial Narrow" w:cs="Arial Narrow"/>
          <w:b/>
          <w:b/>
          <w:sz w:val="28"/>
          <w:szCs w:val="28"/>
          <w:lang w:val="pt-BR" w:eastAsia="en-US"/>
        </w:rPr>
      </w:pPr>
      <w:r>
        <w:rPr>
          <w:rFonts w:cs="Arial Narrow" w:ascii="Arial Narrow" w:hAnsi="Arial Narrow"/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-320040</wp:posOffset>
                </wp:positionV>
                <wp:extent cx="25050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職業性ストレス簡易調査票（５７項目）ポ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.5pt;mso-wrap-distance-left:9.05pt;mso-wrap-distance-right:9.05pt;mso-wrap-distance-top:0pt;mso-wrap-distance-bottom:0pt;margin-top:-25.2pt;mso-position-vertical-relative:text;margin-left:27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職業性ストレス簡易調査票（５７項目）ポ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hanging="281"/>
        <w:jc w:val="center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Normal"/>
        <w:ind w:left="281" w:hanging="281"/>
        <w:jc w:val="center"/>
        <w:rPr>
          <w:rFonts w:ascii="Arial Narrow" w:hAnsi="Arial Narrow" w:cs="Arial Narrow"/>
          <w:b/>
          <w:b/>
          <w:sz w:val="18"/>
          <w:szCs w:val="1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  <w:t xml:space="preserve">Pesquisa sumária sobre </w:t>
      </w:r>
      <w:r>
        <w:rPr>
          <w:rFonts w:cs="Arial Narrow" w:ascii="Arial Narrow" w:hAnsi="Arial Narrow"/>
          <w:b/>
          <w:sz w:val="28"/>
          <w:szCs w:val="28"/>
          <w:lang w:val="pt-BR"/>
        </w:rPr>
        <w:t>o grau de estresse ocupacional no serviço</w:t>
      </w:r>
      <w:r>
        <w:rPr>
          <w:rFonts w:cs="Arial Narrow" w:ascii="Arial Narrow" w:hAnsi="Arial Narrow"/>
          <w:b/>
          <w:sz w:val="28"/>
          <w:szCs w:val="28"/>
          <w:lang w:val="pt-BR"/>
        </w:rPr>
        <w:t xml:space="preserve"> </w:t>
      </w:r>
      <w:r>
        <w:rPr>
          <w:rFonts w:cs="Arial Narrow" w:ascii="Arial Narrow" w:hAnsi="Arial Narrow"/>
          <w:b/>
          <w:szCs w:val="21"/>
          <w:lang w:val="pt-BR"/>
        </w:rPr>
        <w:t>(57questões)</w:t>
      </w:r>
    </w:p>
    <w:p>
      <w:pPr>
        <w:pStyle w:val="Normal"/>
        <w:ind w:left="181" w:hanging="181"/>
        <w:jc w:val="center"/>
        <w:rPr>
          <w:rFonts w:ascii="Arial Narrow" w:hAnsi="Arial Narrow" w:cs="Arial Narrow"/>
          <w:b/>
          <w:b/>
          <w:sz w:val="18"/>
          <w:szCs w:val="18"/>
          <w:lang w:val="pt-BR"/>
        </w:rPr>
      </w:pPr>
      <w:r>
        <w:rPr>
          <w:rFonts w:cs="Arial Narrow" w:ascii="Arial Narrow" w:hAnsi="Arial Narrow"/>
          <w:b/>
          <w:sz w:val="18"/>
          <w:szCs w:val="18"/>
          <w:lang w:val="pt-BR"/>
        </w:rPr>
      </w:r>
    </w:p>
    <w:p>
      <w:pPr>
        <w:pStyle w:val="Normal"/>
        <w:ind w:left="181" w:hanging="181"/>
        <w:jc w:val="center"/>
        <w:rPr>
          <w:rFonts w:ascii="Arial Narrow" w:hAnsi="Arial Narrow" w:cs="Arial Narrow"/>
          <w:b/>
          <w:b/>
          <w:sz w:val="18"/>
          <w:szCs w:val="18"/>
          <w:lang w:val="pt-BR"/>
        </w:rPr>
      </w:pPr>
      <w:r>
        <w:rPr>
          <w:rFonts w:cs="Arial Narrow" w:ascii="Arial Narrow" w:hAnsi="Arial Narrow"/>
          <w:b/>
          <w:sz w:val="18"/>
          <w:szCs w:val="18"/>
          <w:lang w:val="pt-BR"/>
        </w:rPr>
      </w:r>
    </w:p>
    <w:p>
      <w:pPr>
        <w:pStyle w:val="Normal"/>
        <w:ind w:left="280" w:hanging="280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  <w:t>A. Perguntas sobre o seu trabalho. Favor colocar um círculo naquilo que você mais se enquadra.</w:t>
      </w:r>
    </w:p>
    <w:p>
      <w:pPr>
        <w:pStyle w:val="Normal"/>
        <w:ind w:left="210" w:firstLine="6840"/>
        <w:jc w:val="left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  <w:t>Você acha que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77"/>
        <w:gridCol w:w="708"/>
        <w:gridCol w:w="851"/>
        <w:gridCol w:w="850"/>
        <w:gridCol w:w="674"/>
      </w:tblGrid>
      <w:tr>
        <w:trPr>
          <w:trHeight w:val="445" w:hRule="atLeast"/>
        </w:trPr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É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isso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m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 xml:space="preserve">De certo modo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si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De certo modo n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 xml:space="preserve"> é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isso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É preciso fazer uma enorme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quantidade de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erviço durante o seu expediente de trabalh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Não consegue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terminar o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trabalho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que deve ser feito durante o expediente normal (teiji)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Tem que fazer grandes esforços para trabalhar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O trabalho requer muita atenção e é necessário estar sempre atento durante o serviço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 trabalho é muito difícil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xige um profundo conhe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imento e uma técnica muito alta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Durante o expediente de trabalho precisa estar sempre com a mente voltada ao serviço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O seu trabalho exige muita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força física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8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ocê p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ode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trabalhar no seu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próprio ritmo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de trabalh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ocê mesmo p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ode decidir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a ordem do trabalho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a maneira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 trabalh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ar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0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No seu local de trabalho, suas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pini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ões são consideradas e refletem na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ol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í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tica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do trabalho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1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No trabalho, utiliza poucas vezes suas habilidades e conhecimentos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2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Dentro do meu setor, há divergências de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opiniões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3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O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meu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etor não se entende com o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(s)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outro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(s) e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ce-ver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4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 meu local de trabalho tem um ar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amigável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5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O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meu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mbiente d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trabalho não é bom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(como por exemplo tem problemas de barulho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, iluminação,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umidade, arejamento ou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entilação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, etc.)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6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Me dou bem com o tipo do meu trabalho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7.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Este trabalho me significa muito. Me sinto motivado e acho que vale a pena trabalhar neste serviço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-1-</w:t>
      </w:r>
    </w:p>
    <w:p>
      <w:pPr>
        <w:pStyle w:val="Normal"/>
        <w:ind w:left="280" w:hanging="280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  <w:t xml:space="preserve">B. </w:t>
      </w:r>
      <w:r>
        <w:rPr>
          <w:rFonts w:cs="Arial Narrow" w:ascii="Arial Narrow" w:hAnsi="Arial Narrow"/>
          <w:sz w:val="28"/>
          <w:szCs w:val="28"/>
          <w:lang w:val="pt-BR"/>
        </w:rPr>
        <w:t>Perguntas sobre a sua mais recente situação por um período de 1 mês, a contar do dia em que você se encontra. Favor colocar um círculo naquilo que você mais se enquadra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pt-BR"/>
        </w:rPr>
        <w:t>I</w:t>
      </w:r>
      <w:r>
        <w:rPr>
          <w:rFonts w:cs="Arial Narrow" w:ascii="Arial Narrow" w:hAnsi="Arial Narrow"/>
          <w:sz w:val="24"/>
          <w:szCs w:val="24"/>
          <w:lang w:val="pt-BR"/>
        </w:rPr>
        <w:t>sso acontecia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73"/>
        <w:gridCol w:w="851"/>
        <w:gridCol w:w="699"/>
        <w:gridCol w:w="880"/>
        <w:gridCol w:w="953"/>
      </w:tblGrid>
      <w:tr>
        <w:trPr/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 seu estado era de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raramente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às vez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com frequência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quase que diariamente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Sensação de animação e muita energi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tar sempre bem consigo mes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star cheio de vi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entir raiv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entir-se irritado por dentr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entir-se impacient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tar cansado dem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8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star exausto, esgot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entir o corpo mole, pes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0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star ten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1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Estar inseguro, preocupad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2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star inquiet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3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star abatido, deprimid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4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Não ter ânimo para nada e achar tudo muito trabalhos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5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ão conseguir se concentrar em nad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6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ão se sentir alegre, anim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7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entir que o trabalho não rende, que não está produzind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8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Sentir-se triste, desgostos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9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entir tonturas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0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entir dores nas articulações do corp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1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entir a cabeça pesada e/ou dor de cabeç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2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ntir a nuca e/ou ombros tensos, rígi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3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entir dores nas costas, na altura da cintur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4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entir a vista cansad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5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entir palpitações e/ou falta de ar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6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Ter desordem gastrointestinal (estômago e intestino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7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Sentir falta de apetit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8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er o intestino preso e/ou diarréi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9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Não conseguir dormir be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-2-</w:t>
      </w:r>
    </w:p>
    <w:p>
      <w:pPr>
        <w:pStyle w:val="Normal"/>
        <w:ind w:left="280" w:hanging="280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  <w:t>C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. </w:t>
      </w:r>
      <w:r>
        <w:rPr>
          <w:rFonts w:cs="Arial Narrow" w:ascii="Arial Narrow" w:hAnsi="Arial Narrow"/>
          <w:sz w:val="28"/>
          <w:szCs w:val="28"/>
          <w:lang w:val="pt-BR"/>
        </w:rPr>
        <w:t>Perguntas sobre as pessoas que estão ao seu redor. Favor colocar um círculo naquilo que você mais se enquadra.</w:t>
      </w:r>
    </w:p>
    <w:p>
      <w:pPr>
        <w:pStyle w:val="Normal"/>
        <w:spacing w:lineRule="exact" w:line="24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8"/>
        <w:gridCol w:w="1134"/>
        <w:gridCol w:w="992"/>
        <w:gridCol w:w="992"/>
        <w:gridCol w:w="1241"/>
      </w:tblGrid>
      <w:tr>
        <w:trPr/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té que ponto você consegue se sentir à vontad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ara conversar com as seguintes pessoas?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M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e sinto extremamen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à vontad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M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e sinto muito à vontad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M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e sinto um pouco à vontad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Absolutamente não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hefe (imediat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Colegas do local de trabalh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ônjuge, família, amigos,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Até que ponto pode contar com as seguintes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essoas quando você está com problemas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Conto com extrema aju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Conto com muita aju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Conto com pouca aju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Absolutamente não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hefe (imediat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olegas do local de traba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ônjuge, família, amigos,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Até que ponto as seguintes pessoas escutam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quando você se consulta ou conversa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obre seus problemas particulares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Me escutam extremamente b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Me  escutam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mu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Me  escutam um pouc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Absolutamente não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hefe (imediat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8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olegas do local de traba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ônjuge, família, amigos,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  <w:t>D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. </w:t>
      </w:r>
      <w:r>
        <w:rPr>
          <w:rFonts w:cs="Arial Narrow" w:ascii="Arial Narrow" w:hAnsi="Arial Narrow"/>
          <w:sz w:val="28"/>
          <w:szCs w:val="28"/>
          <w:lang w:val="pt-BR"/>
        </w:rPr>
        <w:t>Quanto ao seu grau de satisfação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850"/>
        <w:gridCol w:w="1276"/>
        <w:gridCol w:w="1294"/>
        <w:gridCol w:w="93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Estou satisfei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D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e certo modo, estou satisfeito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Talvez um pouco insatisfeit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Estou insatisfeito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stá satisfeito com o trabalh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stá satisfeito com a vida famili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-3-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0:00Z</dcterms:created>
  <dc:creator>user</dc:creator>
  <dc:description/>
  <cp:keywords/>
  <dc:language>en-US</dc:language>
  <cp:lastModifiedBy>user</cp:lastModifiedBy>
  <cp:lastPrinted>2015-11-25T15:15:00Z</cp:lastPrinted>
  <dcterms:modified xsi:type="dcterms:W3CDTF">2015-11-25T06:52:00Z</dcterms:modified>
  <cp:revision>232</cp:revision>
  <dc:subject/>
  <dc:title/>
</cp:coreProperties>
</file>