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0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種特別加入保険料に係る手数料集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職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料徴収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料額合計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１　事業所数は、特別加入保険料を徴収した就労先事業所の合計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注２　求職件数は、第２種特別加入保険料を徴収した職業紹介事業所において</w:t>
      </w:r>
    </w:p>
    <w:p>
      <w:pPr>
        <w:pStyle w:val="Normal"/>
        <w:ind w:left="718" w:firstLine="480"/>
        <w:rPr>
          <w:sz w:val="24"/>
        </w:rPr>
      </w:pPr>
      <w:r>
        <w:rPr>
          <w:sz w:val="24"/>
        </w:rPr>
        <w:t>家政婦（夫）として求職申込が行われた件数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注３　保険料徴収件数は、第２種特別加入保険料を職業紹介事業所が徴収した件数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注４　保険料額合計は、第２種特別加入保険料を職業紹介事業所が徴収した合計額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【　説　明　】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注１　→　労災加入者が雇用された個人宅の実数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（例）</w:t>
      </w:r>
      <w:r>
        <w:rPr>
          <w:sz w:val="24"/>
        </w:rPr>
        <w:t>A</w:t>
      </w:r>
      <w:r>
        <w:rPr>
          <w:sz w:val="24"/>
        </w:rPr>
        <w:t>さん宅の介護に短期で何回も雇用されても１所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A</w:t>
      </w:r>
      <w:r>
        <w:rPr>
          <w:sz w:val="24"/>
        </w:rPr>
        <w:t>宅、</w:t>
      </w:r>
      <w:r>
        <w:rPr>
          <w:sz w:val="24"/>
        </w:rPr>
        <w:t>B</w:t>
      </w:r>
      <w:r>
        <w:rPr>
          <w:sz w:val="24"/>
        </w:rPr>
        <w:t>宅、</w:t>
      </w:r>
      <w:r>
        <w:rPr>
          <w:sz w:val="24"/>
        </w:rPr>
        <w:t>C</w:t>
      </w:r>
      <w:r>
        <w:rPr>
          <w:sz w:val="24"/>
        </w:rPr>
        <w:t>宅に雇用された場合は３所です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注２　→　労災加入者の実人員を記入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　よって、年間に１度でも労災保険に加入した者は、退職していても件数に</w:t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  <w:t>集計してください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注３　→　労災加入者が雇用された件数を記入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（例）１ヶ月間の雇用が、年間４回あった場合は４件です。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注４　→　労働基準監督署に納付された第２種特別加入の確定保険料の額を記入して</w:t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1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0:00Z</dcterms:created>
  <dc:creator>民需課</dc:creator>
  <dc:description/>
  <dc:language>en-US</dc:language>
  <cp:lastModifiedBy>職業安定行政関係システム</cp:lastModifiedBy>
  <cp:lastPrinted>2006-03-24T21:03:00Z</cp:lastPrinted>
  <dcterms:modified xsi:type="dcterms:W3CDTF">2010-04-22T06:00:00Z</dcterms:modified>
  <cp:revision>2</cp:revision>
  <dc:subject/>
  <dc:title>様式第６号（事業活動実績表）</dc:title>
</cp:coreProperties>
</file>