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載内容に関する確認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提出代行に関する同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ゴシック;MS Gothic"/>
        </w:rPr>
        <w:t>□</w:t>
      </w:r>
      <w:r>
        <w:rPr/>
        <w:t>　私は、上記の事業主が提出する当該書類（※離職証明書は除く。）の記載内容について、事実と相違ない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□</w:t>
      </w:r>
      <w:r>
        <w:rPr/>
        <w:t>　私は、当該書類について、上記の事業主が提出を代行することに同意してい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被保険者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rPr>
          <w:u w:val="single"/>
        </w:rPr>
      </w:pPr>
      <w:r>
        <w:rPr/>
        <w:t>以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6:00Z</dcterms:created>
  <dc:creator/>
  <dc:description/>
  <cp:keywords/>
  <dc:language>en-US</dc:language>
  <cp:lastModifiedBy/>
  <dcterms:modified xsi:type="dcterms:W3CDTF">2021-01-18T02:49:00Z</dcterms:modified>
  <cp:revision>1</cp:revision>
  <dc:subject/>
  <dc:title/>
</cp:coreProperties>
</file>