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5758" w:hanging="0"/>
        <w:jc w:val="distribute"/>
        <w:rPr>
          <w:rFonts w:ascii="ＪＳＰゴシック;ＭＳ ゴシック" w:hAnsi="ＪＳＰゴシック;ＭＳ ゴシック" w:eastAsia="ＪＳＰゴシック;ＭＳ ゴシック" w:cs="ＭＳ Ｐ明朝"/>
          <w:b/>
          <w:b/>
          <w:sz w:val="32"/>
          <w:szCs w:val="32"/>
        </w:rPr>
      </w:pPr>
      <w:r>
        <w:rPr>
          <w:rFonts w:ascii="ＪＳＰゴシック;ＭＳ ゴシック" w:hAnsi="ＪＳＰゴシック;ＭＳ ゴシック" w:cs="ＭＳ Ｐ明朝" w:eastAsia="ＪＳＰゴシック;ＭＳ ゴシック"/>
          <w:b/>
          <w:sz w:val="32"/>
          <w:szCs w:val="32"/>
        </w:rPr>
        <w:t>フォークリフト作業計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657600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"/>
                              <w:gridCol w:w="981"/>
                              <w:gridCol w:w="993"/>
                              <w:gridCol w:w="982"/>
                              <w:gridCol w:w="1544"/>
                            </w:tblGrid>
                            <w:tr>
                              <w:trPr/>
                              <w:tc>
                                <w:tcPr>
                                  <w:tcW w:w="1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社内審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確認印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20"/>
                                      <w:sz w:val="18"/>
                                      <w:szCs w:val="18"/>
                                    </w:rPr>
                                    <w:t>事業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"/>
                                      <w:w w:val="72"/>
                                      <w:kern w:val="0"/>
                                      <w:sz w:val="18"/>
                                      <w:szCs w:val="18"/>
                                    </w:rPr>
                                    <w:t>安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72"/>
                                      <w:kern w:val="0"/>
                                      <w:sz w:val="18"/>
                                      <w:szCs w:val="18"/>
                                    </w:rPr>
                                    <w:t>全管理者等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49" w:right="0" w:hanging="1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20"/>
                                      <w:sz w:val="18"/>
                                      <w:szCs w:val="18"/>
                                    </w:rPr>
                                    <w:t>作業指揮者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20"/>
                                      <w:sz w:val="18"/>
                                      <w:szCs w:val="18"/>
                                    </w:rPr>
                                    <w:t>フォークリフ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20"/>
                                      <w:sz w:val="18"/>
                                      <w:szCs w:val="18"/>
                                    </w:rPr>
                                    <w:t>運転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0000"/>
                                      <w:sz w:val="40"/>
                                      <w:szCs w:val="40"/>
                                    </w:rPr>
                                    <w:t>㊞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0000"/>
                                      <w:sz w:val="40"/>
                                      <w:szCs w:val="40"/>
                                    </w:rPr>
                                    <w:t>㊞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0000"/>
                                      <w:sz w:val="40"/>
                                      <w:szCs w:val="40"/>
                                    </w:rPr>
                                    <w:t>㊞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0000"/>
                                      <w:sz w:val="40"/>
                                      <w:szCs w:val="40"/>
                                    </w:rPr>
                                    <w:t>㊞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7.3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5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6"/>
                        <w:gridCol w:w="981"/>
                        <w:gridCol w:w="993"/>
                        <w:gridCol w:w="982"/>
                        <w:gridCol w:w="1544"/>
                      </w:tblGrid>
                      <w:tr>
                        <w:trPr/>
                        <w:tc>
                          <w:tcPr>
                            <w:tcW w:w="1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社内審査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確認印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20"/>
                                <w:sz w:val="18"/>
                                <w:szCs w:val="18"/>
                              </w:rPr>
                              <w:t>事業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w w:val="72"/>
                                <w:kern w:val="0"/>
                                <w:sz w:val="18"/>
                                <w:szCs w:val="18"/>
                              </w:rPr>
                              <w:t>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72"/>
                                <w:kern w:val="0"/>
                                <w:sz w:val="18"/>
                                <w:szCs w:val="18"/>
                              </w:rPr>
                              <w:t>全管理者等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49" w:right="0" w:hanging="1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20"/>
                                <w:sz w:val="18"/>
                                <w:szCs w:val="18"/>
                              </w:rPr>
                              <w:t>作業指揮者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20"/>
                                <w:sz w:val="18"/>
                                <w:szCs w:val="18"/>
                              </w:rPr>
                              <w:t>フォークリフ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20"/>
                                <w:sz w:val="18"/>
                                <w:szCs w:val="18"/>
                              </w:rPr>
                              <w:t>運転者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  <w:sz w:val="40"/>
                                <w:szCs w:val="40"/>
                              </w:rPr>
                              <w:t>㊞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  <w:sz w:val="40"/>
                                <w:szCs w:val="40"/>
                              </w:rPr>
                              <w:t>㊞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  <w:sz w:val="40"/>
                                <w:szCs w:val="40"/>
                              </w:rPr>
                              <w:t>㊞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  <w:sz w:val="40"/>
                                <w:szCs w:val="40"/>
                              </w:rPr>
                              <w:t>㊞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right="5758" w:hanging="0"/>
        <w:jc w:val="distribute"/>
        <w:rPr>
          <w:rFonts w:ascii="ＪＳＰゴシック;ＭＳ ゴシック" w:hAnsi="ＪＳＰゴシック;ＭＳ ゴシック" w:eastAsia="ＪＳＰゴシック;ＭＳ ゴシック" w:cs="ＭＳ Ｐ明朝"/>
        </w:rPr>
      </w:pPr>
      <w:r>
        <w:rPr>
          <w:rFonts w:ascii="ＪＳＰゴシック;ＭＳ ゴシック" w:hAnsi="ＪＳＰゴシック;ＭＳ ゴシック" w:cs="ＭＳ Ｐ明朝" w:eastAsia="ＪＳＰゴシック;ＭＳ ゴシック"/>
        </w:rPr>
        <w:t>（労働安全衛生規則第</w:t>
      </w:r>
      <w:r>
        <w:rPr>
          <w:rFonts w:eastAsia="ＪＳＰゴシック;ＭＳ ゴシック" w:cs="ＭＳ Ｐ明朝" w:ascii="ＪＳＰゴシック;ＭＳ ゴシック" w:hAnsi="ＪＳＰゴシック;ＭＳ ゴシック"/>
        </w:rPr>
        <w:t>151</w:t>
      </w:r>
      <w:r>
        <w:rPr>
          <w:rFonts w:ascii="ＪＳＰゴシック;ＭＳ ゴシック" w:hAnsi="ＪＳＰゴシック;ＭＳ ゴシック" w:cs="ＭＳ Ｐ明朝" w:eastAsia="ＪＳＰゴシック;ＭＳ ゴシック"/>
        </w:rPr>
        <w:t>条の３に基づく）</w:t>
      </w:r>
    </w:p>
    <w:p>
      <w:pPr>
        <w:pStyle w:val="Normal"/>
        <w:ind w:right="178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36"/>
        <w:gridCol w:w="659"/>
        <w:gridCol w:w="27"/>
        <w:gridCol w:w="533"/>
        <w:gridCol w:w="99"/>
        <w:gridCol w:w="291"/>
        <w:gridCol w:w="258"/>
        <w:gridCol w:w="110"/>
        <w:gridCol w:w="592"/>
        <w:gridCol w:w="67"/>
        <w:gridCol w:w="38"/>
        <w:gridCol w:w="456"/>
        <w:gridCol w:w="165"/>
        <w:gridCol w:w="474"/>
        <w:gridCol w:w="185"/>
        <w:gridCol w:w="17"/>
        <w:gridCol w:w="158"/>
        <w:gridCol w:w="484"/>
        <w:gridCol w:w="200"/>
        <w:gridCol w:w="459"/>
        <w:gridCol w:w="102"/>
        <w:gridCol w:w="378"/>
        <w:gridCol w:w="179"/>
        <w:gridCol w:w="44"/>
        <w:gridCol w:w="100"/>
        <w:gridCol w:w="79"/>
        <w:gridCol w:w="342"/>
        <w:gridCol w:w="94"/>
        <w:gridCol w:w="601"/>
        <w:gridCol w:w="58"/>
        <w:gridCol w:w="660"/>
        <w:gridCol w:w="27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作成年月日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7" w:hanging="1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令和 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６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１０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１５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計画作成者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1"/>
              </w:rPr>
              <w:t>○○</w:t>
            </w: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　○○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作業名</w:t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firstLine="25"/>
              <w:jc w:val="center"/>
              <w:rPr>
                <w:rFonts w:ascii="ＭＳ Ｐ明朝" w:hAnsi="ＭＳ Ｐ明朝" w:eastAsia="ＭＳ Ｐ明朝" w:cs="ＭＳ Ｐ明朝"/>
                <w:color w:val="FF0000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pacing w:val="-20"/>
                <w:sz w:val="16"/>
                <w:szCs w:val="16"/>
              </w:rPr>
              <w:t>大豆コンテナのトラック荷台積込み作業</w:t>
            </w:r>
          </w:p>
        </w:tc>
      </w:tr>
      <w:tr>
        <w:trPr/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作業の具体的内容</w:t>
            </w:r>
          </w:p>
          <w:p>
            <w:pPr>
              <w:pStyle w:val="Normal"/>
              <w:ind w:left="1" w:right="-130" w:hanging="179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（荷の運搬工程等を記入する）</w:t>
            </w:r>
          </w:p>
        </w:tc>
        <w:tc>
          <w:tcPr>
            <w:tcW w:w="7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6"/>
              </w:rPr>
              <w:t>①</w:t>
            </w:r>
            <w:r>
              <w:rPr>
                <w:rFonts w:ascii="ＭＳ Ｐ明朝" w:hAnsi="ＭＳ Ｐ明朝" w:cs="ＭＳ Ｐ明朝" w:eastAsia="ＭＳ Ｐ明朝"/>
                <w:color w:val="FF0000"/>
                <w:sz w:val="16"/>
                <w:szCs w:val="16"/>
              </w:rPr>
              <w:t>倉庫コンテナ取り降ろし②バック走行③旋回エリアで方向転換④倉庫出口一旦停止</w:t>
            </w: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FF0000"/>
                <w:sz w:val="16"/>
                <w:szCs w:val="16"/>
              </w:rPr>
              <w:t>ミラー確認</w:t>
            </w: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6"/>
              </w:rPr>
              <w:t>)⑤</w:t>
            </w:r>
            <w:r>
              <w:rPr>
                <w:rFonts w:ascii="ＭＳ Ｐ明朝" w:hAnsi="ＭＳ Ｐ明朝" w:cs="ＭＳ Ｐ明朝" w:eastAsia="ＭＳ Ｐ明朝"/>
                <w:color w:val="FF0000"/>
                <w:sz w:val="16"/>
                <w:szCs w:val="16"/>
              </w:rPr>
              <w:t>前進走行（制限速度遵守）⑥作業指揮者指示確認⑦右折⑧誘導者指示確認⑨トラック積込み⑩バック走行⑪待機場所へ⑫別リフト通過後倉庫へ前進走行⑬倉庫入口一旦停止</w:t>
            </w: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FF0000"/>
                <w:sz w:val="16"/>
                <w:szCs w:val="16"/>
              </w:rPr>
              <w:t>ミラー確認</w:t>
            </w: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５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施期間</w:t>
            </w:r>
          </w:p>
        </w:tc>
        <w:tc>
          <w:tcPr>
            <w:tcW w:w="6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7" w:hanging="1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　</w:t>
            </w: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６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１０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２０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曜～令和　</w:t>
            </w: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６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１０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２２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（</w:t>
            </w: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水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曜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62" w:right="-107" w:hanging="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６．作業人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200"/>
              <w:rPr/>
            </w:pP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５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名</w:t>
            </w:r>
          </w:p>
        </w:tc>
      </w:tr>
      <w:tr>
        <w:trPr>
          <w:trHeight w:val="40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７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作業時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30810</wp:posOffset>
                      </wp:positionV>
                      <wp:extent cx="5557520" cy="381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752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 xml:space="preserve">0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     4     6     8     10    12    14    16    18    20    22    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7.6pt;height:30pt;mso-wrap-distance-left:9.05pt;mso-wrap-distance-right:9.05pt;mso-wrap-distance-top:0pt;mso-wrap-distance-bottom:0pt;margin-top:10.3pt;mso-position-vertical-relative:text;margin-left:7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2     4     6     8     10    12    14    16    18    20    22    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16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19685</wp:posOffset>
                      </wp:positionV>
                      <wp:extent cx="463550" cy="4445"/>
                      <wp:effectExtent l="0" t="37465" r="0" b="374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6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pt,1.55pt" to="61.25pt,1.85pt" stroked="t" o:allowincell="t" style="position:absolute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21590</wp:posOffset>
                      </wp:positionV>
                      <wp:extent cx="462915" cy="1905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5pt,1.7pt" to="61.85pt,1.8pt" stroked="t" o:allowincell="t" style="position:absolute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８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荷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品　　名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荷　　姿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形　　状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　　数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個の重量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大　豆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箱</w:t>
            </w: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ｺﾝﾃﾅ</w:t>
            </w: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  <w:t>)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四角柱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回当り　</w:t>
            </w: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  <w:t>20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個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  <w:t>1.5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トン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84785</wp:posOffset>
                      </wp:positionV>
                      <wp:extent cx="502920" cy="28321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8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14.55pt;width:39.55pt;height:22.2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９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荷の状況</w:t>
            </w:r>
          </w:p>
        </w:tc>
        <w:tc>
          <w:tcPr>
            <w:tcW w:w="50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イ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はい積　　　　ロ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バラ積　　　　ハ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（　　　　　　　　）</w:t>
            </w:r>
          </w:p>
        </w:tc>
        <w:tc>
          <w:tcPr>
            <w:tcW w:w="3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移動させる距離　（　　</w:t>
            </w:r>
            <w:r>
              <w:rPr>
                <w:rFonts w:ascii="ＭＳ Ｐ明朝" w:hAnsi="ＭＳ Ｐ明朝" w:cs="ＭＳ Ｐ明朝" w:eastAsia="ＭＳ Ｐ明朝"/>
                <w:color w:val="FF0000"/>
                <w:sz w:val="24"/>
              </w:rPr>
              <w:t>３０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）ｍ</w:t>
            </w:r>
          </w:p>
        </w:tc>
      </w:tr>
      <w:tr>
        <w:trPr>
          <w:trHeight w:val="368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作業指揮者</w:t>
            </w:r>
          </w:p>
          <w:p>
            <w:pPr>
              <w:pStyle w:val="Normal"/>
              <w:ind w:left="-38" w:right="-107" w:hanging="1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（安衛規則第</w:t>
            </w: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>151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条の４）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　名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840"/>
                <w:tab w:val="left" w:pos="1614" w:leader="none"/>
              </w:tabs>
              <w:ind w:left="2" w:right="92" w:hanging="6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職制上の地位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当該作業の経験年数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フォークリフトの知識</w:t>
            </w:r>
          </w:p>
        </w:tc>
      </w:tr>
      <w:tr>
        <w:trPr>
          <w:trHeight w:val="45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　○○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作業班長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２０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年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46355</wp:posOffset>
                      </wp:positionV>
                      <wp:extent cx="38862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3pt;margin-top:3.65pt;width:30.55pt;height:17.9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・　　無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00" w:hanging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１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フォークリフト運転者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　名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能講習修了番号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資格取得年月日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当該作業の経験年数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　○○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第　１２３４　号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平成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２８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１０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１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日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８　年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　○○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第　５６７８　号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平成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２６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年 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８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１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日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 xml:space="preserve">１０　年 </w:t>
            </w: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  <w:t xml:space="preserve">2 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ヶ月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.</w:t>
            </w: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20"/>
              </w:rPr>
              <w:t>フォークリフトの</w:t>
            </w:r>
            <w:r>
              <w:rPr>
                <w:rFonts w:ascii="ＭＳ Ｐ明朝" w:hAnsi="ＭＳ Ｐ明朝" w:cs="ＭＳ Ｐ明朝" w:eastAsia="ＭＳ Ｐ明朝"/>
                <w:spacing w:val="20"/>
                <w:sz w:val="20"/>
                <w:szCs w:val="20"/>
              </w:rPr>
              <w:t>種類・能力・</w:t>
            </w:r>
          </w:p>
          <w:p>
            <w:pPr>
              <w:pStyle w:val="Normal"/>
              <w:ind w:left="181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0"/>
                <w:szCs w:val="20"/>
              </w:rPr>
              <w:t>点検状況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車両番号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能　　力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最大荷重）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作業開始前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点検状況</w:t>
            </w:r>
          </w:p>
        </w:tc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例検査実施状況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安衛規則第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51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2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特定自主検査実施日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安衛規則第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51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1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ＧＴＲ－５８３７（１号車）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２１００　ｋｇ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3970</wp:posOffset>
                      </wp:positionV>
                      <wp:extent cx="336550" cy="20891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208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55pt;margin-top:1.1pt;width:26.45pt;height:16.4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40665</wp:posOffset>
                      </wp:positionV>
                      <wp:extent cx="342900" cy="21082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0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8pt;margin-top:18.95pt;width:26.95pt;height:16.5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良　　・　　否</w:t>
            </w:r>
          </w:p>
        </w:tc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令和 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６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１０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　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１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日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令和 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６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年 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６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２０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ＧＴＲ－１０１７（</w:t>
            </w: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号車）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２１００　ｋｇ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良　　・　　否</w:t>
            </w:r>
          </w:p>
        </w:tc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令和 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６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１０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　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１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日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令和 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６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年 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６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２０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良　　・　　否</w:t>
            </w:r>
          </w:p>
        </w:tc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令和　　年　　月　　日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令和　　年　　月　　日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3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パレット等の　</w:t>
            </w: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20"/>
              </w:rPr>
              <w:t>能力・点検状況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荷の重量に応じた十分な強度</w:t>
            </w:r>
          </w:p>
        </w:tc>
        <w:tc>
          <w:tcPr>
            <w:tcW w:w="2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割れ・ひび・変形の有無</w:t>
            </w:r>
          </w:p>
        </w:tc>
        <w:tc>
          <w:tcPr>
            <w:tcW w:w="2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釘等突起物の有無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48260</wp:posOffset>
                      </wp:positionV>
                      <wp:extent cx="41148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45pt;margin-top:3.8pt;width:32.35pt;height:8.9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良　　　　・　　　　否</w:t>
            </w:r>
          </w:p>
        </w:tc>
        <w:tc>
          <w:tcPr>
            <w:tcW w:w="2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50165</wp:posOffset>
                      </wp:positionV>
                      <wp:extent cx="41148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45pt;margin-top:3.95pt;width:32.35pt;height:8.9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良　　　　・　　　　否</w:t>
            </w:r>
          </w:p>
        </w:tc>
        <w:tc>
          <w:tcPr>
            <w:tcW w:w="2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50165</wp:posOffset>
                      </wp:positionV>
                      <wp:extent cx="41148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2pt;margin-top:3.95pt;width:32.35pt;height:8.9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良　　　　・　　　　否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作業場所状況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3500</wp:posOffset>
                      </wp:positionV>
                      <wp:extent cx="914400" cy="3429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bracketPair">
                                <a:avLst>
                                  <a:gd name="adj" fmla="val 2636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6pt;margin-top:5pt;width:71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作業図に必要に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応じて記入す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る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49" w:firstLine="116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作業場所の広さ</w:t>
            </w:r>
          </w:p>
        </w:tc>
        <w:tc>
          <w:tcPr>
            <w:tcW w:w="65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41910</wp:posOffset>
                      </wp:positionV>
                      <wp:extent cx="685800" cy="14668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46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9.2pt;margin-top:3.3pt;width:53.95pt;height:11.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ィ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十分に広い　　　ロ．広い　　　ハ．やや狭い　　　ニ．非常に狭い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49" w:firstLine="116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路面状況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84" w:firstLine="146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9370</wp:posOffset>
                      </wp:positionV>
                      <wp:extent cx="480060" cy="11747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117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8pt;margin-top:3.1pt;width:37.75pt;height:9.2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ｲ．舗装　ﾛ．砂利敷　ﾊ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土間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73" w:firstLine="72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場所区分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40640</wp:posOffset>
                      </wp:positionV>
                      <wp:extent cx="411480" cy="19558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95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9.45pt;margin-top:3.2pt;width:32.35pt;height:15.3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pacing w:val="-20"/>
                <w:sz w:val="16"/>
                <w:szCs w:val="16"/>
              </w:rPr>
              <w:t>ｲ．屋内のみ　　ﾛ．屋外のみ　　ﾊ</w:t>
            </w:r>
            <w:r>
              <w:rPr>
                <w:rFonts w:eastAsia="ＭＳ Ｐ明朝" w:cs="ＭＳ Ｐ明朝" w:ascii="ＭＳ Ｐ明朝" w:hAnsi="ＭＳ Ｐ明朝"/>
                <w:spacing w:val="-20"/>
                <w:sz w:val="16"/>
                <w:szCs w:val="16"/>
              </w:rPr>
              <w:t>.</w:t>
            </w:r>
            <w:r>
              <w:rPr>
                <w:rFonts w:ascii="ＭＳ Ｐ明朝" w:hAnsi="ＭＳ Ｐ明朝" w:cs="ＭＳ Ｐ明朝" w:eastAsia="ＭＳ Ｐ明朝"/>
                <w:spacing w:val="-20"/>
                <w:sz w:val="16"/>
                <w:szCs w:val="16"/>
              </w:rPr>
              <w:t>屋内外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49" w:firstLine="116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坂道等傾斜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9845</wp:posOffset>
                      </wp:positionV>
                      <wp:extent cx="411480" cy="19558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95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6pt;margin-top:2.35pt;width:32.35pt;height:15.3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　・　　　無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73" w:firstLine="72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作業床面段差等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31115</wp:posOffset>
                      </wp:positionV>
                      <wp:extent cx="411480" cy="19558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95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45pt;margin-top:2.45pt;width:32.35pt;height:15.3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　・　　　無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20"/>
              </w:rPr>
              <w:t>走行路幅員狭小箇所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9845</wp:posOffset>
                      </wp:positionV>
                      <wp:extent cx="411480" cy="19558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95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6pt;margin-top:2.35pt;width:32.35pt;height:15.3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　・　　　無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73" w:firstLine="72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高さ制限箇所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31115</wp:posOffset>
                      </wp:positionV>
                      <wp:extent cx="411480" cy="19558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95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45pt;margin-top:2.45pt;width:32.35pt;height:15.3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　・　　　無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49" w:firstLine="116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路肩危険箇所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0320</wp:posOffset>
                      </wp:positionV>
                      <wp:extent cx="411480" cy="19558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95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6pt;margin-top:1.6pt;width:32.35pt;height:15.3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　・　　　無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" w:hanging="10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一旦停止の必要箇所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21590</wp:posOffset>
                      </wp:positionV>
                      <wp:extent cx="411480" cy="19558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95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45pt;margin-top:1.7pt;width:32.35pt;height:15.3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　・　　　無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49" w:firstLine="116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障害物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795</wp:posOffset>
                      </wp:positionV>
                      <wp:extent cx="411480" cy="19558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95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6pt;margin-top:0.85pt;width:32.35pt;height:15.3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　・　　　無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73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明     る     さ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160</wp:posOffset>
                      </wp:positionV>
                      <wp:extent cx="411480" cy="19558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95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95pt;margin-top:0.8pt;width:32.35pt;height:15.3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ｲ．明るい　ﾛ．少し暗い　ﾊ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暗い</w:t>
            </w:r>
          </w:p>
        </w:tc>
      </w:tr>
      <w:tr>
        <w:trPr>
          <w:trHeight w:val="54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制限速度</w:t>
            </w:r>
          </w:p>
          <w:p>
            <w:pPr>
              <w:pStyle w:val="Normal"/>
              <w:ind w:left="-21" w:firstLine="120"/>
              <w:rPr>
                <w:rFonts w:ascii="ＭＳ Ｐ明朝" w:hAnsi="ＭＳ Ｐ明朝" w:eastAsia="ＭＳ Ｐ明朝" w:cs="ＭＳ Ｐ明朝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6"/>
                <w:szCs w:val="16"/>
              </w:rPr>
              <w:t>（安衛規則第</w:t>
            </w:r>
            <w:r>
              <w:rPr>
                <w:rFonts w:eastAsia="ＭＳ Ｐ明朝" w:cs="ＭＳ Ｐ明朝" w:ascii="ＭＳ Ｐ明朝" w:hAnsi="ＭＳ Ｐ明朝"/>
                <w:spacing w:val="-20"/>
                <w:sz w:val="16"/>
                <w:szCs w:val="16"/>
              </w:rPr>
              <w:t>151</w:t>
            </w:r>
            <w:r>
              <w:rPr>
                <w:rFonts w:ascii="ＭＳ Ｐ明朝" w:hAnsi="ＭＳ Ｐ明朝" w:cs="ＭＳ Ｐ明朝" w:eastAsia="ＭＳ Ｐ明朝"/>
                <w:spacing w:val="-20"/>
                <w:sz w:val="16"/>
                <w:szCs w:val="16"/>
              </w:rPr>
              <w:t>条の</w:t>
            </w:r>
            <w:r>
              <w:rPr>
                <w:rFonts w:eastAsia="ＭＳ Ｐ明朝" w:cs="ＭＳ Ｐ明朝" w:ascii="ＭＳ Ｐ明朝" w:hAnsi="ＭＳ Ｐ明朝"/>
                <w:spacing w:val="-20"/>
                <w:sz w:val="16"/>
                <w:szCs w:val="16"/>
              </w:rPr>
              <w:t>5</w:t>
            </w:r>
            <w:r>
              <w:rPr>
                <w:rFonts w:ascii="ＭＳ Ｐ明朝" w:hAnsi="ＭＳ Ｐ明朝" w:cs="ＭＳ Ｐ明朝" w:eastAsia="ＭＳ Ｐ明朝"/>
                <w:spacing w:val="-20"/>
                <w:sz w:val="16"/>
                <w:szCs w:val="16"/>
              </w:rPr>
              <w:t>）</w:t>
            </w:r>
          </w:p>
        </w:tc>
        <w:tc>
          <w:tcPr>
            <w:tcW w:w="4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left="296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当該作業に係る場所の地形・地盤の状態等</w:t>
            </w:r>
          </w:p>
          <w:p>
            <w:pPr>
              <w:pStyle w:val="Normal"/>
              <w:spacing w:lineRule="exact" w:line="240"/>
              <w:ind w:left="296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に応じた適正な制限速度</w:t>
            </w:r>
          </w:p>
        </w:tc>
        <w:tc>
          <w:tcPr>
            <w:tcW w:w="4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当該作業場所における制限速度掲示の有無</w:t>
            </w:r>
          </w:p>
        </w:tc>
      </w:tr>
      <w:tr>
        <w:trPr>
          <w:trHeight w:val="40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　　　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２０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）ｋｍ／時</w:t>
            </w:r>
          </w:p>
        </w:tc>
        <w:tc>
          <w:tcPr>
            <w:tcW w:w="4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-2540</wp:posOffset>
                      </wp:positionV>
                      <wp:extent cx="411480" cy="19558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95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2pt;margin-top:-0.2pt;width:32.35pt;height:15.3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　・　　　無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誘導者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2245</wp:posOffset>
                      </wp:positionV>
                      <wp:extent cx="342900" cy="25908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59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45pt;margin-top:14.35pt;width:26.95pt;height:20.3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配置の有無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名</w:t>
            </w:r>
          </w:p>
        </w:tc>
        <w:tc>
          <w:tcPr>
            <w:tcW w:w="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83515</wp:posOffset>
                      </wp:positionV>
                      <wp:extent cx="342900" cy="25908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59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2pt;margin-top:14.45pt;width:26.95pt;height:20.3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合図の定め</w:t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83515</wp:posOffset>
                      </wp:positionV>
                      <wp:extent cx="342900" cy="25908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59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14.45pt;width:26.95pt;height:20.3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退避場所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　・　　　無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　　○○</w:t>
            </w:r>
          </w:p>
        </w:tc>
        <w:tc>
          <w:tcPr>
            <w:tcW w:w="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　・　　　無</w:t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　・　　　無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17.</w:t>
      </w:r>
      <w:r>
        <w:rPr>
          <w:rFonts w:ascii="ＭＳ Ｐ明朝" w:hAnsi="ＭＳ Ｐ明朝" w:cs="ＭＳ Ｐ明朝" w:eastAsia="ＭＳ Ｐ明朝"/>
          <w:szCs w:val="21"/>
        </w:rPr>
        <w:t>フォークリフト作業図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①フォークリフトの運行経路を図示すること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②周辺労働者の立入禁止箇所及びフォークリフトの走行禁止箇所を具体的に記載すること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　　③各種標識･一旦停止・作業指揮者</w:t>
      </w:r>
      <w:r>
        <w:rPr/>
        <w:t>及び誘導者の配置場所を記入すること</w:t>
      </w:r>
    </w:p>
    <w:tbl>
      <w:tblPr>
        <w:tblW w:w="944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>
          <w:trHeight w:val="5632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drawing>
                <wp:inline distT="0" distB="0" distL="0" distR="0">
                  <wp:extent cx="5857875" cy="3531870"/>
                  <wp:effectExtent l="0" t="0" r="0" b="0"/>
                  <wp:docPr id="2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7875" cy="353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  <w:szCs w:val="21"/>
        </w:rPr>
        <w:t>18.</w:t>
      </w:r>
      <w:r>
        <w:rPr>
          <w:rFonts w:ascii="ＭＳ Ｐ明朝" w:hAnsi="ＭＳ Ｐ明朝" w:cs="ＭＳ Ｐ明朝" w:eastAsia="ＭＳ Ｐ明朝"/>
          <w:szCs w:val="21"/>
        </w:rPr>
        <w:t>作業開始前・作業中の留意事項と確認（この欄</w:t>
      </w:r>
      <w:r>
        <w:rPr/>
        <w:t>はフォークリフト運転者が記入）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360"/>
        <w:gridCol w:w="360"/>
        <w:gridCol w:w="360"/>
      </w:tblGrid>
      <w:tr>
        <w:trPr>
          <w:trHeight w:val="38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留　　　意　　　事　　　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確認欄</w:t>
            </w:r>
          </w:p>
        </w:tc>
      </w:tr>
      <w:tr>
        <w:trPr>
          <w:trHeight w:val="3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①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保護帽・安全靴等保護具を正しく着用す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2"/>
                <w:szCs w:val="22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2"/>
                <w:szCs w:val="22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シートベルトを着用す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2"/>
                <w:szCs w:val="22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2"/>
                <w:szCs w:val="22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③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フォークリフト運転技能講習修了証を携帯す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2"/>
                <w:szCs w:val="22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2"/>
                <w:szCs w:val="22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④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作業開始前点検を確実に行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2"/>
                <w:szCs w:val="22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2"/>
                <w:szCs w:val="22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⑤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作業場で定められた制限速度以内で走行す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2"/>
                <w:szCs w:val="22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2"/>
                <w:szCs w:val="22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⑥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他の作業者に接触するおそれのあるときは、立入禁止にするか、誘導者を配置す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2"/>
                <w:szCs w:val="22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2"/>
                <w:szCs w:val="22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⑦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走行時は、進行方向及び側方の安全を常に確認す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2"/>
                <w:szCs w:val="22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2"/>
                <w:szCs w:val="22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⑧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フォークまたは荷の下に作業者を立ち入らせな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2"/>
                <w:szCs w:val="22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2"/>
                <w:szCs w:val="22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⑨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許容荷重を超えた荷を積載しな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2"/>
                <w:szCs w:val="22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2"/>
                <w:szCs w:val="22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⑩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急発進・急停車・急旋回をしな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2"/>
                <w:szCs w:val="22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2"/>
                <w:szCs w:val="22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⑪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運転席を離れるときは、作業や通行の障害とならないよう駐車する。鍵を必ず抜くこ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2"/>
                <w:szCs w:val="22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2"/>
                <w:szCs w:val="22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⑫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駐車ブレーキを確実にかけ、輪止めをす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2"/>
                <w:szCs w:val="22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2"/>
                <w:szCs w:val="22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⑬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運転中は乗車席以外に人を乗せてはならな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2"/>
                <w:szCs w:val="22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2"/>
                <w:szCs w:val="22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⑭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フォークの上に人を載せて昇降機として使用してはならな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2"/>
                <w:szCs w:val="22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2"/>
                <w:szCs w:val="22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⑮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フォークの先端をてこ代わりに使用したり、他の車両を押したりしてはならな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2"/>
                <w:szCs w:val="22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2"/>
                <w:szCs w:val="22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8185</wp:posOffset>
                </wp:positionH>
                <wp:positionV relativeFrom="paragraph">
                  <wp:posOffset>227965</wp:posOffset>
                </wp:positionV>
                <wp:extent cx="231775" cy="114935"/>
                <wp:effectExtent l="0" t="4445" r="254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8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17.95pt" to="174.75pt,26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  <w:szCs w:val="21"/>
        </w:rPr>
        <w:t>19.</w:t>
      </w:r>
      <w:r>
        <w:rPr>
          <w:rFonts w:ascii="ＭＳ Ｐ明朝" w:hAnsi="ＭＳ Ｐ明朝" w:cs="ＭＳ Ｐ明朝" w:eastAsia="ＭＳ Ｐ明朝"/>
          <w:szCs w:val="21"/>
        </w:rPr>
        <w:t>関係労働者への周知　　</w:t>
      </w:r>
      <w:r>
        <w:rPr>
          <w:rFonts w:ascii="ＭＳ Ｐ明朝" w:hAnsi="ＭＳ Ｐ明朝" w:cs="ＭＳ Ｐ明朝" w:eastAsia="ＭＳ Ｐ明朝"/>
          <w:color w:val="FF0000"/>
          <w:szCs w:val="21"/>
        </w:rPr>
        <w:t>誘導者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color w:val="FF0000"/>
          <w:szCs w:val="21"/>
        </w:rPr>
        <w:t>倉庫作業者　トラック運転手　工場作業者　事務員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1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サ　イ　ン　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-6350</wp:posOffset>
                      </wp:positionV>
                      <wp:extent cx="228600" cy="114300"/>
                      <wp:effectExtent l="635" t="4445" r="254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-0.5pt" to="25.15pt,8.4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-6350</wp:posOffset>
                      </wp:positionV>
                      <wp:extent cx="234950" cy="113030"/>
                      <wp:effectExtent l="2540" t="4445" r="0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-0.5pt" to="79.65pt,8.3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-6985</wp:posOffset>
                      </wp:positionV>
                      <wp:extent cx="342900" cy="114300"/>
                      <wp:effectExtent l="0" t="5080" r="1905" b="1206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45pt,-0.55pt" to="142.4pt,8.4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-6985</wp:posOffset>
                      </wp:positionV>
                      <wp:extent cx="800100" cy="114300"/>
                      <wp:effectExtent l="0" t="5080" r="1270" b="273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45pt,-0.55pt" to="205.4pt,8.4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-6985</wp:posOffset>
                      </wp:positionV>
                      <wp:extent cx="800100" cy="114300"/>
                      <wp:effectExtent l="0" t="5080" r="1270" b="273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45pt,-0.55pt" to="241.4pt,8.4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color w:val="FF0000"/>
                <w:sz w:val="40"/>
                <w:szCs w:val="40"/>
              </w:rPr>
              <w:t>㊞　㊞　㊞　㊞　㊞　㊞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1260" w:right="746" w:gutter="0" w:header="0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Ｐゴシック">
    <w:altName w:val="ＭＳ ゴシック"/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58:00Z</dcterms:created>
  <dc:creator/>
  <dc:description/>
  <cp:keywords/>
  <dc:language>en-US</dc:language>
  <cp:lastModifiedBy/>
  <dcterms:modified xsi:type="dcterms:W3CDTF">2024-12-05T01:56:00Z</dcterms:modified>
  <cp:revision>1</cp:revision>
  <dc:subject/>
  <dc:title/>
</cp:coreProperties>
</file>