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内様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明朝;MS Mincho"/>
          <w:sz w:val="28"/>
          <w:szCs w:val="22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8"/>
          <w:szCs w:val="22"/>
        </w:rPr>
        <w:t>育児のための所定外労働免除申出書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sz w:val="22"/>
          <w:szCs w:val="22"/>
        </w:rPr>
      </w:pPr>
      <w:r>
        <w:rPr>
          <w:rFonts w:eastAsia="ＤＦ平成明朝体W7;ＭＳ 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事部長　　　　　　　　　　殿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日］平成　　年　　月　　日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者］　　　　部　　　　課</w:t>
      </w:r>
    </w:p>
    <w:p>
      <w:pPr>
        <w:pStyle w:val="Normal"/>
        <w:ind w:left="693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）に基づき、下記のとおり育児のための所定外労働の免除の申出を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380490" cy="1156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に係る家族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1.1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に係る家族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6090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16090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生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6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567055</wp:posOffset>
                </wp:positionV>
                <wp:extent cx="16090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本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4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本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12395</wp:posOffset>
                </wp:positionV>
                <wp:extent cx="27520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8.8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36525</wp:posOffset>
                </wp:positionV>
                <wp:extent cx="2752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0.7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65735</wp:posOffset>
                </wp:positionV>
                <wp:extent cx="2752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3.0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-1905</wp:posOffset>
                </wp:positionV>
                <wp:extent cx="1609090" cy="463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養子の場合の縁組成立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5pt;mso-wrap-distance-left:9.05pt;mso-wrap-distance-right:9.05pt;mso-wrap-distance-top:0pt;mso-wrap-distance-bottom:0pt;margin-top:-0.1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養子の場合の縁組成立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7520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0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53340</wp:posOffset>
                </wp:positionV>
                <wp:extent cx="1380490" cy="9436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子が生まれていない場合の出産予定者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4.3pt;mso-wrap-distance-left:9.05pt;mso-wrap-distance-right:9.05pt;mso-wrap-distance-top:0pt;mso-wrap-distance-bottom:0pt;margin-top:4.2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子が生まれていない場合の出産予定者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43180</wp:posOffset>
                </wp:positionV>
                <wp:extent cx="4352290" cy="955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出産予定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本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5.2pt;mso-wrap-distance-left:9.05pt;mso-wrap-distance-right:9.05pt;mso-wrap-distance-top:0pt;mso-wrap-distance-bottom:0pt;margin-top:3.4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出産予定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本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987425</wp:posOffset>
                </wp:positionV>
                <wp:extent cx="1380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免除の期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7.7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免除の期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219200</wp:posOffset>
                </wp:positionV>
                <wp:extent cx="1380490" cy="6896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に係る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3pt;mso-wrap-distance-left:9.05pt;mso-wrap-distance-right:9.05pt;mso-wrap-distance-top:0pt;mso-wrap-distance-bottom:0pt;margin-top:96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に係る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89230</wp:posOffset>
                </wp:positionV>
                <wp:extent cx="43522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　年　　月　　日から　　年　　月　　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14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　　年　　月　　日から　　年　　月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22860</wp:posOffset>
                </wp:positionV>
                <wp:extent cx="4352290" cy="685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免除開始予定日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月前に申出を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・いない→申出が遅れた理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pt;mso-wrap-distance-left:9.05pt;mso-wrap-distance-right:9.05pt;mso-wrap-distance-top:0pt;mso-wrap-distance-bottom:0pt;margin-top:1.8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免除開始予定日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月前に申出をして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る・いない→申出が遅れた理由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40" w:hanging="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　　　　　　　　　　　　　　　　　　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oteHeadingChar">
    <w:name w:val="Note Heading Char"/>
    <w:basedOn w:val="Style14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ClosingChar">
    <w:name w:val="Closing Char"/>
    <w:basedOn w:val="Style14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丹野 佳苗(tanno-kanae)</dc:creator>
  <dc:description/>
  <cp:keywords/>
  <dc:language>en-US</dc:language>
  <cp:lastModifiedBy>w-mikami</cp:lastModifiedBy>
  <cp:lastPrinted>2010-01-25T20:28:00Z</cp:lastPrinted>
  <dcterms:modified xsi:type="dcterms:W3CDTF">2010-03-30T09:30:00Z</dcterms:modified>
  <cp:revision>3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