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別紙５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pacing w:val="119"/>
          <w:kern w:val="0"/>
          <w:sz w:val="32"/>
          <w:szCs w:val="32"/>
        </w:rPr>
        <w:t>適合証明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11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　　　　　　　　　　　　　　　　　　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330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称　　　　　　　　　　　　　　　　　　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氏名　　　　　　　　　　　　　　　　印　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/>
        <w:t>１　前</w:t>
      </w:r>
      <w:r>
        <w:rPr/>
        <w:t>年度の状況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875"/>
        <w:gridCol w:w="187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　　目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社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値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　数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前年度</w:t>
            </w:r>
            <w:r>
              <w:rPr>
                <w:sz w:val="22"/>
                <w:szCs w:val="22"/>
              </w:rPr>
              <w:t>1kWh</w:t>
            </w:r>
            <w:r>
              <w:rPr>
                <w:sz w:val="22"/>
                <w:szCs w:val="22"/>
              </w:rPr>
              <w:t>あたりの二酸化炭素排出係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単位：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CO2/kWh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前年度の未利用エネルギー活用状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前年度の再生可能エネルギー導入状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の合計点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１の「自社の基準値」及び「点数」に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添２</w:t>
      </w:r>
      <w:r>
        <w:rPr>
          <w:sz w:val="22"/>
          <w:szCs w:val="22"/>
        </w:rPr>
        <w:t>により算出した値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１の合計点数が７０点以上となった者を本案件の入札適合者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３）１の条件を満たすことを示す書類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4:00Z</dcterms:created>
  <dc:creator/>
  <dc:description/>
  <cp:keywords/>
  <dc:language>en-US</dc:language>
  <cp:lastModifiedBy/>
  <dcterms:modified xsi:type="dcterms:W3CDTF">2024-12-23T01:54:00Z</dcterms:modified>
  <cp:revision>1</cp:revision>
  <dc:subject/>
  <dc:title/>
</cp:coreProperties>
</file>