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firstLine="12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13"/>
      </w:tblGrid>
      <w:tr>
        <w:trPr>
          <w:trHeight w:val="27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件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2"/>
                <w:szCs w:val="18"/>
              </w:rPr>
              <w:t>雲南公共職業安定所エレベーター設備改修工事</w:t>
            </w:r>
          </w:p>
        </w:tc>
      </w:tr>
      <w:tr>
        <w:trPr>
          <w:trHeight w:val="6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領日（ダウンロード日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4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事業所名・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部署・担当者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電話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担当者ＦＡＸ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入札方式（参加する場合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子調達システム      　□ 紙入札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絡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入札関係書類受領書</w:t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入札関係書類を当局ホームページからダウンロードした場合には、本票を記載の上、上記担当者へ必ず</w:t>
      </w:r>
    </w:p>
    <w:p>
      <w:pPr>
        <w:pStyle w:val="Normal"/>
        <w:ind w:firstLine="22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メールにて送信してください。（郵送可）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仕様変更の連絡など、本入札に限り上記内容を使用しますのでご了承ください。</w:t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別紙８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2:00Z</dcterms:created>
  <dc:creator/>
  <dc:description/>
  <cp:keywords/>
  <dc:language>en-US</dc:language>
  <cp:lastModifiedBy/>
  <dcterms:modified xsi:type="dcterms:W3CDTF">2024-12-06T02:32:00Z</dcterms:modified>
  <cp:revision>1</cp:revision>
  <dc:subject/>
  <dc:title/>
</cp:coreProperties>
</file>