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健康診査・保健指導申請書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5"/>
        <w:gridCol w:w="1016"/>
        <w:gridCol w:w="1543"/>
        <w:gridCol w:w="1941"/>
        <w:gridCol w:w="1478"/>
        <w:gridCol w:w="425"/>
        <w:gridCol w:w="142"/>
        <w:gridCol w:w="1275"/>
        <w:gridCol w:w="957"/>
      </w:tblGrid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　属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　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分娩予定日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　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医療機関等名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在地　　　（電話番号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医療機関等初診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　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　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３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　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申請日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通院する日・時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妊娠週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承認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　　日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月　　　日　　　時　　　分～　　　時　　　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　　日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月　　　日　　　時　　　分～　　　時　　　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　　日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月　　　日　　　時　　　分～　　　時　　　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　　日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月　　　日　　　時　　　分～　　　時　　　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　　日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月　　　日　　　時　　　分～　　　時　　　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　　日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月　　　日　　　時　　　分～　　　時　　　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　　日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月　　　日　　　時　　　分～　　　時　　　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　　日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月　　　日　　　時　　　分～　　　時　　　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　　日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月　　　日　　　時　　　分～　　　時　　　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　　日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月　　　日　　　時　　　分～　　　時　　　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２以降は医療機関等を変更した場合に記入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医療機関等を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欄の番号で記入してください。</w:t>
      </w:r>
    </w:p>
    <w:sectPr>
      <w:type w:val="nextPage"/>
      <w:pgSz w:w="11906" w:h="16838"/>
      <w:pgMar w:left="1134" w:right="851" w:gutter="0" w:header="0" w:top="851" w:footer="0" w:bottom="851"/>
      <w:pgNumType w:start="38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06:00Z</dcterms:created>
  <dc:creator>丹野 佳苗(tanno-kanae)</dc:creator>
  <dc:description/>
  <cp:keywords/>
  <dc:language>en-US</dc:language>
  <cp:lastModifiedBy>常松 緑(tsunematsu-midori)</cp:lastModifiedBy>
  <cp:lastPrinted>2010-01-25T20:28:00Z</cp:lastPrinted>
  <dcterms:modified xsi:type="dcterms:W3CDTF">2024-12-02T05:06:00Z</dcterms:modified>
  <cp:revision>2</cp:revision>
  <dc:subject/>
  <dc:title>就業規則への記載はもうお済みです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