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9430"/>
      </w:tblGrid>
      <w:tr>
        <w:trPr>
          <w:trHeight w:val="619" w:hRule="atLeast"/>
        </w:trPr>
        <w:tc>
          <w:tcPr>
            <w:tcW w:w="103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年滋賀県内の「製造業での死亡災害発生」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概要</w:t>
            </w:r>
          </w:p>
          <w:p>
            <w:pPr>
              <w:pStyle w:val="Normal"/>
              <w:ind w:firstLine="287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日現在）　　　　　　　　　　　　　　滋賀労働局</w:t>
            </w:r>
          </w:p>
        </w:tc>
      </w:tr>
      <w:tr>
        <w:trPr>
          <w:trHeight w:val="1514" w:hRule="atLeast"/>
        </w:trPr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発生月時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頃  　　　　　 ■業　　種：食料品製造業       ■事業場規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故の型：「交通事故」  　　　　　  ■被災者年齢・性別・経験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代、男、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災害発生状況：被災者は、配達業務で軽ワゴン車を運転し、国道バイパス上で、中央線を越えて対向車の大型トラックと正面衝突して、胸部打撲で死亡。被災者が中央線を越えたことが原因と推定される。</w:t>
            </w:r>
          </w:p>
        </w:tc>
      </w:tr>
      <w:tr>
        <w:trPr>
          <w:trHeight w:val="2445" w:hRule="atLeast"/>
        </w:trPr>
        <w:tc>
          <w:tcPr>
            <w:tcW w:w="8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発生月時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頃   　　　　　■業　　種：金属製品製造業     ■事業場規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故の型：「飛来・落下」　　　　　　■被災者年齢・性別・経験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代、男、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災害発生状況：被災者は、製缶内を行う建屋にて、つり上げ荷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ｔの天井クレーンで高さ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につり上げた鉄骨加工物（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ｋｇ）を塗装する作業補助をしていた。鉄骨加工物は、つり角度が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度（玉掛作業安全ガイドラインで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度以内と規定）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点吊でつり上げていたところ、クレーンのフックの外れ止め装置が破壊し、ワイヤーロープが外れ、同加工物の下で作業していた被災者の右肩から背中に落下して、動脈切断で死亡。</w:t>
            </w:r>
          </w:p>
        </w:tc>
      </w:tr>
      <w:tr>
        <w:trPr>
          <w:trHeight w:val="1756" w:hRule="atLeast"/>
        </w:trPr>
        <w:tc>
          <w:tcPr>
            <w:tcW w:w="8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発生月時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頃   　　　　　 ■業　　種：窯業土石製品製造業 ■事業場規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故の型：「墜落・転落」　　　　　  ■被災者年齢・性別・経験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代、男、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災害発生状況：被災者は、車両系建設機械であるトラクター・ショベルを運転し、工場敷地内で砂利を移動させていた時、同敷地内のため池（水深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）に同ショベルとともに転落し、溺死。発生箇所にはガードレールや標識の設置、誘導者の配置はなかった。</w:t>
            </w:r>
          </w:p>
        </w:tc>
      </w:tr>
      <w:tr>
        <w:trPr>
          <w:trHeight w:val="1830" w:hRule="atLeast"/>
        </w:trPr>
        <w:tc>
          <w:tcPr>
            <w:tcW w:w="8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156" w:first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発生月時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頃  　　　　    ■業　　種：輸送用機械等製造業 ■事業場規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故の型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thick"/>
              </w:rPr>
              <w:t>「はさまれ・巻き込ま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」  ■被災者年齢・性別・経験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代、男、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災害発生状況：被災者は、事業場の工場内で前日の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頃から、円形型バフ研磨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台を稼働させて、輸送用機械部品の球面研磨を実施中、製品排出部分と回転する円形テーブルの凸部分に頭部から上半身を巻き込まれた状態で、深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頃に死亡しているのを発見された。</w:t>
            </w:r>
          </w:p>
        </w:tc>
      </w:tr>
      <w:tr>
        <w:trPr>
          <w:trHeight w:val="1050" w:hRule="atLeast"/>
        </w:trPr>
        <w:tc>
          <w:tcPr>
            <w:tcW w:w="8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発生月時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頃  　　　　　 ■業　　種：電気機械器具製造業 ■事業場規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0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故の型：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thick"/>
              </w:rPr>
              <w:t>はさまれ・巻き込ま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」  ■被災者年齢・性別・経験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代、男、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災害発生状況：・被災者は、電気製品の部品を製造する機械の作業台（両側に設置されたシリンダーに送給する空気圧で水平移動する台）の下にあ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つの電磁弁のうち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つが故障していた。そのため一人でシリンダーに空気を送給しているホースを繋ぎかえる修理作業中、ホースを外した際に作業台が稼働し、同機械の外枠と作業台の間に胸部を挟まれて死亡。空気の送給電源を切断しなかったことが原因と推定さ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404" w:hRule="atLeast"/>
        </w:trPr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30"/>
                <w:szCs w:val="30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30"/>
                <w:szCs w:val="30"/>
              </w:rPr>
              <w:t>製造業での機械等の「はさまれ・巻き込まれ災害」を防止しましよう！</w:t>
            </w:r>
          </w:p>
          <w:p>
            <w:pPr>
              <w:pStyle w:val="Normal"/>
              <w:ind w:firstLine="48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bdr w:val="single" w:sz="4" w:space="0" w:color="000000"/>
              </w:rPr>
              <w:t>機械災害防止の「</w:t>
            </w:r>
            <w:r>
              <w:rPr>
                <w:rFonts w:eastAsia="HGPｺﾞｼｯｸE" w:cs="HGPｺﾞｼｯｸE" w:ascii="HGPｺﾞｼｯｸE" w:hAnsi="HGPｺﾞｼｯｸE"/>
                <w:sz w:val="24"/>
                <w:bdr w:val="single" w:sz="4" w:space="0" w:color="000000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sz w:val="24"/>
                <w:bdr w:val="single" w:sz="4" w:space="0" w:color="000000"/>
              </w:rPr>
              <w:t>大原則」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 xml:space="preserve">は、 </w:t>
            </w:r>
            <w:r>
              <w:rPr>
                <w:rFonts w:eastAsia="HGPｺﾞｼｯｸE" w:cs="HGPｺﾞｼｯｸE" w:ascii="HGPｺﾞｼｯｸE" w:hAnsi="HGPｺﾞｼｯｸE"/>
                <w:sz w:val="24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u w:val="thick"/>
              </w:rPr>
              <w:t>「隔離の原則」（危険箇所への覆い等の設置）</w:t>
            </w:r>
          </w:p>
          <w:p>
            <w:pPr>
              <w:pStyle w:val="Normal"/>
              <w:ind w:firstLine="3840"/>
              <w:rPr>
                <w:rFonts w:ascii="HGPｺﾞｼｯｸE" w:hAnsi="HGPｺﾞｼｯｸE" w:eastAsia="HGPｺﾞｼｯｸE" w:cs="HGPｺﾞｼｯｸE"/>
                <w:sz w:val="16"/>
                <w:szCs w:val="16"/>
                <w:u w:val="thick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u w:val="thick"/>
              </w:rPr>
              <w:t>「停止の原則」（機械の運転停止、特に非定常作業時）</w:t>
            </w:r>
          </w:p>
          <w:p>
            <w:pPr>
              <w:pStyle w:val="Normal"/>
              <w:ind w:firstLine="2160"/>
              <w:rPr>
                <w:rFonts w:ascii="HGPｺﾞｼｯｸE" w:hAnsi="HGPｺﾞｼｯｸE" w:eastAsia="HGPｺﾞｼｯｸE" w:cs="HGPｺﾞｼｯｸE"/>
                <w:sz w:val="16"/>
                <w:szCs w:val="16"/>
                <w:u w:val="thick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16"/>
                <w:u w:val="thick"/>
              </w:rPr>
            </w:r>
          </w:p>
          <w:p>
            <w:pPr>
              <w:pStyle w:val="Normal"/>
              <w:ind w:firstLine="48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bdr w:val="single" w:sz="4" w:space="0" w:color="000000"/>
              </w:rPr>
              <w:t>はさまれ・巻き込まれ防止対策のため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には、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　　　　裏面の</w:t>
            </w:r>
            <w:r>
              <w:rPr>
                <w:rFonts w:ascii="HGPｺﾞｼｯｸE" w:hAnsi="HGPｺﾞｼｯｸE" w:cs="HGPｺﾞｼｯｸE" w:eastAsia="HGPｺﾞｼｯｸE"/>
                <w:sz w:val="26"/>
                <w:szCs w:val="26"/>
                <w:u w:val="thick"/>
              </w:rPr>
              <w:t>「機械によるはさまれ・巻き込まれ災害防止チェックリスト」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による安全対策を！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i/>
                <w:sz w:val="36"/>
                <w:szCs w:val="36"/>
              </w:rPr>
              <w:t>機械によるはさまれ・巻き込まれ災害防止チェックリスト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ェックの□には、「○」は適切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は改善必要、「－」は該当無を示し、記載のこ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各機械毎にチェックすること（機械名：　　　　　　　　　　設置個所：　　　　　　　　）Ｎｏ</w:t>
            </w:r>
          </w:p>
        </w:tc>
      </w:tr>
      <w:tr>
        <w:trPr>
          <w:trHeight w:val="2160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労働安全衛生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条～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5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規定する機械等への対応は適切か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動機、回転軸、ベルト等への覆い、囲い等を設けているか⇒□外していないか　□隙間等はないか</w:t>
            </w:r>
          </w:p>
          <w:p>
            <w:pPr>
              <w:pStyle w:val="Normal"/>
              <w:ind w:left="305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バー等を開けると自動停止する装置があるか⇒□当該装置は機能するか⇒□カバー等は破損していないか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停止ボタンは適正に配置しているか⇒□作業者の近くにあるか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械の掃除、給油、修理等作業時に運転停止しているか⇒□はさまれ・巻き込まれ危険箇所に表示があるか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作業中、機械の起動装置に施錠、「点検中・起動禁止」等の掲示があるか⇒□起動ボタンは埋頭型か</w:t>
            </w:r>
          </w:p>
        </w:tc>
      </w:tr>
      <w:tr>
        <w:trPr>
          <w:trHeight w:val="1425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新規導入機械（変更含む）について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機械の「はさまれ・巻き込まれ（以下、「はさまれ等」という。）」の安全対策を安全衛生委員会で審議したか⇒□その場合「安全装置」は、その機械のはさまれ等に有効なものか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スクアセスメントを実施したか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資格を取得させ、管理責任者を決めたか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入時の作業標準を作成し、作業者に安全教育を実施したか　　　　　　　　　　</w:t>
            </w:r>
          </w:p>
        </w:tc>
      </w:tr>
      <w:tr>
        <w:trPr>
          <w:trHeight w:val="1066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常作業時について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転中に手等を出し入れる作業はないか⇒□その際のはさまれ等防止対策はしているか</w: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⇒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転する刃物に巻き込まれる恐れがある場合、「軍手等」の手袋は使用禁止されている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はさまれ等」防止の作業マニュアルを作成しているか⇒□それにより機械作業者への教育を実践した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資格者はいるか　　　□共同作業時の合図を決めているか　□安全装置を外してないか</w:t>
            </w:r>
          </w:p>
        </w:tc>
      </w:tr>
      <w:tr>
        <w:trPr>
          <w:trHeight w:val="3225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非定常作業時（故障、修理、点検等時）について　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はさまれ等」防止の作業マニュアルを作成しているか⇒□それにより機械作業者への教育を実践したか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立入禁止」・「稼働・起動禁止」表示は「安全色彩」等分かりやすいか、また「施錠」等は確実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転停止措置を「優先」したものか⇒□全停止できるか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停止することができない場合、点検等のはさまれ等防止対策は適切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合機械で部分作動する場合、各安全装置の始動・停止が安全確保のために連携構造となっ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全て」の光線式、マットスイッチ等の電気式安全装置等の作動確認はされているか⇒□故障はない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さまれ等防止対策として「危険予知訓練（ＫＹＴ）」と「指差呼称」をし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作業時の安全確認体制はでき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停止スイッチ等は作業者が緊急時に停止させる位置にあ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夜等作業時の安全確認体制、緊急連絡方法とその責任者を決めているか</w:t>
            </w:r>
          </w:p>
        </w:tc>
      </w:tr>
      <w:tr>
        <w:trPr>
          <w:trHeight w:val="1315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その他機械へのはさまれ等対策について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自動化」した機械のはさまれ等対策は検討されているか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コンベアー、ローラー、ミキサー、ロール機、プレス機、ロボット、食品加工用機械」等のはさまれ等の対策は適切か</w:t>
            </w:r>
          </w:p>
        </w:tc>
      </w:tr>
      <w:tr>
        <w:trPr>
          <w:trHeight w:val="1829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上記のチェックの結果は、事業場の点検箇所等が分かる書面等とともに「安全衛生委員会」で審議し、リスクアセスメントを含めて、その対策を実施すること。　その結果として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改善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改善計画を立て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未改善（理由：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F3F3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0:00Z</dcterms:created>
  <dc:creator>anei02</dc:creator>
  <dc:description/>
  <dc:language>en-US</dc:language>
  <cp:lastModifiedBy>澤　源二</cp:lastModifiedBy>
  <cp:lastPrinted>2016-09-23T12:46:00Z</cp:lastPrinted>
  <dcterms:modified xsi:type="dcterms:W3CDTF">2016-10-13T05:10:00Z</dcterms:modified>
  <cp:revision>2</cp:revision>
  <dc:subject/>
  <dc:title/>
</cp:coreProperties>
</file>