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ShinMGoPro-Bold;Arial Unicode MS" w:eastAsia="ＭＳ ゴシック;MS Gothic"/>
          <w:b/>
          <w:bCs/>
          <w:kern w:val="0"/>
          <w:sz w:val="32"/>
          <w:szCs w:val="32"/>
        </w:rPr>
        <w:t>育児・介護休業等に関する規則の規定例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育児休業）</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育児のために休業することを希望する従業員（日雇従業員を除く）であって、１歳に満たない子と同居し、養育する者は、申出により、育児休業をすることができる。ただし、有期契約従業員にあっては、申出時点において、次のいずれにも該当する者に限り、育児休業をする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１年以上であ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子が１歳６か月（５の申出にあっ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になるまでに労働契約期間が満了し、更新されないことが明らかでないこと</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かかわらず、労使協定により除外された次の従業員からの休業の申出は拒む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未満の従業員</w:t>
      </w:r>
    </w:p>
    <w:p>
      <w:pPr>
        <w:pStyle w:val="Normal"/>
        <w:ind w:left="73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申出の日から１年以内（４及び５の申出をする場合は、６か月以内）に雇用関係が終了することが明らかな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１週間の所定労働日数が</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以下の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従業員又は配偶者が原則として子の１歳の誕生日の前日に育児休業をしてい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いずれかの事情があること</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保育所等に入所を希望しているが、入所できない場合</w:t>
      </w:r>
    </w:p>
    <w:p>
      <w:pPr>
        <w:pStyle w:val="Normal"/>
        <w:ind w:left="115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員の配偶者であって育児休業の対象となる子の親であり、１歳以降育児に当たる予定であった者が、死亡、負傷、疾病等の事情により子を養育することが困難になった場合</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のいずれにも該当する従業員は、子が２歳に達するまでの間で必要な日数について育児休業をすることができる。なお、育児休業を開始しようとする日は、原則として子の１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の誕生日応当日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従業員又は配偶者が原則として子の１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の誕生日応当日の前日に育児休業をしてい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いずれかの事情があること</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保育所等に入所を希望しているが、入所できない場合</w:t>
      </w:r>
    </w:p>
    <w:p>
      <w:pPr>
        <w:pStyle w:val="Normal"/>
        <w:ind w:left="115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員の配偶者であって育児休業の対象となる子の親であり、１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降育児に当たる予定であった者が、死亡、負傷、疾病等の事情により子を養育することが困難になった場合</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育児休業をすることを希望する従業員は、原則として、育児休業を開始しようとする日の</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か月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及び５ に基づく１歳を超える休業の場合は、</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週間前）までに、育児休業申出書を人事担当者に提出することにより申し出るものとす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育児休業申出書が提出されたときは、会社は速やかに当該育児休業申出書を提出した者に対し、育児休業取扱通知書を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介護休業）</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介護状態にある家族を介護する従業員（日雇従業員を除く）は、申出により、介護を必要とする家族１人につき、のべ</w:t>
      </w:r>
      <w:r>
        <w:rPr>
          <w:rFonts w:eastAsia="ＭＳ ゴシック;MS Gothic" w:cs="ＭＳ ゴシック;MS Gothic" w:ascii="ＭＳ ゴシック;MS Gothic" w:hAnsi="ＭＳ ゴシック;MS Gothic"/>
        </w:rPr>
        <w:t xml:space="preserve">93 </w:t>
      </w:r>
      <w:r>
        <w:rPr>
          <w:rFonts w:ascii="ＭＳ ゴシック;MS Gothic" w:hAnsi="ＭＳ ゴシック;MS Gothic" w:cs="ＭＳ ゴシック;MS Gothic" w:eastAsia="ＭＳ ゴシック;MS Gothic"/>
        </w:rPr>
        <w:t>日間までの範囲内で３回を上限として介護休業をすることができる。ただし、有期契約従業員にあっては、申出時点において、次のいずれにも該当する者に限り、介護休業をする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１年以上であ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休業開始予定日から</w:t>
      </w:r>
      <w:r>
        <w:rPr>
          <w:rFonts w:eastAsia="ＭＳ ゴシック;MS Gothic" w:cs="ＭＳ ゴシック;MS Gothic" w:ascii="ＭＳ ゴシック;MS Gothic" w:hAnsi="ＭＳ ゴシック;MS Gothic"/>
        </w:rPr>
        <w:t xml:space="preserve">93 </w:t>
      </w:r>
      <w:r>
        <w:rPr>
          <w:rFonts w:ascii="ＭＳ ゴシック;MS Gothic" w:hAnsi="ＭＳ ゴシック;MS Gothic" w:cs="ＭＳ ゴシック;MS Gothic" w:eastAsia="ＭＳ ゴシック;MS Gothic"/>
        </w:rPr>
        <w:t>日を経過する日から６か月を経過する日までに労働契約期間が満了し、更新されないことが明らかでないこと</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にかかわらず、労使協定により除外された次の従業員からの休業の申出は拒む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未満の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申出の日から</w:t>
      </w:r>
      <w:r>
        <w:rPr>
          <w:rFonts w:eastAsia="ＭＳ ゴシック;MS Gothic" w:cs="ＭＳ ゴシック;MS Gothic" w:ascii="ＭＳ ゴシック;MS Gothic" w:hAnsi="ＭＳ ゴシック;MS Gothic"/>
        </w:rPr>
        <w:t xml:space="preserve">93 </w:t>
      </w:r>
      <w:r>
        <w:rPr>
          <w:rFonts w:ascii="ＭＳ ゴシック;MS Gothic" w:hAnsi="ＭＳ ゴシック;MS Gothic" w:cs="ＭＳ ゴシック;MS Gothic" w:eastAsia="ＭＳ ゴシック;MS Gothic"/>
        </w:rPr>
        <w:t>日以内に雇用関係が終了することが明らかな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週間の所定労働日数が</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以下の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要介護状態にある家族とは、負傷、疾病又は身体上若しくは精神上の障害により、２週間以上の期間にわたり常時介護を必要とする状態にある次の者をい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父母／子／配偶者の父母／祖父母、兄弟姉妹又は孫</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休業をすることを希望する従業員は、原則として、介護休業を開始しようとする日の２週間前までに、介護休業申出書を人事担当者に提出することにより申し出るものとす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介護休業申出書が提出されたときは、会社は速やかに当該介護休業申出書を提出した者に対し、介護休業取扱通知書を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子の看護休暇）</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日を限度として、子の看護休暇を取得することができる。この場合の１年間とは、４月１日から翌年３月</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の期間とする。</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労使協定により除外された次の従業員からの申出は拒む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６か月未満の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１週間の所定労働日数が２日以下の従業員</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子の看護休暇は、半日単位で取得することができる。</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介護休暇）</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日を限度として、介護休暇を取得することができる。この場合の１年間とは、４月１日から翌年３月</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の期間とする。</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労使協定により除外された次の従業員からの申出は拒む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６か月未満の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１週間の所定労働日数が２日以下の従業員</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介護休暇は、半日単位で取得することができる。</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育児・介護のための所定外労働の制限）</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かかわらず、労使協定によって除外された次の従業員からの所定外労働の制限の申出は拒むことが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入社１年未満の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１週間の所定労働日数が２日以下の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出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申出書を人事担当者に提出するものとす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育児・介護のための時間外労働の制限）</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１か月について</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１年について</w:t>
      </w:r>
      <w:r>
        <w:rPr>
          <w:rFonts w:eastAsia="ＭＳ ゴシック;MS Gothic" w:cs="ＭＳ ゴシック;MS Gothic" w:ascii="ＭＳ ゴシック;MS Gothic" w:hAnsi="ＭＳ ゴシック;MS Gothic"/>
        </w:rPr>
        <w:t xml:space="preserve">150 </w:t>
      </w:r>
      <w:r>
        <w:rPr>
          <w:rFonts w:ascii="ＭＳ ゴシック;MS Gothic" w:hAnsi="ＭＳ ゴシック;MS Gothic" w:cs="ＭＳ ゴシック;MS Gothic" w:eastAsia="ＭＳ ゴシック;MS Gothic"/>
        </w:rPr>
        <w:t>時間を超えて時間外労働をさせることはない。</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かかわらず、次の一から三のいずれかに該当する従業員は育児のための時間外労働の制限及び介護のための時間外労働の制限を申し出ることができな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日雇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入社１年未満の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１週間の所定労働日数が２日以下の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請求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申出書を人事担当者に提出するものとす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育児・介護のための深夜業の制限）</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時から午前５時までの間に労働させることはない。</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かかわらず、次のいずれかに該当する従業員は深夜業の制限を申し出ることができな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日雇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入社１年未満の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請求に係る家族の</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歳以上の同居の家族が次のいずれにも該当する従業員</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深夜において就業していない者（１か月について深夜における就業が３日以下の者を含む。）であること</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心身の状況が請求に係る子の保育又は家族の介護をすることができる者であること</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６週間（多胎妊娠の場合にあっては、</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週間）以内に出産予定でなく、かつ産後８週間以内でない者であ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１週間の所定労働日数が２日以下の従業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所定労働時間の全部が深夜にある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請求しようとする者は、１回につき、１か月以上６か月以内の期間について、 制限を開始しようとする日及び制限を終了しようとする日を明らかにして、原則として、制限を開始しようとする日の１か月前までに、育児・介護のための深夜業制限申出書を人事担当者に提出するものとす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育児短時間勤務）</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３歳に満たない子を養育する従業員は、申し出ることにより、就業規則第○条の所定労働時間について、以下のように変更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定労働時間を午前９時から午後４時まで（うち休憩時間は、午前</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時から午後１時までの１時間とする。）の６時間とする（１歳に満たない子を育てる女性従業員は更に別途</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分ずつ２回の育児時間を請求することができ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かかわらず、次のいずれかに該当する従業員からの育児短時間勤務の申出は拒むことができ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日雇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１日の所定労働時間が６時間以下である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労使協定によって除外された次の従業員</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入社</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未満の従業員</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週間の所定労働日数が</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以下の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介護短時間勤務）</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介護状態にある家族を介護する従業員（日雇従業員を除く）は、申し出ることにより、就業規則第○条の所定労働時間について、以下のように変更することができる。</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労働時間を午前９時から午後４時まで（うち休憩時間は、午前</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時から午後１時までの１時間とする。）の６時間とす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かかわらず、次のいずれかに該当する従業員からの介護短時間勤務の申出は拒むことができ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日雇従業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労使協定によって除外された次の従業員</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入社</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未満の従業員</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週間の所定労働日数が</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以下の従業員</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介護のための短時間勤務をしようとする者は、利用開始の日から３年の間で２回までの範囲内で、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条（給与等の取扱い）</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給その他の月毎に支払われる給与の取扱いは次のとおり。</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育児・介護休業をした期間については、支給しな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第３条及び第４条の制度の適用を受けた日又は時間については、無給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第７条、第８条及び第９条の制度の適用を受けた期間については、別途定める給与規定に基づく労務提供のなかった時間分に相当する額を控除した基本給と諸手当の全額を支給する。</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期昇給は、育児・介護休業の期間中は行わないものとし、育児・介護休業期間中に定期昇給日が到来した者については、復職後に昇給させるものとする。第３条～第９条の制度の適用を受けた日又は期間については、通常の勤務をしているものとみなす。</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賞与については、その算定対象期間に育児・介護休業をした期間が含まれる場合には、出勤日数により日割りで計算した額を支給する。また、その算定対象期間に第８条及び第９条の適用を受ける期間がある場合においては、短縮した時間に対応する賞与は、支給しない。第３条～第７条の制度の適用を受けた日又は期間については、通常の勤務をしているものとみなす。</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退職金の算定に当たっては、育児・介護休業をした期間は勤務したものとして勤続年数を計算するものとする。また、第３条～第９条の制度の適用を受けた日又は期間は、通常の勤務をしているものとみなす。</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年次有給休暇の権利発生のための出勤率の算定に当たっては、育児・介護休業をした日は出勤したものとみなす。</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条（育児休業等に関するハラスメントの防止）</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すべての従業員は第１条～第</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条の制度の申出・利用に関して、当該申出・利用する従業員の就業環境を害する言動を行ってはならない。</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の言動を行ったと認められる従業員に対しては、就業規則第○条及び第△条に基づき、厳正に対処す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法令との関係）</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介護休業、子の看護休暇、介護休暇、育児・介護のための所定外労働の制限、時間外労働及び深夜業の制限、育児短時間勤務並びに介護短時間勤務に関して、この規則に定めのないことについては、育児・介護休業法その他の法令の定めるところによる。</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本規則は、平成○年○月○日から適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3:00Z</dcterms:created>
  <dc:creator>n-user</dc:creator>
  <dc:description/>
  <cp:keywords/>
  <dc:language>en-US</dc:language>
  <cp:lastModifiedBy>労働局共働支援</cp:lastModifiedBy>
  <cp:lastPrinted>2018-01-11T14:22:00Z</cp:lastPrinted>
  <dcterms:modified xsi:type="dcterms:W3CDTF">2018-01-11T05:25:00Z</dcterms:modified>
  <cp:revision>37</cp:revision>
  <dc:subject/>
  <dc:title/>
</cp:coreProperties>
</file>