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７年度企業トップクラス人権・同和問題研修会」</w:t>
      </w:r>
    </w:p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欠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ハローワーク鳥栖（鳥栖公共職業安定所　求人企画部門）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所在地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番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80010</wp:posOffset>
                </wp:positionV>
                <wp:extent cx="300990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９月４日（木）鳥栖地区の企業トップクラス人権・同和問題研修会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出席・欠席のどちらかに○印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・出　席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人数（　　　　　）人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うち人事担当責任者など採用選考に関する担当者数（　　　　　）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出席予定者　　役　職（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他会場（別添の日程表参照）へ出席予定の場合は下記に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催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会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催日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・欠　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返信・お問い合わせ先：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41-00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鳥栖市東町１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7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ハローワーク鳥栖　求人企画部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TEL: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４２－８２－３４４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ではありませ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＊ご多用中のところ恐縮ですが、</w:t>
      </w:r>
    </w:p>
    <w:p>
      <w:pPr>
        <w:pStyle w:val="Normal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令和７年８月２５日（月）ま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に郵送（必着）にてご返信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1:00Z</dcterms:created>
  <dc:creator/>
  <dc:description/>
  <cp:keywords/>
  <dc:language>en-US</dc:language>
  <cp:lastModifiedBy/>
  <dcterms:modified xsi:type="dcterms:W3CDTF">2025-07-28T02:38:00Z</dcterms:modified>
  <cp:revision>1</cp:revision>
  <dc:subject/>
  <dc:title/>
</cp:coreProperties>
</file>