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連絡票（高卒求人一部充足・取消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bdr w:val="single" w:sz="4" w:space="0" w:color="000000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ハローワーク　鳥栖　あ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メールアドレス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osu-anteisho@mhlw.g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28"/>
          <w:szCs w:val="28"/>
          <w:u w:val="single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事業所名：　　　　　　　　　　　　　　　　　担当者：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電話番号　　　　　　－　　　－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高卒求人の一部充足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高卒求人が充足しましたので、求人を取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9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人受付番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職内定者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：ハローワーク鳥栖（鳥栖公共職業安定所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求人企画部門　　武中　又は　桑原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話　０９４２－８２－３４４４　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0:00Z</dcterms:created>
  <dc:creator/>
  <dc:description/>
  <cp:keywords/>
  <dc:language>en-US</dc:language>
  <cp:lastModifiedBy/>
  <cp:lastPrinted>2023-05-15T15:41:00Z</cp:lastPrinted>
  <dcterms:modified xsi:type="dcterms:W3CDTF">2025-04-24T23:56:00Z</dcterms:modified>
  <cp:revision>7</cp:revision>
  <dc:subject/>
  <dc:title/>
</cp:coreProperties>
</file>