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　　　　　　　　　　　　　</w:t>
      </w:r>
    </w:p>
    <w:p>
      <w:pPr>
        <w:pStyle w:val="Normal"/>
        <w:spacing w:lineRule="exact" w:line="30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2555</wp:posOffset>
                </wp:positionH>
                <wp:positionV relativeFrom="paragraph">
                  <wp:posOffset>152400</wp:posOffset>
                </wp:positionV>
                <wp:extent cx="5772150" cy="5715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224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9.65pt;margin-top:12pt;width:454.45pt;height:44.9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exact" w:line="400"/>
        <w:jc w:val="center"/>
        <w:rPr>
          <w:w w:val="33"/>
          <w:sz w:val="30"/>
          <w:szCs w:val="30"/>
        </w:rPr>
      </w:pPr>
      <w:r>
        <w:rPr>
          <w:spacing w:val="30"/>
          <w:kern w:val="0"/>
          <w:sz w:val="30"/>
          <w:szCs w:val="30"/>
        </w:rPr>
        <w:t>令和６年度</w:t>
      </w:r>
      <w:r>
        <w:rPr>
          <w:spacing w:val="30"/>
          <w:w w:val="33"/>
          <w:kern w:val="0"/>
          <w:sz w:val="30"/>
          <w:szCs w:val="30"/>
        </w:rPr>
        <w:t>　</w:t>
      </w:r>
      <w:r>
        <w:rPr>
          <w:spacing w:val="30"/>
          <w:kern w:val="0"/>
          <w:sz w:val="30"/>
          <w:szCs w:val="30"/>
        </w:rPr>
        <w:t>第２</w:t>
      </w:r>
      <w:r>
        <w:rPr>
          <w:spacing w:val="15"/>
          <w:kern w:val="0"/>
          <w:sz w:val="30"/>
          <w:szCs w:val="30"/>
        </w:rPr>
        <w:t>回</w:t>
      </w:r>
    </w:p>
    <w:p>
      <w:pPr>
        <w:pStyle w:val="Normal"/>
        <w:spacing w:lineRule="exact" w:line="440"/>
        <w:jc w:val="center"/>
        <w:rPr>
          <w:sz w:val="40"/>
          <w:szCs w:val="40"/>
        </w:rPr>
      </w:pPr>
      <w:r>
        <w:rPr>
          <w:sz w:val="40"/>
          <w:szCs w:val="40"/>
        </w:rPr>
        <w:t>福祉のお仕事</w:t>
      </w:r>
      <w:r>
        <w:rPr>
          <w:w w:val="33"/>
          <w:sz w:val="40"/>
          <w:szCs w:val="40"/>
        </w:rPr>
        <w:t>　</w:t>
      </w:r>
      <w:r>
        <w:rPr>
          <w:sz w:val="40"/>
          <w:szCs w:val="40"/>
        </w:rPr>
        <w:t>合同就職面談会　参加申込書</w:t>
      </w:r>
    </w:p>
    <w:p>
      <w:pPr>
        <w:pStyle w:val="Normal"/>
        <w:spacing w:lineRule="exact" w:line="40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  <w:u w:val="thick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2"/>
          <w:u w:val="thick"/>
        </w:rPr>
      </w:r>
    </w:p>
    <w:p>
      <w:pPr>
        <w:pStyle w:val="Normal"/>
        <w:spacing w:lineRule="exact" w:line="500"/>
        <w:jc w:val="center"/>
        <w:rPr/>
      </w:pP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2"/>
          <w:u w:val="thick"/>
        </w:rPr>
        <w:t>■</w:t>
      </w: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  <w:u w:val="thick"/>
        </w:rPr>
        <w:t>受付期間　</w:t>
      </w: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2"/>
          <w:u w:val="thick"/>
        </w:rPr>
        <w:t>11</w:t>
      </w: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  <w:u w:val="thick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2"/>
          <w:u w:val="thick"/>
        </w:rPr>
        <w:t>11</w:t>
      </w: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  <w:u w:val="thick"/>
        </w:rPr>
        <w:t>日（月）～　</w:t>
      </w: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2"/>
          <w:u w:val="thick"/>
        </w:rPr>
        <w:t>11</w:t>
      </w: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  <w:u w:val="thick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2"/>
          <w:u w:val="thick"/>
        </w:rPr>
        <w:t>22</w:t>
      </w: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  <w:u w:val="thick"/>
        </w:rPr>
        <w:t>日（金）（期限厳守）</w:t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27000</wp:posOffset>
                </wp:positionV>
                <wp:extent cx="5581015" cy="21183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1015" cy="2118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8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44"/>
                              <w:gridCol w:w="3436"/>
                              <w:gridCol w:w="3509"/>
                            </w:tblGrid>
                            <w:tr>
                              <w:trPr>
                                <w:trHeight w:val="557" w:hRule="atLeast"/>
                              </w:trPr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20" w:hanging="220"/>
                                    <w:jc w:val="center"/>
                                    <w:rPr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法人名</w:t>
                                  </w:r>
                                </w:p>
                              </w:tc>
                              <w:tc>
                                <w:tcPr>
                                  <w:tcW w:w="69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2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9" w:hRule="atLeast"/>
                              </w:trPr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法人住所</w:t>
                                  </w:r>
                                </w:p>
                              </w:tc>
                              <w:tc>
                                <w:tcPr>
                                  <w:tcW w:w="6945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2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3" w:hRule="atLeast"/>
                              </w:trPr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事業所名</w:t>
                                  </w:r>
                                </w:p>
                              </w:tc>
                              <w:tc>
                                <w:tcPr>
                                  <w:tcW w:w="6945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2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atLeast"/>
                              </w:trPr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事業所番号　　　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【求人票記載の番号】</w:t>
                                  </w:r>
                                </w:p>
                              </w:tc>
                              <w:tc>
                                <w:tcPr>
                                  <w:tcW w:w="69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2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4" w:hRule="atLeast"/>
                              </w:trPr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担当者</w:t>
                                  </w:r>
                                </w:p>
                              </w:tc>
                              <w:tc>
                                <w:tcPr>
                                  <w:tcW w:w="3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（所属・役職）</w:t>
                                  </w:r>
                                </w:p>
                              </w:tc>
                              <w:tc>
                                <w:tcPr>
                                  <w:tcW w:w="3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（氏名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1" w:hRule="atLeast"/>
                              </w:trPr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電話番号</w:t>
                                  </w:r>
                                </w:p>
                              </w:tc>
                              <w:tc>
                                <w:tcPr>
                                  <w:tcW w:w="69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2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9.45pt;height:166.8pt;mso-wrap-distance-left:7.1pt;mso-wrap-distance-right:7.1pt;mso-wrap-distance-top:0pt;mso-wrap-distance-bottom:0pt;margin-top:10pt;mso-position-vertical-relative:text;margin-left:15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78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44"/>
                        <w:gridCol w:w="3436"/>
                        <w:gridCol w:w="3509"/>
                      </w:tblGrid>
                      <w:tr>
                        <w:trPr>
                          <w:trHeight w:val="557" w:hRule="atLeast"/>
                        </w:trPr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20" w:hanging="220"/>
                              <w:jc w:val="center"/>
                              <w:rPr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法人名</w:t>
                            </w:r>
                          </w:p>
                        </w:tc>
                        <w:tc>
                          <w:tcPr>
                            <w:tcW w:w="69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szCs w:val="22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9" w:hRule="atLeast"/>
                        </w:trPr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法人住所</w:t>
                            </w:r>
                          </w:p>
                        </w:tc>
                        <w:tc>
                          <w:tcPr>
                            <w:tcW w:w="6945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szCs w:val="22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3" w:hRule="atLeast"/>
                        </w:trPr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事業所名</w:t>
                            </w:r>
                          </w:p>
                        </w:tc>
                        <w:tc>
                          <w:tcPr>
                            <w:tcW w:w="6945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szCs w:val="22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2" w:hRule="atLeast"/>
                        </w:trPr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事業所番号　　　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【求人票記載の番号】</w:t>
                            </w:r>
                          </w:p>
                        </w:tc>
                        <w:tc>
                          <w:tcPr>
                            <w:tcW w:w="69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szCs w:val="22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4" w:hRule="atLeast"/>
                        </w:trPr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担当者</w:t>
                            </w:r>
                          </w:p>
                        </w:tc>
                        <w:tc>
                          <w:tcPr>
                            <w:tcW w:w="3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（所属・役職）</w:t>
                            </w:r>
                          </w:p>
                        </w:tc>
                        <w:tc>
                          <w:tcPr>
                            <w:tcW w:w="3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（氏名）</w:t>
                            </w:r>
                          </w:p>
                        </w:tc>
                      </w:tr>
                      <w:tr>
                        <w:trPr>
                          <w:trHeight w:val="591" w:hRule="atLeast"/>
                        </w:trPr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電話番号</w:t>
                            </w:r>
                          </w:p>
                        </w:tc>
                        <w:tc>
                          <w:tcPr>
                            <w:tcW w:w="69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szCs w:val="22"/>
                                <w:u w:val="singl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40"/>
        <w:ind w:right="-84" w:hanging="0"/>
        <w:rPr>
          <w:rFonts w:ascii="ＭＳ ゴシック;MS Gothic" w:hAnsi="ＭＳ ゴシック;MS Gothic" w:eastAsia="ＭＳ ゴシック;MS Gothic" w:cs="ＭＳ ゴシック;MS Gothic"/>
          <w:color w:val="00000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szCs w:val="22"/>
        </w:rPr>
        <w:t>＊面談会で募集する求人票の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2"/>
          <w:szCs w:val="22"/>
          <w:u w:val="wave"/>
        </w:rPr>
        <w:t>最新の求人番号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szCs w:val="22"/>
        </w:rPr>
        <w:t>を記入してください。</w:t>
      </w:r>
    </w:p>
    <w:p>
      <w:pPr>
        <w:pStyle w:val="Normal"/>
        <w:spacing w:lineRule="exact" w:line="400"/>
        <w:ind w:firstLine="440"/>
        <w:rPr>
          <w:rFonts w:ascii="ＭＳ ゴシック;MS Gothic" w:hAnsi="ＭＳ ゴシック;MS Gothic" w:eastAsia="ＭＳ ゴシック;MS Gothic" w:cs="ＭＳ ゴシック;MS Gothic"/>
          <w:color w:val="00000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szCs w:val="22"/>
        </w:rPr>
        <w:t>〔求人票の左上バーコード下の番号〕</w:t>
      </w:r>
    </w:p>
    <w:tbl>
      <w:tblPr>
        <w:tblW w:w="6356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0"/>
        <w:gridCol w:w="454"/>
        <w:gridCol w:w="3632"/>
      </w:tblGrid>
      <w:tr>
        <w:trPr>
          <w:trHeight w:val="432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  <w:bookmarkStart w:id="0" w:name="_Hlk56525077"/>
            <w:bookmarkStart w:id="1" w:name="_Hlk56525077"/>
            <w:bookmarkEnd w:id="1"/>
          </w:p>
        </w:tc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  <w:t>―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</w:tr>
      <w:tr>
        <w:trPr>
          <w:trHeight w:val="424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  <w:t>―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</w:tr>
      <w:tr>
        <w:trPr>
          <w:trHeight w:val="417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  <w:t>―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</w:tr>
      <w:tr>
        <w:trPr>
          <w:trHeight w:val="408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  <w:t>―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</w:tr>
      <w:tr>
        <w:trPr>
          <w:trHeight w:val="414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  <w:t>―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</w:tr>
      <w:tr>
        <w:trPr>
          <w:trHeight w:val="406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  <w:t>―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  <w:t>―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</w:tr>
      <w:tr>
        <w:trPr>
          <w:trHeight w:val="418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  <w:t>―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</w:tr>
      <w:tr>
        <w:trPr>
          <w:trHeight w:val="424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  <w:t>―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</w:tr>
      <w:tr>
        <w:trPr>
          <w:trHeight w:val="416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  <w:t>―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color w:val="00000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szCs w:val="22"/>
        </w:rPr>
        <w:t>＊申込時点で求人が出ておらず、今後新たに求人を出される場合は、下記担当にご相談ください。</w:t>
      </w:r>
    </w:p>
    <w:p>
      <w:pPr>
        <w:pStyle w:val="Normal"/>
        <w:spacing w:lineRule="exact" w:line="300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  <w:u w:val="wave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  <w:u w:val="wave"/>
        </w:rPr>
        <w:t>＊受付期間経過後の申込は受付できませんので、期限を厳守して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2"/>
          <w:szCs w:val="22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szCs w:val="22"/>
          <w:u w:val="single"/>
        </w:rPr>
        <w:t>＊メール・ＦＡＸのいずれかにてお申し込みください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515</wp:posOffset>
                </wp:positionH>
                <wp:positionV relativeFrom="paragraph">
                  <wp:posOffset>221615</wp:posOffset>
                </wp:positionV>
                <wp:extent cx="5920740" cy="126936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0740" cy="126936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</w:rPr>
                              <w:t>【提出先メールアドレス】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4"/>
                              </w:rPr>
                              <w:t>saga-syoku1@mhlw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4"/>
                              </w:rPr>
                              <w:t>.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4"/>
                              </w:rPr>
                              <w:t>go.jp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</w:rPr>
                              <w:t>【ＦＡＸ】０９５２－２６－６４５５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</w:rPr>
                              <w:t>【お問い合わせ先】</w:t>
                            </w:r>
                          </w:p>
                          <w:p>
                            <w:pPr>
                              <w:pStyle w:val="Normal"/>
                              <w:ind w:firstLine="241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</w:rPr>
                              <w:t>ハローワーク佐賀　人材確保対策コーナー（福祉担当）</w:t>
                            </w:r>
                          </w:p>
                          <w:p>
                            <w:pPr>
                              <w:pStyle w:val="Normal"/>
                              <w:ind w:firstLine="3855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</w:rPr>
                              <w:t>　　　℡　０９５２－２４－４３６２　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66.2pt;height:99.95pt;mso-wrap-distance-left:9.05pt;mso-wrap-distance-right:9.05pt;mso-wrap-distance-top:0pt;mso-wrap-distance-bottom:0pt;margin-top:17.45pt;mso-position-vertical-relative:text;margin-left:4.4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4"/>
                        </w:rPr>
                        <w:t>【提出先メールアドレス】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24"/>
                        </w:rPr>
                        <w:t>saga-syoku1@mhlw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24"/>
                        </w:rPr>
                        <w:t>.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24"/>
                        </w:rPr>
                        <w:t>go.jp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4"/>
                        </w:rPr>
                        <w:t>【ＦＡＸ】０９５２－２６－６４５５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4"/>
                        </w:rPr>
                        <w:t>【お問い合わせ先】</w:t>
                      </w:r>
                    </w:p>
                    <w:p>
                      <w:pPr>
                        <w:pStyle w:val="Normal"/>
                        <w:ind w:firstLine="241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4"/>
                        </w:rPr>
                        <w:t>ハローワーク佐賀　人材確保対策コーナー（福祉担当）</w:t>
                      </w:r>
                    </w:p>
                    <w:p>
                      <w:pPr>
                        <w:pStyle w:val="Normal"/>
                        <w:ind w:firstLine="3855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4"/>
                        </w:rPr>
                        <w:t>　　　℡　０９５２－２４－４３６２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22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  <w:szCs w:val="22"/>
          <w:u w:val="single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sectPr>
      <w:type w:val="nextPage"/>
      <w:pgSz w:w="11906" w:h="16838"/>
      <w:pgMar w:left="1247" w:right="1247" w:gutter="0" w:header="0" w:top="113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3T02:21:00Z</dcterms:created>
  <dc:creator/>
  <dc:description/>
  <cp:keywords/>
  <dc:language>en-US</dc:language>
  <cp:lastModifiedBy/>
  <cp:lastPrinted>2021-11-04T11:55:00Z</cp:lastPrinted>
  <dcterms:modified xsi:type="dcterms:W3CDTF">2024-10-31T23:54:00Z</dcterms:modified>
  <cp:revision>16</cp:revision>
  <dc:subject/>
  <dc:title/>
</cp:coreProperties>
</file>