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b/>
          <w:b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0325</wp:posOffset>
                </wp:positionV>
                <wp:extent cx="6934200" cy="561975"/>
                <wp:effectExtent l="38735" t="39370" r="3937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561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7pt;margin-top:4.75pt;width:545.95pt;height:44.2pt;mso-wrap-style:none;v-text-anchor:middle" type="_x0000_t84">
                <v:fill o:detectmouseclick="t" type="solid" color2="black"/>
                <v:stroke color="#4472c4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71950</wp:posOffset>
                </wp:positionH>
                <wp:positionV relativeFrom="paragraph">
                  <wp:posOffset>-297180</wp:posOffset>
                </wp:positionV>
                <wp:extent cx="2482850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育児休業制度及び取得促進方針周知例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19.4pt;mso-wrap-distance-left:9.05pt;mso-wrap-distance-right:9.05pt;mso-wrap-distance-top:0pt;mso-wrap-distance-bottom:0pt;margin-top:-23.4pt;mso-position-vertical-relative:text;margin-left:328.5pt;mso-position-horizontal-relative:margin">
                <v:textbox inset="0.1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育児休業制度及び取得促進方針周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5380</wp:posOffset>
                </wp:positionH>
                <wp:positionV relativeFrom="paragraph">
                  <wp:posOffset>-309880</wp:posOffset>
                </wp:positionV>
                <wp:extent cx="110490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（事業所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3.25pt;mso-wrap-distance-left:9.05pt;mso-wrap-distance-right:9.05pt;mso-wrap-distance-top:0pt;mso-wrap-distance-bottom:0pt;margin-top:-24.4pt;mso-position-vertical-relative:text;margin-left:-3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（事業所名）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222250</wp:posOffset>
                </wp:positionV>
                <wp:extent cx="6975475" cy="324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  <w:szCs w:val="36"/>
                              </w:rPr>
                              <w:t>我が社は仕事と育児を両立する社員を積極的にサポートし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25.55pt;mso-wrap-distance-left:9.05pt;mso-wrap-distance-right:9.05pt;mso-wrap-distance-top:0pt;mso-wrap-distance-bottom:0pt;margin-top:17.5pt;mso-position-vertical-relative:text;margin-left:-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  <w:szCs w:val="36"/>
                        </w:rPr>
                        <w:t>我が社は仕事と育児を両立する社員を積極的にサポート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20"/>
        <w:rPr>
          <w:rFonts w:ascii="メイリオ" w:hAnsi="メイリオ" w:eastAsia="メイリオ" w:cs="メイリオ"/>
          <w:b/>
          <w:b/>
          <w:sz w:val="24"/>
          <w:szCs w:val="20"/>
        </w:rPr>
      </w:pPr>
      <w:r>
        <w:rPr>
          <w:rFonts w:eastAsia="メイリオ" w:cs="メイリオ" w:ascii="メイリオ" w:hAnsi="メイリオ"/>
          <w:b/>
          <w:sz w:val="24"/>
          <w:szCs w:val="20"/>
        </w:rPr>
      </w:r>
    </w:p>
    <w:p>
      <w:pPr>
        <w:pStyle w:val="Normal"/>
        <w:snapToGrid w:val="false"/>
        <w:spacing w:lineRule="exact" w:line="400"/>
        <w:ind w:firstLine="720"/>
        <w:rPr>
          <w:rFonts w:ascii="メイリオ" w:hAnsi="メイリオ" w:eastAsia="メイリオ" w:cs="メイリオ"/>
          <w:b/>
          <w:b/>
          <w:sz w:val="24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30175</wp:posOffset>
                </wp:positionV>
                <wp:extent cx="4438650" cy="923925"/>
                <wp:effectExtent l="5080" t="5715" r="2197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923760"/>
                          <a:chOff x="0" y="0"/>
                          <a:chExt cx="443880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8800" cy="923760"/>
                          </a:xfrm>
                          <a:prstGeom prst="wedgeRoundRectCallout">
                            <a:avLst>
                              <a:gd name="adj1" fmla="val 54694"/>
                              <a:gd name="adj2" fmla="val -937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34200"/>
                            <a:ext cx="38098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～代表者からのメッセージ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0.25pt;width:349.5pt;height:72.75pt" coordorigin="-195,205" coordsize="6990,145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195;top:205;width:6989;height:145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;top:259;width:599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～代表者からのメッセージ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4395</wp:posOffset>
                </wp:positionH>
                <wp:positionV relativeFrom="paragraph">
                  <wp:posOffset>255270</wp:posOffset>
                </wp:positionV>
                <wp:extent cx="2286000" cy="628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〇〇〇〇株式会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代表取締役　〇〇　〇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.5pt;mso-wrap-distance-left:9.05pt;mso-wrap-distance-right:9.05pt;mso-wrap-distance-top:0pt;mso-wrap-distance-bottom:0pt;margin-top:20.1pt;mso-position-vertical-relative:text;margin-left:3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〇〇〇〇株式会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代表取締役　〇〇　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firstLine="24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napToGrid w:val="false"/>
        <w:spacing w:lineRule="exact" w:line="260"/>
        <w:ind w:firstLine="24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napToGrid w:val="false"/>
        <w:spacing w:lineRule="exact" w:line="260"/>
        <w:ind w:firstLine="24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napToGrid w:val="false"/>
        <w:spacing w:lineRule="exact" w:line="260"/>
        <w:ind w:firstLine="24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napToGrid w:val="false"/>
        <w:spacing w:lineRule="exact" w:line="100" w:before="240" w:after="0"/>
        <w:jc w:val="center"/>
        <w:rPr>
          <w:rFonts w:ascii="メイリオ" w:hAnsi="メイリオ" w:eastAsia="メイリオ" w:cs="メイリオ"/>
          <w:b/>
          <w:b/>
          <w:sz w:val="24"/>
          <w:szCs w:val="21"/>
        </w:rPr>
      </w:pPr>
      <w:r>
        <w:rPr>
          <w:rFonts w:eastAsia="メイリオ" w:cs="メイリオ" w:ascii="メイリオ" w:hAnsi="メイリオ"/>
          <w:b/>
          <w:sz w:val="24"/>
          <w:szCs w:val="21"/>
        </w:rPr>
      </w:r>
    </w:p>
    <w:p>
      <w:pPr>
        <w:pStyle w:val="Normal"/>
        <w:snapToGrid w:val="false"/>
        <w:spacing w:lineRule="exact" w:line="100" w:before="240" w:after="0"/>
        <w:jc w:val="center"/>
        <w:rPr>
          <w:rFonts w:ascii="メイリオ" w:hAnsi="メイリオ" w:eastAsia="メイリオ" w:cs="メイリオ"/>
          <w:b/>
          <w:b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4970</wp:posOffset>
                </wp:positionH>
                <wp:positionV relativeFrom="paragraph">
                  <wp:posOffset>687705</wp:posOffset>
                </wp:positionV>
                <wp:extent cx="6829425" cy="94170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941760"/>
                          <a:chOff x="0" y="0"/>
                          <a:chExt cx="6829560" cy="9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941760"/>
                          </a:xfrm>
                          <a:prstGeom prst="ellipse">
                            <a:avLst/>
                          </a:prstGeom>
                          <a:solidFill>
                            <a:srgbClr val="fbe4d5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188640"/>
                            <a:ext cx="630036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～育児休業、出生時育児休業、その他の両立支援制度を積極的にご利用ください！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630" w:hanging="63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 xml:space="preserve">    ・妊娠・出産（本人又は配偶者）の申出をした方に対し、個別に制度を周知するとともに育児休業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630" w:hanging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出生時育児休業の取得の意向を確認します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630" w:hanging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・全労働者に対し年１回以上仕事と育児の両立に関する研修を実施します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pt;margin-top:54.15pt;width:537.75pt;height:74.15pt" coordorigin="-622,1083" coordsize="10755,1483">
                <v:oval id="shape_0" fillcolor="#fbe4d5" stroked="t" o:allowincell="f" style="position:absolute;left:-622;top:1083;width:10754;height:1482;mso-wrap-style:none;v-text-anchor:middle">
                  <v:fill o:detectmouseclick="t" type="solid" color2="#041b2a"/>
                  <v:stroke color="#f2f2f2" weight="38160" joinstyle="miter" endcap="flat"/>
                  <v:shadow on="t" obscured="f" color="#7f5f00"/>
                  <w10:wrap type="none"/>
                </v:oval>
                <v:shape id="shape_0" stroked="f" o:allowincell="f" style="position:absolute;left:-79;top:1380;width:9921;height:10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～育児休業、出生時育児休業、その他の両立支援制度を積極的にご利用ください！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630" w:hanging="63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 xml:space="preserve">    ・妊娠・出産（本人又は配偶者）の申出をした方に対し、個別に制度を周知するとともに育児休業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630" w:hanging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出生時育児休業の取得の意向を確認します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630" w:hanging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・全労働者に対し年１回以上仕事と育児の両立に関する研修を実施します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5715</wp:posOffset>
                </wp:positionV>
                <wp:extent cx="5643880" cy="6661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7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～我が社の目標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4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男性の育児休業・出生時育児休業取得率：●●％以上、平均●か月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4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女性の育児休業取得率：●●％以上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pt;height:52.45pt;mso-wrap-distance-left:9.05pt;mso-wrap-distance-right:9.05pt;mso-wrap-distance-top:0pt;mso-wrap-distance-bottom:0pt;margin-top:0.45pt;mso-position-vertical-relative:text;margin-left: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firstLine="72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～我が社の目標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48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男性の育児休業・出生時育児休業取得率：●●％以上、平均●か月以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48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女性の育児休業取得率：●●％以上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3365</wp:posOffset>
                </wp:positionH>
                <wp:positionV relativeFrom="paragraph">
                  <wp:posOffset>257810</wp:posOffset>
                </wp:positionV>
                <wp:extent cx="2418715" cy="429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2926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  <w:szCs w:val="32"/>
                              </w:rPr>
                              <w:t>仕事と育児の両立支援制度概要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90.45pt;height:33.8pt;mso-wrap-distance-left:9.05pt;mso-wrap-distance-right:9.05pt;mso-wrap-distance-top:0pt;mso-wrap-distance-bottom:0pt;margin-top:20.3pt;mso-position-vertical-relative:text;margin-left:-19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  <w:szCs w:val="32"/>
                        </w:rPr>
                        <w:t>仕事と育児の両立支援制度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875</wp:posOffset>
                </wp:positionH>
                <wp:positionV relativeFrom="paragraph">
                  <wp:posOffset>83185</wp:posOffset>
                </wp:positionV>
                <wp:extent cx="2856865" cy="441960"/>
                <wp:effectExtent l="6985" t="6350" r="6985" b="6985"/>
                <wp:wrapNone/>
                <wp:docPr id="10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bCs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・妊婦健診等を受ける時間の確保・母性健康管理措置(通勤緩和、勤務軽減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bCs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・時間外労働、休日労働、深夜業の制限・坑内業務、危険有害業務の就業制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340" w:hanging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32" fillcolor="white" stroked="t" o:allowincell="f" style="position:absolute;margin-left:31.25pt;margin-top:6.55pt;width:224.9pt;height:3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b/>
                          <w:bCs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・妊婦健診等を受ける時間の確保・母性健康管理措置(通勤緩和、勤務軽減等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b/>
                          <w:bCs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・時間外労働、休日労働、深夜業の制限・坑内業務、危険有害業務の就業制</w:t>
                      </w:r>
                      <w:r>
                        <w:rPr>
                          <w:kern w:val="2"/>
                          <w:sz w:val="12"/>
                          <w:szCs w:val="12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限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340" w:hanging="3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kern w:val="0"/>
          <w:sz w:val="32"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kern w:val="0"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33985</wp:posOffset>
                </wp:positionV>
                <wp:extent cx="1023620" cy="1526540"/>
                <wp:effectExtent l="0" t="0" r="970280" b="434975"/>
                <wp:wrapNone/>
                <wp:docPr id="11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526400"/>
                          <a:chOff x="0" y="0"/>
                          <a:chExt cx="1023480" cy="1526400"/>
                        </a:xfrm>
                      </wpg:grpSpPr>
                      <pic:pic xmlns:pic="http://schemas.openxmlformats.org/drawingml/2006/picture">
                        <pic:nvPicPr>
                          <pic:cNvPr id="0" name="図 1" descr="【人物】男性育休育児　夫婦赤ん坊親子4輪郭C ダボ服_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02312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44240"/>
                            <a:ext cx="1023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游明朝" w:hAnsi="游明朝" w:eastAsia="游明朝" w:cs="游明朝"/>
                                  <w:color w:val="000000"/>
                                  <w:lang w:val="en-US" w:eastAsia="ja-JP" w:bidi="ar-SA"/>
                                </w:rPr>
                                <w:t>【人物】男性育休育児　夫婦赤ん坊親子4輪郭C ダボ服_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9.05pt;margin-top:10.55pt;width:80.6pt;height:120.2pt" coordorigin="181,211" coordsize="1612,2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182;top:211;width:1610;height:2106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2328;width:1610;height:286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游明朝" w:hAnsi="游明朝" w:eastAsia="游明朝" w:cs="游明朝"/>
                            <w:color w:val="000000"/>
                            <w:lang w:val="en-US" w:eastAsia="ja-JP" w:bidi="ar-SA"/>
                          </w:rPr>
                          <w:t>【人物】男性育休育児　夫婦赤ん坊親子4輪郭C ダボ服_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0375</wp:posOffset>
                </wp:positionH>
                <wp:positionV relativeFrom="paragraph">
                  <wp:posOffset>203200</wp:posOffset>
                </wp:positionV>
                <wp:extent cx="1506855" cy="415925"/>
                <wp:effectExtent l="6985" t="6985" r="6350" b="6350"/>
                <wp:wrapNone/>
                <wp:docPr id="12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340" w:hanging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育児時間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32" fillcolor="white" stroked="t" o:allowincell="f" style="position:absolute;margin-left:136.25pt;margin-top:16pt;width:118.6pt;height:3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340" w:hanging="3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育児時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210</wp:posOffset>
                </wp:positionH>
                <wp:positionV relativeFrom="paragraph">
                  <wp:posOffset>203200</wp:posOffset>
                </wp:positionV>
                <wp:extent cx="1304925" cy="396240"/>
                <wp:effectExtent l="6985" t="6350" r="6350" b="6985"/>
                <wp:wrapNone/>
                <wp:docPr id="13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340" w:hanging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妊婦の経緯業務転換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32" fillcolor="white" stroked="t" o:allowincell="f" style="position:absolute;margin-left:32.3pt;margin-top:16pt;width:102.7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340" w:hanging="3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妊婦の経緯業務転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spacing w:lineRule="exact" w:line="100" w:before="240" w:after="0"/>
        <w:jc w:val="center"/>
        <w:rPr>
          <w:rFonts w:ascii="メイリオ" w:hAnsi="メイリオ" w:eastAsia="メイリオ" w:cs="メイリオ"/>
          <w:b/>
          <w:b/>
          <w:sz w:val="32"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7765</wp:posOffset>
                </wp:positionH>
                <wp:positionV relativeFrom="paragraph">
                  <wp:posOffset>50800</wp:posOffset>
                </wp:positionV>
                <wp:extent cx="579755" cy="563245"/>
                <wp:effectExtent l="6985" t="6985" r="6350" b="6350"/>
                <wp:wrapNone/>
                <wp:docPr id="14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産前休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多胎妊娠の場合14週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32" fillcolor="white" stroked="t" o:allowincell="f" style="position:absolute;margin-left:91.95pt;margin-top:4pt;width:45.6pt;height:4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産前休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多胎妊娠の場合14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4980</wp:posOffset>
                </wp:positionH>
                <wp:positionV relativeFrom="paragraph">
                  <wp:posOffset>67945</wp:posOffset>
                </wp:positionV>
                <wp:extent cx="564515" cy="556260"/>
                <wp:effectExtent l="6985" t="6350" r="6985" b="6985"/>
                <wp:wrapNone/>
                <wp:docPr id="15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産後休業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32" fillcolor="white" stroked="t" o:allowincell="f" style="position:absolute;margin-left:137.4pt;margin-top:5.35pt;width:44.4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産後休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 w:val="18"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945</wp:posOffset>
                </wp:positionH>
                <wp:positionV relativeFrom="paragraph">
                  <wp:posOffset>187960</wp:posOffset>
                </wp:positionV>
                <wp:extent cx="578485" cy="535940"/>
                <wp:effectExtent l="7620" t="6350" r="6350" b="6985"/>
                <wp:wrapNone/>
                <wp:docPr id="16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育児休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※特別な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32" fillcolor="white" stroked="t" o:allowincell="f" style="position:absolute;margin-left:255.35pt;margin-top:14.8pt;width:45.5pt;height:4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育児休業</w:t>
                      </w:r>
                    </w:p>
                    <w:p>
                      <w:pPr>
                        <w:overflowPunct w:val="false"/>
                        <w:bidi w:val="0"/>
                        <w:spacing w:before="31" w:after="0" w:lineRule="exact" w:line="200"/>
                        <w:jc w:val="center"/>
                        <w:rPr/>
                      </w:pPr>
                      <w:r>
                        <w:rPr>
                          <w:sz w:val="10"/>
                          <w:kern w:val="2"/>
                          <w:szCs w:val="10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※特別な場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6260</wp:posOffset>
                </wp:positionH>
                <wp:positionV relativeFrom="paragraph">
                  <wp:posOffset>170815</wp:posOffset>
                </wp:positionV>
                <wp:extent cx="1410970" cy="553085"/>
                <wp:effectExtent l="6350" t="7620" r="69215" b="6350"/>
                <wp:wrapNone/>
                <wp:docPr id="17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552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　　　   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育児休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bCs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※パパ・ママ育休プラスは  １歳２か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角丸四角形 8" coordsize="4928506,1453383" path="m1522058,1107605c1585536,-51527,1270035,-17490,2584138,7992l4691109,5218c4822220,5218,4928506,111504,4928506,242615l4928506,1192175c4928506,1323286,4822220,1429572,4691109,1429572l83041,1453383c-48070,1453383,-2688,1076369,73878,1122569l1522058,1107605xe" fillcolor="white" stroked="t" o:allowincell="f" style="position:absolute;margin-left:143.8pt;margin-top:13.45pt;width:111.05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17"/>
                          <w:szCs w:val="17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　　　   </w:t>
                      </w:r>
                      <w:r>
                        <w:rPr>
                          <w:kern w:val="0"/>
                          <w:sz w:val="17"/>
                          <w:szCs w:val="17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育児休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10"/>
                          <w:szCs w:val="10"/>
                          <w:b/>
                          <w:bCs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※パパ・ママ育休プラスは  １歳２か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5400</wp:posOffset>
                </wp:positionH>
                <wp:positionV relativeFrom="paragraph">
                  <wp:posOffset>198120</wp:posOffset>
                </wp:positionV>
                <wp:extent cx="601345" cy="546735"/>
                <wp:effectExtent l="6985" t="6985" r="6350" b="6350"/>
                <wp:wrapNone/>
                <wp:docPr id="18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0" w:hanging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育児休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※特別な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32" fillcolor="white" stroked="t" o:allowincell="f" style="position:absolute;margin-left:302pt;margin-top:15.6pt;width:47.3pt;height:4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0" w:hanging="2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育児休業</w:t>
                      </w:r>
                    </w:p>
                    <w:p>
                      <w:pPr>
                        <w:overflowPunct w:val="false"/>
                        <w:bidi w:val="0"/>
                        <w:spacing w:before="31" w:after="0" w:lineRule="exact" w:line="200"/>
                        <w:jc w:val="center"/>
                        <w:rPr/>
                      </w:pPr>
                      <w:r>
                        <w:rPr>
                          <w:sz w:val="10"/>
                          <w:kern w:val="2"/>
                          <w:szCs w:val="10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※特別な場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7360</wp:posOffset>
                </wp:positionH>
                <wp:positionV relativeFrom="paragraph">
                  <wp:posOffset>153670</wp:posOffset>
                </wp:positionV>
                <wp:extent cx="521970" cy="417830"/>
                <wp:effectExtent l="6985" t="6350" r="6985" b="6985"/>
                <wp:wrapNone/>
                <wp:docPr id="19" name="正方形/長方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出生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育児休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42" fillcolor="white" stroked="t" o:allowincell="f" style="position:absolute;margin-left:136.8pt;margin-top:12.1pt;width:41.05pt;height:3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ind w:left="320" w:hanging="3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出生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育児休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4980</wp:posOffset>
                </wp:positionH>
                <wp:positionV relativeFrom="paragraph">
                  <wp:posOffset>125730</wp:posOffset>
                </wp:positionV>
                <wp:extent cx="3094355" cy="365760"/>
                <wp:effectExtent l="6985" t="21590" r="6985" b="6985"/>
                <wp:wrapNone/>
                <wp:docPr id="20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340" w:hanging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育児短時間勤務制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340" w:hanging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340" w:hanging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32" fillcolor="white" stroked="t" o:allowincell="f" style="position:absolute;margin-left:137.4pt;margin-top:9.9pt;width:243.6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340" w:hanging="3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育児短時間勤務制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340" w:hanging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340" w:hanging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2195</wp:posOffset>
                </wp:positionH>
                <wp:positionV relativeFrom="paragraph">
                  <wp:posOffset>109855</wp:posOffset>
                </wp:positionV>
                <wp:extent cx="686435" cy="381635"/>
                <wp:effectExtent l="6985" t="6985" r="6350" b="6350"/>
                <wp:wrapNone/>
                <wp:docPr id="21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  <w:b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柔軟な働き方を実現するための措置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32" fillcolor="white" stroked="t" o:allowincell="f" style="position:absolute;margin-left:382.85pt;margin-top:8.65pt;width:54pt;height:3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0"/>
                          <w:sz w:val="10"/>
                          <w:szCs w:val="10"/>
                          <w:b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柔軟な働き方を実現するための措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7520</wp:posOffset>
                </wp:positionH>
                <wp:positionV relativeFrom="paragraph">
                  <wp:posOffset>131445</wp:posOffset>
                </wp:positionV>
                <wp:extent cx="3774440" cy="309880"/>
                <wp:effectExtent l="6985" t="49530" r="6985" b="7620"/>
                <wp:wrapNone/>
                <wp:docPr id="22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340" w:hanging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・所定外労働時間の制限 ・時間外労働の制限 ・深夜業の制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340" w:hanging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340" w:hanging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32" fillcolor="white" stroked="t" o:allowincell="f" style="position:absolute;margin-left:137.6pt;margin-top:10.35pt;width:297.1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340" w:hanging="3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・所定外労働時間の制限 ・時間外労働の制限 ・深夜業の制限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340" w:hanging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340" w:hanging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  <w:lang w:val="en-US" w:eastAsia="en-US"/>
        </w:rPr>
      </w:pPr>
      <w:r>
        <w:rPr>
          <w:rFonts w:eastAsia="メイリオ" w:cs="メイリオ" w:ascii="メイリオ" w:hAnsi="メイリオ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7520</wp:posOffset>
                </wp:positionH>
                <wp:positionV relativeFrom="paragraph">
                  <wp:posOffset>59055</wp:posOffset>
                </wp:positionV>
                <wp:extent cx="4308475" cy="309880"/>
                <wp:effectExtent l="7620" t="49530" r="6350" b="6985"/>
                <wp:wrapNone/>
                <wp:docPr id="23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848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340" w:hanging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b/>
                                <w:bCs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子の看護休暇等制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340" w:hanging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340" w:hanging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32" fillcolor="white" stroked="t" o:allowincell="f" style="position:absolute;margin-left:137.6pt;margin-top:4.65pt;width:339.2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340" w:hanging="34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b/>
                          <w:bCs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子の看護休暇等制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340" w:hanging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340" w:hanging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100" w:before="240" w:after="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  <w:lang w:val="en-US" w:eastAsia="en-US"/>
        </w:rPr>
        <w:drawing>
          <wp:inline distT="0" distB="0" distL="0" distR="0">
            <wp:extent cx="6637020" cy="403606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60"/>
        <w:rPr>
          <w:rFonts w:ascii="メイリオ" w:hAnsi="メイリオ" w:eastAsia="メイリオ" w:cs="メイリオ"/>
          <w:b/>
          <w:b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73025</wp:posOffset>
                </wp:positionV>
                <wp:extent cx="1817370" cy="1322070"/>
                <wp:effectExtent l="0" t="0" r="671195" b="170180"/>
                <wp:wrapNone/>
                <wp:docPr id="25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1321920"/>
                          <a:chOff x="0" y="0"/>
                          <a:chExt cx="1817280" cy="1321920"/>
                        </a:xfrm>
                      </wpg:grpSpPr>
                      <pic:pic xmlns:pic="http://schemas.openxmlformats.org/drawingml/2006/picture">
                        <pic:nvPicPr>
                          <pic:cNvPr id="1" name="図 1" descr="【人物】男性育休育児　夫婦赤ん坊親子0輪郭Cダボ服_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1728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64600"/>
                            <a:ext cx="1817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游明朝" w:hAnsi="游明朝" w:eastAsia="游明朝" w:cs="游明朝"/>
                                  <w:color w:val="000000"/>
                                  <w:lang w:val="en-US" w:eastAsia="ja-JP" w:bidi="ar-SA"/>
                                </w:rPr>
                                <w:t>【人物】男性育休育児　夫婦赤ん坊親子0輪郭Cダボ服_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-19.45pt;margin-top:5.75pt;width:143.1pt;height:104.1pt" coordorigin="-389,115" coordsize="2862,2082">
                <v:shape id="shape_0" ID="図 1" stroked="f" o:allowincell="f" style="position:absolute;left:-389;top:115;width:2861;height:18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389;top:1949;width:2861;height:2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游明朝" w:hAnsi="游明朝" w:eastAsia="游明朝" w:cs="游明朝"/>
                            <w:color w:val="000000"/>
                            <w:lang w:val="en-US" w:eastAsia="ja-JP" w:bidi="ar-SA"/>
                          </w:rPr>
                          <w:t>【人物】男性育休育児　夫婦赤ん坊親子0輪郭Cダボ服_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3730</wp:posOffset>
                </wp:positionH>
                <wp:positionV relativeFrom="paragraph">
                  <wp:posOffset>34925</wp:posOffset>
                </wp:positionV>
                <wp:extent cx="6601460" cy="125539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255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</w:rPr>
                              <w:t>育児休業に関する相談窓口、申し込み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84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部△△課　　　□□　□□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68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電話番号　　〇〇―〇〇〇〇―〇〇〇〇（内線○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6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メールアドレス　△△△△＠△△△△△△△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9.8pt;height:98.85pt;mso-wrap-distance-left:9.05pt;mso-wrap-distance-right:9.05pt;mso-wrap-distance-top:0pt;mso-wrap-distance-bottom:0pt;margin-top:2.75pt;mso-position-vertical-relative:text;margin-left:1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</w:rPr>
                        <w:t>育児休業に関する相談窓口、申し込み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84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○○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部△△課　　　□□　□□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168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電話番号　　〇〇―〇〇〇〇―〇〇〇〇（内線○○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16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メールアドレス　△△△△＠△△△△△△△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napToGrid w:val="false"/>
        <w:spacing w:lineRule="exact" w:line="26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napToGrid w:val="false"/>
        <w:spacing w:lineRule="exact" w:line="26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napToGrid w:val="false"/>
        <w:spacing w:lineRule="exact" w:line="26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napToGrid w:val="false"/>
        <w:spacing w:lineRule="exact" w:line="26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widowControl/>
        <w:snapToGrid w:val="false"/>
        <w:spacing w:lineRule="exact" w:line="180"/>
        <w:jc w:val="left"/>
        <w:rPr>
          <w:rFonts w:ascii="ＭＳ 明朝;MS Mincho" w:hAnsi="ＭＳ 明朝;MS Mincho" w:eastAsia="メイリオ" w:cs="ＭＳ Ｐゴシック"/>
          <w:kern w:val="0"/>
          <w:sz w:val="14"/>
          <w:szCs w:val="14"/>
        </w:rPr>
      </w:pPr>
      <w:r>
        <w:rPr>
          <w:rFonts w:eastAsia="メイリオ" w:cs="ＭＳ Ｐゴシック" w:ascii="ＭＳ 明朝;MS Mincho" w:hAnsi="ＭＳ 明朝;MS Mincho"/>
          <w:kern w:val="0"/>
          <w:sz w:val="14"/>
          <w:szCs w:val="14"/>
        </w:rPr>
      </w:r>
    </w:p>
    <w:sectPr>
      <w:footerReference w:type="default" r:id="rId7"/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30" w:hanging="10"/>
      <w:outlineLvl w:val="0"/>
    </w:pPr>
    <w:rPr>
      <w:rFonts w:ascii="Meiryo UI" w:hAnsi="Meiryo UI" w:eastAsia="Meiryo UI" w:cs="Meiryo UI"/>
      <w:b/>
      <w:color w:val="000000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3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見出し 1 (文字)"/>
    <w:qFormat/>
    <w:rPr>
      <w:rFonts w:ascii="Meiryo UI" w:hAnsi="Meiryo UI" w:eastAsia="Meiryo UI" w:cs="Meiryo UI"/>
      <w:b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8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29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0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2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58:00Z</dcterms:created>
  <dc:creator>中里 恵希(nakasato-eki)</dc:creator>
  <dc:description/>
  <cp:keywords/>
  <dc:language>en-US</dc:language>
  <cp:lastModifiedBy>林 葉月(hayashi-hazuki.gz5)</cp:lastModifiedBy>
  <cp:lastPrinted>2023-05-30T14:45:00Z</cp:lastPrinted>
  <dcterms:modified xsi:type="dcterms:W3CDTF">2025-03-25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