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中途退校者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求職者支援法に基づく職業訓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72"/>
          <w:kern w:val="0"/>
        </w:rPr>
        <w:t>○○公共職業安定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>　 　殿</w:t>
      </w:r>
    </w:p>
    <w:p>
      <w:pPr>
        <w:pStyle w:val="Normal"/>
        <w:ind w:firstLine="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独立行政法人高齢・障害・求職者雇用支援機構</w:t>
      </w:r>
    </w:p>
    <w:p>
      <w:pPr>
        <w:pStyle w:val="Normal"/>
        <w:ind w:firstLine="26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○○支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訓練実施機関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代表者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2" w:right="423" w:firstLine="268"/>
        <w:rPr/>
      </w:pPr>
      <w:r>
        <w:rPr>
          <w:rFonts w:ascii="ＭＳ ゴシック;MS Gothic" w:hAnsi="ＭＳ ゴシック;MS Gothic" w:cs="ＭＳ ゴシック;MS Gothic" w:eastAsia="ＭＳ ゴシック;MS Gothic"/>
        </w:rPr>
        <w:t>当機関が実施する職業訓練における中途退校者について、次のとおり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【訓練コース】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946"/>
      </w:tblGrid>
      <w:tr>
        <w:trPr>
          <w:trHeight w:val="553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コース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コース　　・　　実践コース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科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</w:rPr>
              <w:t>訓練コース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5"/>
                <w:kern w:val="0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118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施設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68"/>
        <w:rPr/>
      </w:pPr>
      <w:r>
        <w:rPr/>
        <w:t>【中途退校者】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8"/>
      </w:tblGrid>
      <w:tr>
        <w:trPr>
          <w:trHeight w:val="55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校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</w:t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校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○を付ける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就職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本人の妊娠、育児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本人の疾病、負傷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親族の看護・介護のため</w:t>
            </w:r>
          </w:p>
          <w:p>
            <w:pPr>
              <w:pStyle w:val="Normal"/>
              <w:ind w:firstLine="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訓練実施機関が退校処分とした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退校処分の理由：　　　　　　　　　　　　）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その他</w:t>
            </w:r>
          </w:p>
          <w:p>
            <w:pPr>
              <w:pStyle w:val="Normal"/>
              <w:ind w:firstLine="80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　　　　　　　 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57150</wp:posOffset>
                </wp:positionV>
                <wp:extent cx="9429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2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4.5pt;mso-position-vertical-relative:text;margin-left:42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2024.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851"/>
      <w:pgNumType w:fmt="decimal"/>
      <w:formProt w:val="false"/>
      <w:titlePg/>
      <w:textDirection w:val="lrTb"/>
      <w:docGrid w:type="linesAndChars" w:linePitch="33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（様式Ｃ－１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11:00Z</dcterms:created>
  <dc:creator>浅賀</dc:creator>
  <dc:description/>
  <cp:keywords/>
  <dc:language>en-US</dc:language>
  <cp:lastModifiedBy>才尾 龍之介(saio-ryuunosuke.3w8)</cp:lastModifiedBy>
  <cp:lastPrinted>2011-08-11T16:23:00Z</cp:lastPrinted>
  <dcterms:modified xsi:type="dcterms:W3CDTF">2024-03-22T02:11:00Z</dcterms:modified>
  <cp:revision>3</cp:revision>
  <dc:subject/>
  <dc:title/>
</cp:coreProperties>
</file>