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420" w:hanging="0"/>
        <w:rPr>
          <w:rFonts w:eastAsia="HGS創英角ｺﾞｼｯｸUB"/>
          <w:b/>
          <w:b/>
          <w:bCs/>
          <w:shadow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135890</wp:posOffset>
                </wp:positionV>
                <wp:extent cx="438150" cy="21907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ccffcc" stroked="f" o:allowincell="f" style="position:absolute;margin-left:-15.45pt;margin-top:10.7pt;width:34.45pt;height:17.2pt;mso-wrap-style:none;v-text-anchor:middle" type="_x0000_t130">
                <v:fill o:detectmouseclick="t" color2="#5e75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6910</wp:posOffset>
                </wp:positionH>
                <wp:positionV relativeFrom="paragraph">
                  <wp:posOffset>135890</wp:posOffset>
                </wp:positionV>
                <wp:extent cx="438150" cy="21907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21924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153.3pt;margin-top:10.7pt;width:34.45pt;height:17.2pt;flip:x;mso-wrap-style:none;v-text-anchor:middle" type="_x0000_t130">
                <v:fill o:detectmouseclick="t" color2="#5e755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S創英角ｺﾞｼｯｸUB"/>
          <w:b/>
          <w:bCs/>
          <w:shadow/>
          <w:sz w:val="28"/>
        </w:rPr>
        <w:t>労使協定のモデル例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一斉付与方式の場合</w:t>
      </w:r>
    </w:p>
    <w:tbl>
      <w:tblPr>
        <w:tblW w:w="878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534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年次有給休暇の計画的付与に関する労使協定（例）</w:t>
            </w:r>
          </w:p>
          <w:p>
            <w:pPr>
              <w:pStyle w:val="Normal"/>
              <w:spacing w:lineRule="exact" w:line="280" w:before="180" w:after="0"/>
              <w:ind w:left="420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製作所株式会社と○○製作所労働組合とは、標記に関して次のとおり協定する。</w:t>
            </w:r>
          </w:p>
          <w:p>
            <w:pPr>
              <w:pStyle w:val="Normal"/>
              <w:spacing w:lineRule="exact" w:line="280" w:before="50" w:after="0"/>
              <w:ind w:left="420" w:right="105" w:hanging="210"/>
              <w:rPr/>
            </w:pPr>
            <w:r>
              <w:rPr>
                <w:rFonts w:ascii="ＭＳ 明朝;MS Mincho" w:hAnsi="ＭＳ 明朝;MS Mincho" w:cs="ＭＳ 明朝;MS Mincho"/>
              </w:rPr>
              <w:t>１　当社の本社に勤務する社員が有する平成○年度の年次有給休暇のうち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分については、次の日に与えるものとする。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/>
              <w:t>４</w:t>
            </w:r>
            <w:r>
              <w:rPr>
                <w:rFonts w:ascii="ＭＳ 明朝;MS Mincho" w:hAnsi="ＭＳ 明朝;MS Mincho" w:cs="ＭＳ 明朝;MS Mincho"/>
              </w:rPr>
              <w:t>月２６日、３０日、５月２日、７日</w:t>
            </w:r>
          </w:p>
          <w:p>
            <w:pPr>
              <w:pStyle w:val="Normal"/>
              <w:spacing w:lineRule="exact" w:line="280" w:before="50" w:after="0"/>
              <w:ind w:left="420" w:right="10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当社社員であって、その有する年次有給休暇の日数から５日を差し引いた残日数が「４日」に満たないものについては、その不足する日数の限度で、第１項に掲げる日に特別有給休暇を与える。</w:t>
            </w:r>
          </w:p>
          <w:p>
            <w:pPr>
              <w:pStyle w:val="Normal"/>
              <w:spacing w:lineRule="exact" w:line="280" w:before="50" w:after="0"/>
              <w:ind w:left="420" w:right="10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spacing w:lineRule="exact" w:line="280" w:before="50" w:after="0"/>
              <w:ind w:left="840" w:right="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年○月○日</w:t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spacing w:lineRule="exact" w:line="280" w:before="50" w:after="0"/>
              <w:ind w:left="840" w:right="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spacing w:lineRule="exact" w:line="280" w:before="50" w:after="0"/>
              <w:ind w:left="840" w:right="50" w:hanging="0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製作所株式会社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exact" w:line="280" w:before="50" w:after="0"/>
              <w:ind w:left="1050" w:right="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代表取締役　○○○○</w:t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spacing w:lineRule="exact" w:line="280" w:before="50" w:after="0"/>
              <w:ind w:left="200" w:right="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○○</w:t>
            </w:r>
            <w:r>
              <w:rPr>
                <w:rFonts w:ascii="ＭＳ 明朝;MS Mincho" w:hAnsi="ＭＳ 明朝;MS Mincho" w:cs="ＭＳ 明朝;MS Mincho"/>
              </w:rPr>
              <w:t>製作所労働組合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exact" w:line="280" w:before="50" w:after="180"/>
              <w:ind w:left="1050" w:right="50" w:hanging="0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執行委員長　○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グループ別付与方式の場合</w:t>
      </w:r>
    </w:p>
    <w:tbl>
      <w:tblPr>
        <w:tblW w:w="878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64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年次有給休暇の計画的付与に関する労使協定（例）</w:t>
            </w:r>
          </w:p>
          <w:p>
            <w:pPr>
              <w:pStyle w:val="Normal"/>
              <w:spacing w:lineRule="exact" w:line="280" w:before="180" w:after="0"/>
              <w:ind w:left="420" w:right="105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6"/>
              </w:rPr>
              <w:t>商事株式会社と同社従業員代表○○○○とは、標記に関し、次のとおり協定する。</w:t>
            </w:r>
          </w:p>
          <w:p>
            <w:pPr>
              <w:pStyle w:val="Normal"/>
              <w:spacing w:lineRule="exact" w:line="280" w:before="50" w:after="0"/>
              <w:ind w:left="420" w:right="105" w:hanging="210"/>
              <w:rPr/>
            </w:pPr>
            <w:r>
              <w:rPr>
                <w:rFonts w:ascii="ＭＳ 明朝;MS Mincho" w:hAnsi="ＭＳ 明朝;MS Mincho" w:cs="ＭＳ 明朝;MS Mincho"/>
              </w:rPr>
              <w:t>１　各課において、その所属の社員をＡ、Ｂの２グループに分けるものとする。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その調整と決定は各課長が行う。</w:t>
            </w:r>
          </w:p>
          <w:p>
            <w:pPr>
              <w:pStyle w:val="Normal"/>
              <w:spacing w:lineRule="exact" w:line="280" w:before="50" w:after="72"/>
              <w:ind w:left="420" w:right="10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各社員が保有する平成○年度の年次有給休暇のうち５日分については各グループの区分に応じて、次表のとおり与えるものとする。</w:t>
            </w:r>
          </w:p>
          <w:tbl>
            <w:tblPr>
              <w:tblW w:w="4258" w:type="dxa"/>
              <w:jc w:val="left"/>
              <w:tblInd w:w="4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59"/>
              <w:gridCol w:w="2499"/>
            </w:tblGrid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50" w:after="0"/>
                    <w:ind w:left="200" w:right="10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Ａグループ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50" w:after="0"/>
                    <w:ind w:left="200" w:right="10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5"/>
                      <w:kern w:val="0"/>
                    </w:rPr>
                    <w:t>８月５日～９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日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50" w:after="0"/>
                    <w:ind w:left="200" w:right="105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Ｂグループ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50" w:after="0"/>
                    <w:ind w:left="200" w:right="10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８月１２日～１６日</w:t>
                  </w:r>
                </w:p>
              </w:tc>
            </w:tr>
          </w:tbl>
          <w:p>
            <w:pPr>
              <w:pStyle w:val="Normal"/>
              <w:spacing w:lineRule="exact" w:line="280" w:before="50" w:after="0"/>
              <w:ind w:left="420" w:right="10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社員のうち、その保有する年次有給休暇の日数から５日を差し引いた日数が「５日」に満たないものについては、その不足する日数の限度で、第２項に掲げる日に特別有給休暇を与える。</w:t>
            </w:r>
          </w:p>
          <w:p>
            <w:pPr>
              <w:pStyle w:val="Normal"/>
              <w:spacing w:lineRule="exact" w:line="280" w:before="50" w:after="0"/>
              <w:ind w:left="420" w:right="10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spacing w:lineRule="exact" w:line="280" w:before="50" w:after="0"/>
              <w:ind w:left="840" w:right="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年○月○日</w:t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spacing w:lineRule="exact" w:line="280" w:before="50" w:after="0"/>
              <w:ind w:left="840" w:right="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spacing w:lineRule="exact" w:line="280" w:before="50" w:after="0"/>
              <w:ind w:left="840" w:right="50" w:hanging="0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商事株式会社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spacing w:lineRule="exact" w:line="280" w:before="50" w:after="0"/>
              <w:ind w:left="1050" w:righ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取締役総務部長　○○○○</w:t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spacing w:lineRule="exact" w:line="280" w:before="50" w:after="0"/>
              <w:ind w:left="200" w:right="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○○</w:t>
            </w:r>
            <w:r>
              <w:rPr>
                <w:rFonts w:ascii="ＭＳ 明朝;MS Mincho" w:hAnsi="ＭＳ 明朝;MS Mincho" w:cs="ＭＳ 明朝;MS Mincho"/>
              </w:rPr>
              <w:t>商事株式会社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exact" w:line="280" w:before="50" w:after="0"/>
              <w:ind w:left="1050" w:right="50" w:hanging="0"/>
              <w:rPr/>
            </w:pPr>
            <w:r>
              <w:rPr/>
              <w:tab/>
            </w:r>
            <w:r>
              <w:rPr/>
              <w:t>従業員代表　</w:t>
            </w:r>
            <w:r>
              <w:rPr>
                <w:rFonts w:ascii="ＭＳ 明朝;MS Mincho" w:hAnsi="ＭＳ 明朝;MS Mincho" w:cs="ＭＳ 明朝;MS Mincho"/>
              </w:rPr>
              <w:t>○○○○</w:t>
            </w:r>
          </w:p>
        </w:tc>
      </w:tr>
    </w:tbl>
    <w:p>
      <w:pPr>
        <w:pStyle w:val="Normal"/>
        <w:spacing w:before="0" w:after="180"/>
        <w:rPr>
          <w:rFonts w:eastAsia="HG丸ｺﾞｼｯｸM-PRO"/>
          <w:b/>
          <w:b/>
          <w:bCs/>
          <w:sz w:val="22"/>
        </w:rPr>
      </w:pPr>
      <w:r>
        <w:rPr>
          <w:rFonts w:eastAsia="HG丸ｺﾞｼｯｸM-PRO"/>
          <w:b/>
          <w:bCs/>
          <w:sz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個人別付与方式の場合</w:t>
      </w:r>
    </w:p>
    <w:tbl>
      <w:tblPr>
        <w:tblW w:w="878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7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年次有給休暇の計画的付与に関する労使協定（例）</w:t>
            </w:r>
          </w:p>
          <w:p>
            <w:pPr>
              <w:pStyle w:val="Normal"/>
              <w:spacing w:lineRule="exact" w:line="280" w:before="180" w:after="0"/>
              <w:ind w:left="420" w:right="105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6"/>
              </w:rPr>
              <w:t>販売株式会社と同社従業員代表○○○○とは、標記に関して次のとおり協定する。</w:t>
            </w:r>
          </w:p>
          <w:p>
            <w:pPr>
              <w:pStyle w:val="Normal"/>
              <w:spacing w:lineRule="exact" w:line="280" w:before="50" w:after="0"/>
              <w:ind w:left="420" w:right="10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当社の従業員が保有する平成○年度の年次有給休暇（以下「年休」という。）のうち、５日を超える部分については６日を限度として計画的に付与するものとする。なお、その保有する年休の日数から５日を差し引いた日数が「６日」に満たないものについては、その不足する日数の限度で特別有給休暇を与える。</w:t>
            </w:r>
          </w:p>
          <w:p>
            <w:pPr>
              <w:pStyle w:val="Normal"/>
              <w:spacing w:lineRule="exact" w:line="280" w:before="50" w:after="0"/>
              <w:ind w:left="420" w:right="10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年休の計画的付与の期間及びその日数は、次のとおりとする。</w:t>
            </w:r>
          </w:p>
          <w:p>
            <w:pPr>
              <w:pStyle w:val="Normal"/>
              <w:spacing w:lineRule="exact" w:line="280" w:before="50" w:after="0"/>
              <w:ind w:left="1050" w:right="10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期＝４月～９月の間で３日間</w:t>
            </w:r>
          </w:p>
          <w:p>
            <w:pPr>
              <w:pStyle w:val="Normal"/>
              <w:spacing w:lineRule="exact" w:line="280" w:before="50" w:after="0"/>
              <w:ind w:left="1050" w:right="10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期＝１０月～翌年３月の間で３日間</w:t>
            </w:r>
          </w:p>
          <w:p>
            <w:pPr>
              <w:pStyle w:val="Normal"/>
              <w:spacing w:lineRule="exact" w:line="280" w:before="50" w:after="0"/>
              <w:ind w:left="420" w:right="105" w:hanging="210"/>
              <w:rPr/>
            </w:pPr>
            <w:r>
              <w:rPr>
                <w:rFonts w:ascii="ＭＳ 明朝;MS Mincho" w:hAnsi="ＭＳ 明朝;MS Mincho" w:cs="ＭＳ 明朝;MS Mincho"/>
              </w:rPr>
              <w:t>３　各個人別の年休付与計画表は、各回の休暇対象期間が始まる２週間前までに会社が作成し、通知する。</w:t>
            </w:r>
          </w:p>
          <w:p>
            <w:pPr>
              <w:pStyle w:val="Normal"/>
              <w:spacing w:lineRule="exact" w:line="280" w:before="50" w:after="0"/>
              <w:ind w:left="420" w:right="10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各従業員は、年休付与計画の希望表を、所定の様式により、各回の休暇対象期間の始まる１カ月前までに、所属課長に提出しなければならない。</w:t>
            </w:r>
          </w:p>
          <w:p>
            <w:pPr>
              <w:pStyle w:val="Normal"/>
              <w:spacing w:lineRule="exact" w:line="280" w:before="50" w:after="0"/>
              <w:ind w:left="420" w:right="10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所属課長は、第４項の希望表に基づき、各従業員の休暇日を調整し、決定する。</w:t>
            </w:r>
          </w:p>
          <w:p>
            <w:pPr>
              <w:pStyle w:val="Normal"/>
              <w:spacing w:lineRule="exact" w:line="280" w:before="50" w:after="0"/>
              <w:ind w:left="420" w:right="10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spacing w:lineRule="exact" w:line="280" w:before="50" w:after="0"/>
              <w:ind w:left="840" w:right="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年○月○日</w:t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spacing w:lineRule="exact" w:line="280" w:before="50" w:after="0"/>
              <w:ind w:left="840" w:right="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spacing w:lineRule="exact" w:line="280" w:before="50" w:after="0"/>
              <w:ind w:left="840" w:right="50" w:hanging="0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販売株式会社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exact" w:line="280" w:before="50" w:after="0"/>
              <w:ind w:left="1050" w:right="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取締役社長　○○○○</w:t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spacing w:lineRule="exact" w:line="280" w:before="50" w:after="0"/>
              <w:ind w:left="200" w:right="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>○○</w:t>
            </w:r>
            <w:r>
              <w:rPr>
                <w:rFonts w:ascii="ＭＳ 明朝;MS Mincho" w:hAnsi="ＭＳ 明朝;MS Mincho" w:cs="ＭＳ 明朝;MS Mincho"/>
              </w:rPr>
              <w:t>販売株式会社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exact" w:line="280" w:before="50" w:after="0"/>
              <w:ind w:left="1050" w:right="50" w:hanging="0"/>
              <w:rPr/>
            </w:pPr>
            <w:r>
              <w:rPr/>
              <w:tab/>
            </w:r>
            <w:r>
              <w:rPr/>
              <w:t>従業員代表　</w:t>
            </w:r>
            <w:r>
              <w:rPr>
                <w:rFonts w:ascii="ＭＳ 明朝;MS Mincho" w:hAnsi="ＭＳ 明朝;MS Mincho" w:cs="ＭＳ 明朝;MS Mincho"/>
              </w:rPr>
              <w:t>○○○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 w:val="false"/>
      <w:i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07"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5:00Z</dcterms:created>
  <dc:creator> </dc:creator>
  <dc:description/>
  <cp:keywords/>
  <dc:language>en-US</dc:language>
  <cp:lastModifiedBy>厚生労働省</cp:lastModifiedBy>
  <cp:lastPrinted>2010-05-13T13:36:00Z</cp:lastPrinted>
  <dcterms:modified xsi:type="dcterms:W3CDTF">2010-05-18T04:32:00Z</dcterms:modified>
  <cp:revision>4</cp:revision>
  <dc:subject/>
  <dc:title>労使協定のモデル例</dc:title>
</cp:coreProperties>
</file>