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内様式９</w:t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〔育児・介護〕のための時間外労働制限請求書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殿</w:t>
      </w:r>
    </w:p>
    <w:p>
      <w:pPr>
        <w:pStyle w:val="Normal"/>
        <w:overflowPunct w:val="false"/>
        <w:spacing w:lineRule="atLeast" w:line="180"/>
        <w:ind w:left="554" w:firstLine="556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［請求日］　　　　年　　月　　日</w:t>
      </w:r>
    </w:p>
    <w:p>
      <w:pPr>
        <w:pStyle w:val="Normal"/>
        <w:overflowPunct w:val="false"/>
        <w:spacing w:lineRule="atLeast" w:line="180"/>
        <w:ind w:left="6237" w:hanging="14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［請求者］所属</w:t>
      </w:r>
    </w:p>
    <w:p>
      <w:pPr>
        <w:pStyle w:val="Normal"/>
        <w:overflowPunct w:val="false"/>
        <w:spacing w:lineRule="atLeast" w:line="180"/>
        <w:ind w:left="6733"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私は、育児・介護休業等に関する規則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）に基づき、下記のとおり〔育児・介護〕のための時間外労働の制限を請求します。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widowControl/>
        <w:spacing w:lineRule="atLeast" w:line="180"/>
        <w:ind w:left="567" w:firstLine="108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120650</wp:posOffset>
                </wp:positionV>
                <wp:extent cx="12592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介護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9.5pt;mso-position-vertical-relative:text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〔介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106680</wp:posOffset>
                </wp:positionV>
                <wp:extent cx="125920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〔育児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8.4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〔育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092"/>
        <w:gridCol w:w="2022"/>
      </w:tblGrid>
      <w:tr>
        <w:trPr>
          <w:trHeight w:val="3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請求に係る家族の状況</w:t>
            </w:r>
          </w:p>
          <w:p>
            <w:pPr>
              <w:pStyle w:val="Normal"/>
              <w:widowControl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氏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生年月日（出産予定日を含む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人との続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養子の場合、縁組成立の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ind w:left="186" w:hanging="283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介護を必要とする理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制限の期間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から　　年　　月　　日まで</w:t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請求に係る状況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制限開始予定日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か月前に請求をして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420" w:firstLine="1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いる・いない → 請求が遅れた理由 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840" w:firstLine="1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〔　　　　　　　　　　　　　　　　　　　　　　　　　　〕</w:t>
            </w:r>
          </w:p>
        </w:tc>
      </w:tr>
    </w:tbl>
    <w:p>
      <w:pPr>
        <w:pStyle w:val="Normal"/>
        <w:widowControl/>
        <w:spacing w:lineRule="atLeast" w: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30"/>
          <w:szCs w:val="3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180"/>
        <w:ind w:left="567" w:firstLine="108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30"/>
          <w:szCs w:val="3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180"/>
        <w:ind w:left="567" w:firstLine="108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30"/>
          <w:szCs w:val="3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18"/>
          <w:szCs w:val="21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18"/>
          <w:szCs w:val="21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0"/>
      <w:sz w:val="20"/>
    </w:rPr>
  </w:style>
  <w:style w:type="character" w:styleId="WW8Num7z0">
    <w:name w:val="WW8Num7z0"/>
    <w:qFormat/>
    <w:rPr>
      <w:color w:val="000000"/>
      <w:w w:val="1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w w:val="100"/>
      <w:sz w:val="20"/>
    </w:rPr>
  </w:style>
  <w:style w:type="character" w:styleId="WW8Num14z0">
    <w:name w:val="WW8Num14z0"/>
    <w:qFormat/>
    <w:rPr>
      <w:rFonts w:ascii="メイリオ" w:hAnsi="メイリオ" w:eastAsia="メイリオ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49:00Z</dcterms:created>
  <dc:creator/>
  <dc:description/>
  <cp:keywords/>
  <dc:language>en-US</dc:language>
  <cp:lastModifiedBy/>
  <dcterms:modified xsi:type="dcterms:W3CDTF">2025-02-12T00:49:00Z</dcterms:modified>
  <cp:revision>1</cp:revision>
  <dc:subject/>
  <dc:title/>
</cp:coreProperties>
</file>