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別紙様式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【見　　　積　　　書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十日町公共職業安定所駐車場構内における交通誘導整理業務委託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１　交通誘導整理業務（駐車場内）</w:t>
      </w:r>
    </w:p>
    <w:tbl>
      <w:tblPr>
        <w:tblW w:w="919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1970"/>
        <w:gridCol w:w="2364"/>
        <w:gridCol w:w="3152"/>
      </w:tblGrid>
      <w:tr>
        <w:trPr>
          <w:trHeight w:val="122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時間）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間実施予定時間数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間予定委託金額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Ｂ）</w:t>
            </w:r>
          </w:p>
        </w:tc>
      </w:tr>
      <w:tr>
        <w:trPr>
          <w:trHeight w:val="12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交通誘導整理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員経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００ 時間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日１時間＊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＊５０日分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989" w:hRule="exac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消費税（１０％）＊円未満の端数切り捨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97" w:hRule="exac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2"/>
              </w:rPr>
              <w:t>合　計（見積り合わせ比較額）</w:t>
            </w:r>
          </w:p>
        </w:tc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23" w:hanging="415"/>
        <w:jc w:val="left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１　上記の１時間あたりの単価については、必要経費（諸経費・事務費）を含むものとし、原則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wave"/>
        </w:rPr>
        <w:t>消費税を抜いた金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を記入すること。</w:t>
      </w:r>
    </w:p>
    <w:p>
      <w:pPr>
        <w:pStyle w:val="Normal"/>
        <w:autoSpaceDE w:val="false"/>
        <w:ind w:left="623" w:hanging="415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　　　ただし、あらかじめ、１時間当たりの単価に消費税が含まれる場合には、上記表の「消費税（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％）」欄に「消費税は、単価に含まれる。」等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支出負担行為担当官</w:t>
      </w:r>
    </w:p>
    <w:p>
      <w:pPr>
        <w:pStyle w:val="Normal"/>
        <w:autoSpaceDE w:val="false"/>
        <w:ind w:firstLine="20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新潟労働局総務部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【見積り業者名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05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住　　所：　　　　　　　　　　　　　　　　　　　　　　</w:t>
      </w:r>
    </w:p>
    <w:p>
      <w:pPr>
        <w:pStyle w:val="Normal"/>
        <w:autoSpaceDE w:val="false"/>
        <w:ind w:firstLine="465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057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社　　名：　　　　　　　　　　　　　　　　　　　　　　</w:t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05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代表者名：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　　　　－　　　－　　　　担当者名：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5:00Z</dcterms:created>
  <dc:creator>厚生労働省ネットワークシステム</dc:creator>
  <dc:description/>
  <cp:keywords/>
  <dc:language>en-US</dc:language>
  <cp:lastModifiedBy>kaikei1kakari2</cp:lastModifiedBy>
  <cp:lastPrinted>2020-01-22T14:30:00Z</cp:lastPrinted>
  <dcterms:modified xsi:type="dcterms:W3CDTF">2024-01-16T07:41:00Z</dcterms:modified>
  <cp:revision>19</cp:revision>
  <dc:subject/>
  <dc:title>入　札　公　告（例）</dc:title>
</cp:coreProperties>
</file>