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72"/>
          <w:kern w:val="0"/>
          <w:sz w:val="24"/>
          <w:szCs w:val="24"/>
        </w:rPr>
        <w:t>適用事業所台帳等提供依頼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  <w:szCs w:val="24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ind w:firstLine="108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公共職業安定所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下記の事業所について、適用事業所台帳等を提供（閲覧・写しの交付）いただくようお願いします。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閲覧または写しの交付のいずれかに○をつけて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平成　　　年　　　月　　　日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提供依頼者）</w:t>
      </w:r>
    </w:p>
    <w:tbl>
      <w:tblPr>
        <w:tblW w:w="10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7862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0"/>
                <w:szCs w:val="20"/>
              </w:rPr>
              <w:t>郵便番号・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  <w:szCs w:val="20"/>
              </w:rPr>
              <w:t>所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また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労働保険事務組合の名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主また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労働保険事務組合の代表者氏名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　　　　　　　　　　　　　　　　　㊞</w:t>
            </w:r>
          </w:p>
        </w:tc>
      </w:tr>
      <w:tr>
        <w:trPr>
          <w:trHeight w:val="34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6"/>
                <w:kern w:val="0"/>
                <w:sz w:val="20"/>
                <w:szCs w:val="2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雇用保険事務担当者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氏　名）</w:t>
            </w:r>
          </w:p>
          <w:p>
            <w:pPr>
              <w:pStyle w:val="Normal"/>
              <w:ind w:firstLine="360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連絡先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提供希望情報）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24"/>
        <w:gridCol w:w="524"/>
        <w:gridCol w:w="524"/>
        <w:gridCol w:w="524"/>
        <w:gridCol w:w="524"/>
        <w:gridCol w:w="524"/>
        <w:gridCol w:w="524"/>
        <w:gridCol w:w="525"/>
        <w:gridCol w:w="524"/>
        <w:gridCol w:w="524"/>
        <w:gridCol w:w="524"/>
        <w:gridCol w:w="524"/>
        <w:gridCol w:w="524"/>
        <w:gridCol w:w="524"/>
        <w:gridCol w:w="525"/>
      </w:tblGrid>
      <w:tr>
        <w:trPr>
          <w:trHeight w:val="7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労働保険番号または基幹番号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府　県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　掌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管　轄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基　幹　番　号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枝 番 号</w:t>
            </w:r>
          </w:p>
        </w:tc>
      </w:tr>
      <w:tr>
        <w:trPr>
          <w:trHeight w:val="3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0"/>
                <w:szCs w:val="20"/>
              </w:rPr>
              <w:t>適用事業所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  <w:tc>
          <w:tcPr>
            <w:tcW w:w="5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  <w:tc>
          <w:tcPr>
            <w:tcW w:w="5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6"/>
                <w:kern w:val="0"/>
                <w:sz w:val="20"/>
                <w:szCs w:val="20"/>
              </w:rPr>
              <w:t>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  <w:szCs w:val="20"/>
              </w:rPr>
              <w:t>名</w:t>
            </w:r>
          </w:p>
        </w:tc>
        <w:tc>
          <w:tcPr>
            <w:tcW w:w="7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0"/>
                <w:szCs w:val="20"/>
              </w:rPr>
              <w:t>提供希望台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  <w:szCs w:val="20"/>
              </w:rPr>
              <w:t>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該当する番号に○を記載）</w:t>
            </w:r>
          </w:p>
        </w:tc>
        <w:tc>
          <w:tcPr>
            <w:tcW w:w="7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　適用事業所台帳ヘッダー１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　適用事業所台帳ヘッダー２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　事業所別被保険者台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（区分）　　　　　　　（編集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１　取得中の者　　　　１　被保険者番号降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２　喪失済の者　　　　２　氏名の５０音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６　全被保険者　　　　３　取得（転入）日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４　離職（転出）日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５　生年月日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kern w:val="0"/>
                <w:sz w:val="20"/>
                <w:szCs w:val="20"/>
              </w:rPr>
              <w:t>提供希望対象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  <w:szCs w:val="20"/>
              </w:rPr>
              <w:t>間</w:t>
            </w:r>
          </w:p>
        </w:tc>
        <w:tc>
          <w:tcPr>
            <w:tcW w:w="7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　平成　　　年　　　月　　　日現在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　平成　　　年　　　月　　　日　～　平成　　　年　　　月　　　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0"/>
                <w:szCs w:val="20"/>
              </w:rPr>
              <w:t>提供希望理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該当する番号に○を記載）</w:t>
            </w:r>
          </w:p>
        </w:tc>
        <w:tc>
          <w:tcPr>
            <w:tcW w:w="7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　雇用保険適用事業所関係手続の確認のため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　雇用保険被保険者関係手続の確認のため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　その他（　　　　　　　　　　　　　　　　　　　　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　労働保険番号欄、適用事業所番号欄、事業所名欄について、複数希望する場合は別紙に記載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　提供依頼者以外の者が提出する場合は、当該書面の提供を求める事業主等の委任状を添付願います。</w:t>
      </w:r>
    </w:p>
    <w:p>
      <w:pPr>
        <w:pStyle w:val="Normal"/>
        <w:ind w:left="160" w:hanging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　ハローワークへ来所のうえ提出する場合は、提出者が本人（依頼者または代理人、もしくはその職員）であることを証する書類（運転免許証等）を持参願います。</w:t>
      </w:r>
    </w:p>
    <w:p>
      <w:pPr>
        <w:pStyle w:val="Normal"/>
        <w:ind w:left="160" w:hanging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　当該台帳の写しについて、上記以外の目的で使用することのないよう願います。また、雇用保険関係手続の確認等の後は、当該台帳の写しを廃棄する等、個人情報の漏えい防止において適切な管理を行うよう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122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安定所処理欄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145</wp:posOffset>
                </wp:positionV>
                <wp:extent cx="5199380" cy="596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6"/>
                              <w:gridCol w:w="1066"/>
                              <w:gridCol w:w="1066"/>
                              <w:gridCol w:w="1066"/>
                              <w:gridCol w:w="1066"/>
                              <w:gridCol w:w="2858"/>
                            </w:tblGrid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所　長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備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6.95pt;mso-wrap-distance-left:7.1pt;mso-wrap-distance-right:0pt;mso-wrap-distance-top:0pt;mso-wrap-distance-bottom:0pt;margin-top:1.35pt;mso-position-vertical-relative:text;margin-left:11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6"/>
                        <w:gridCol w:w="1066"/>
                        <w:gridCol w:w="1066"/>
                        <w:gridCol w:w="1066"/>
                        <w:gridCol w:w="1066"/>
                        <w:gridCol w:w="2858"/>
                      </w:tblGrid>
                      <w:tr>
                        <w:trPr>
                          <w:trHeight w:val="161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所　長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備　考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8375</wp:posOffset>
                </wp:positionH>
                <wp:positionV relativeFrom="paragraph">
                  <wp:posOffset>551815</wp:posOffset>
                </wp:positionV>
                <wp:extent cx="600075" cy="190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新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6"/>
                              </w:rPr>
                              <w:t>2412-0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5pt;mso-wrap-distance-left:9.05pt;mso-wrap-distance-right:9.05pt;mso-wrap-distance-top:0pt;mso-wrap-distance-bottom:0pt;margin-top:43.45pt;mso-position-vertical-relative:text;margin-left:47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6"/>
                        </w:rPr>
                        <w:t>新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6"/>
                        </w:rPr>
                        <w:t>2412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08:00Z</dcterms:created>
  <dc:creator>admin_nigata</dc:creator>
  <dc:description/>
  <dc:language>en-US</dc:language>
  <cp:lastModifiedBy>新潟労働局</cp:lastModifiedBy>
  <cp:lastPrinted>2012-11-19T11:03:00Z</cp:lastPrinted>
  <dcterms:modified xsi:type="dcterms:W3CDTF">2012-11-19T06:08:00Z</dcterms:modified>
  <cp:revision>2</cp:revision>
  <dc:subject/>
  <dc:title/>
</cp:coreProperties>
</file>