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主が指定する者に係る電子証明書の利用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名称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所在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事業主氏名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雇用保険関係手続の電子申請にあたり、下記の者（同一企業内の者）個人の電子証明書を用いて申請すること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氏　　名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名称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適用事業所番号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役　　職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17:00Z</dcterms:created>
  <dc:creator/>
  <dc:description/>
  <cp:keywords/>
  <dc:language>en-US</dc:language>
  <cp:lastModifiedBy/>
  <dcterms:modified xsi:type="dcterms:W3CDTF">2025-02-07T04:17:00Z</dcterms:modified>
  <cp:revision>1</cp:revision>
  <dc:subject/>
  <dc:title/>
</cp:coreProperties>
</file>