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１号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867400" cy="838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0</wp:posOffset>
                </wp:positionV>
                <wp:extent cx="37338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　　　　　　公共職業安定所長経由）　　　　　　労働局長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0pt;mso-wrap-distance-left:9.05pt;mso-wrap-distance-right:9.05pt;mso-wrap-distance-top:0pt;mso-wrap-distance-bottom:0pt;margin-top:100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（　　　　　　公共職業安定所長経由）　　　　　　労働局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10668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2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220</wp:posOffset>
                </wp:positionH>
                <wp:positionV relativeFrom="paragraph">
                  <wp:posOffset>7874000</wp:posOffset>
                </wp:positionV>
                <wp:extent cx="67818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受理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pt;mso-wrap-distance-left:9.05pt;mso-wrap-distance-right:9.05pt;mso-wrap-distance-top:0pt;mso-wrap-distance-bottom:0pt;margin-top:620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00</wp:posOffset>
            </wp:positionV>
            <wp:extent cx="5943600" cy="83820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381000</wp:posOffset>
                </wp:positionV>
                <wp:extent cx="129540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-30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00</wp:posOffset>
                </wp:positionV>
                <wp:extent cx="685800" cy="646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受理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9pt;mso-wrap-distance-left:9.05pt;mso-wrap-distance-right:9.05pt;mso-wrap-distance-top:0pt;mso-wrap-distance-bottom:0pt;margin-top:55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08000</wp:posOffset>
                </wp:positionV>
                <wp:extent cx="3657600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　飯田橋　公共職業安定所長経由）　　東京　労働局長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pt;mso-wrap-distance-left:9.05pt;mso-wrap-distance-right:9.05pt;mso-wrap-distance-top:0pt;mso-wrap-distance-bottom:0pt;margin-top:40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（　飯田橋　公共職業安定所長経由）　　東京　労働局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361" w:gutter="0" w:header="851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2">
    <w:name w:val="本文インデント 2"/>
    <w:basedOn w:val="Normal"/>
    <w:qFormat/>
    <w:pPr>
      <w:ind w:left="720" w:firstLine="240"/>
    </w:pPr>
    <w:rPr/>
  </w:style>
  <w:style w:type="paragraph" w:styleId="3">
    <w:name w:val="本文インデント 3"/>
    <w:basedOn w:val="Normal"/>
    <w:qFormat/>
    <w:pPr>
      <w:ind w:left="959" w:firstLine="23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0:00Z</dcterms:created>
  <dc:creator>厚生労働省本省</dc:creator>
  <dc:description/>
  <dc:language>en-US</dc:language>
  <cp:lastModifiedBy>職業安定行政関係システム</cp:lastModifiedBy>
  <cp:lastPrinted>2010-03-31T20:19:00Z</cp:lastPrinted>
  <dcterms:modified xsi:type="dcterms:W3CDTF">2011-10-28T06:50:00Z</dcterms:modified>
  <cp:revision>2</cp:revision>
  <dc:subject/>
  <dc:title>職発第5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6327660</vt:r8>
  </property>
</Properties>
</file>