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別紙様式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9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  年   月   日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ind w:right="439" w:firstLine="24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奈良労働局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殿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39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推薦者（代表）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218" w:hanging="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所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39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                            印</w:t>
      </w:r>
    </w:p>
    <w:p>
      <w:pPr>
        <w:pStyle w:val="Normal"/>
        <w:ind w:right="439" w:hanging="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団体の場合は所在地、名称、代表者氏名）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9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840"/>
          <w:tab w:val="left" w:pos="9356" w:leader="none"/>
        </w:tabs>
        <w:ind w:right="14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奈良地方最低賃金審議会｛労働者代表／使用者代表｝委員の候補者として下記の者を、内諾書を添付の上推薦します。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right="4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01"/>
        <w:gridCol w:w="4250"/>
        <w:gridCol w:w="1971"/>
      </w:tblGrid>
      <w:tr>
        <w:trPr>
          <w:trHeight w:val="100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  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right="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（現在の職業、所属団体、地位をすべて記入すること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略     歴</w:t>
            </w:r>
          </w:p>
        </w:tc>
      </w:tr>
      <w:tr>
        <w:trPr>
          <w:trHeight w:val="569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別紙様式２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内　諾　書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奈良労働局長　殿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439" w:firstLine="532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ind w:right="439" w:firstLine="5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氏名　　　　　　　　　　印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私は、奈良地方最低賃金審議会委員に任命されたときは、就任すること</w:t>
      </w:r>
    </w:p>
    <w:p>
      <w:pPr>
        <w:pStyle w:val="Normal"/>
        <w:ind w:right="14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を内諾します。</w:t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2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5:00Z</dcterms:created>
  <dc:creator/>
  <dc:description/>
  <cp:keywords/>
  <dc:language>en-US</dc:language>
  <cp:lastModifiedBy/>
  <cp:lastPrinted>2021-03-11T09:18:00Z</cp:lastPrinted>
  <dcterms:modified xsi:type="dcterms:W3CDTF">2025-03-04T03:42:00Z</dcterms:modified>
  <cp:revision>12</cp:revision>
  <dc:subject/>
  <dc:title/>
</cp:coreProperties>
</file>