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チェーンソー取扱作業指導員指導結果報告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チェーンソー取扱作業指導員として、振動障害防止に関する指導等を実施しましたので、その結果を次のとおり報告します。</w:t>
      </w:r>
    </w:p>
    <w:p>
      <w:pPr>
        <w:pStyle w:val="Normal"/>
        <w:spacing w:lineRule="auto" w:line="360"/>
        <w:ind w:left="2549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チェーンソー取扱作業指導員　氏名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指導年月日：令和　　　年　　　月　　　日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28"/>
        <w:gridCol w:w="1112"/>
        <w:gridCol w:w="434"/>
        <w:gridCol w:w="746"/>
        <w:gridCol w:w="2455"/>
      </w:tblGrid>
      <w:tr>
        <w:trPr>
          <w:trHeight w:val="60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名称</w:t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労働者数</w:t>
            </w:r>
          </w:p>
        </w:tc>
        <w:tc>
          <w:tcPr>
            <w:tcW w:w="24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人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氏名</w:t>
            </w:r>
          </w:p>
        </w:tc>
        <w:tc>
          <w:tcPr>
            <w:tcW w:w="32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面談者職氏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チェーンソーの選定基準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該当する回答に〇印を付してください。以下同じです。）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198"/>
      </w:tblGrid>
      <w:tr>
        <w:trPr>
          <w:trHeight w:val="123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防振機構内蔵型で振動及び騒音が小さいものを選んでいるか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軽量なものを選んでいるか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ガイドバーの長さが伐倒に必要な限度を超えないものを選んでいるか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チェーンソーの点検・整備について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198"/>
      </w:tblGrid>
      <w:tr>
        <w:trPr>
          <w:trHeight w:val="123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点検・整備を取扱説明書にある時期・方法で定期的に行っているか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ソーチェーンについては、定期的に目立てをしているか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予備のソーチェーンを準備し、適宜交換しているか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チェーンソー作業の作業時間の管理及び進め方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198"/>
      </w:tblGrid>
      <w:tr>
        <w:trPr>
          <w:trHeight w:val="123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チェーンソー作業をしない日を設けるなど、１週間の振動ばく露時間の平準化をしている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新指針に基づき、「日振動ばく露量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を算定している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「日振動ばく露限界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0</w:t>
            </w: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」を超えないように措置を講じている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 「日振動ばく露対策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5</w:t>
            </w: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」を超えないように対策を講じているか。</w:t>
            </w:r>
          </w:p>
          <w:p>
            <w:pPr>
              <w:pStyle w:val="Normal"/>
              <w:spacing w:lineRule="exact" w:line="340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 「日振動ばく露限界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0</w:t>
            </w: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」に対応する１日の振動ばく露時間（振動ばく露限界時間）が２時間を超えるか。</w:t>
            </w:r>
          </w:p>
          <w:p>
            <w:pPr>
              <w:pStyle w:val="Normal"/>
              <w:spacing w:lineRule="exact" w:line="340"/>
              <w:ind w:left="295" w:hanging="29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２時間を超える場合でも、振動ばく露時間は、２時間以下とすること。</w:t>
            </w:r>
          </w:p>
          <w:p>
            <w:pPr>
              <w:pStyle w:val="Normal"/>
              <w:spacing w:lineRule="exact" w:line="340"/>
              <w:ind w:left="93" w:hanging="9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 チェーンソーによる一連続作業時間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以内としているか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チェーンソーの使用上の注意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198"/>
      </w:tblGrid>
      <w:tr>
        <w:trPr>
          <w:trHeight w:val="123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98" w:hanging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下草刈り、小枝払い等の作業では、チェーンソーの使用を避けているか。</w:t>
            </w:r>
          </w:p>
          <w:p>
            <w:pPr>
              <w:pStyle w:val="Normal"/>
              <w:spacing w:lineRule="exact" w:line="340"/>
              <w:ind w:left="93" w:hanging="9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 チェーンソーを無理に木に押し付けていないか。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 チェーンソーの重量を木に預けるようにするなどして、チェーンソーを支える力を少なくしているか。</w:t>
            </w:r>
          </w:p>
          <w:p>
            <w:pPr>
              <w:pStyle w:val="Normal"/>
              <w:spacing w:lineRule="exact" w:line="340"/>
              <w:ind w:left="93" w:hanging="9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 移動する際には、チェーンソーのエンジンを停止させているか。</w:t>
            </w:r>
          </w:p>
          <w:p>
            <w:pPr>
              <w:pStyle w:val="Normal"/>
              <w:spacing w:lineRule="exact" w:line="340"/>
              <w:ind w:left="93" w:hanging="9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 チェーンソーを使用する際、高速の空運転を避けているか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>
          <w:rFonts w:ascii="ＭＳ ゴシック;MS Gothic" w:hAnsi="ＭＳ ゴシック;MS Gothic" w:cs="ＭＳ ゴシック;MS Gothic" w:eastAsia="ＭＳ ゴシック;MS Gothic"/>
        </w:rPr>
        <w:t>作業上の注意事項等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198"/>
      </w:tblGrid>
      <w:tr>
        <w:trPr>
          <w:trHeight w:val="1230" w:hRule="atLeas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60"/>
              <w:ind w:left="98" w:hanging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雨中の作業等、作業者の身体を冷やすことを避けているか。</w:t>
            </w:r>
          </w:p>
          <w:p>
            <w:pPr>
              <w:pStyle w:val="Normal"/>
              <w:spacing w:lineRule="exact" w:line="360"/>
              <w:ind w:left="98" w:hanging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防振及び防寒に役立つ厚手の手袋を着用しているか。</w:t>
            </w:r>
          </w:p>
          <w:p>
            <w:pPr>
              <w:pStyle w:val="Normal"/>
              <w:spacing w:lineRule="exact" w:line="360"/>
              <w:ind w:left="98" w:hanging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 作業中は、軽く暖かい服装をしているか。</w:t>
            </w:r>
          </w:p>
          <w:p>
            <w:pPr>
              <w:pStyle w:val="Normal"/>
              <w:spacing w:lineRule="exact" w:line="360"/>
              <w:ind w:left="98" w:hanging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 寒冷地における休憩は、暖かい場所（暖房）で行っているか。</w:t>
            </w:r>
          </w:p>
          <w:p>
            <w:pPr>
              <w:pStyle w:val="Normal"/>
              <w:spacing w:lineRule="exact" w:line="360"/>
              <w:ind w:left="98" w:hanging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 エンジンを作動させているときは、耳栓を使用しているか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は　い　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</w:t>
      </w:r>
      <w:r>
        <w:rPr>
          <w:rFonts w:ascii="ＭＳ ゴシック;MS Gothic" w:hAnsi="ＭＳ ゴシック;MS Gothic" w:cs="ＭＳ ゴシック;MS Gothic" w:eastAsia="ＭＳ ゴシック;MS Gothic"/>
        </w:rPr>
        <w:t>体操等の実施・通勤の方法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014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 首・肩・ひじ・手・指・腰の屈伸等の体操を行なっているか。</w:t>
            </w:r>
          </w:p>
          <w:p>
            <w:pPr>
              <w:pStyle w:val="Normal"/>
              <w:spacing w:lineRule="exact" w:line="360"/>
              <w:ind w:left="3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≪　　行っている（　　作業前　　作業中　　作業終了後　　）　　　　行っていない　　≫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 オートバイ等、身体が冷える方法での通勤を避けているか。　　　　　　　　　　　は　い　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振動工具管理責任者・振動業務特殊健康診断 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30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 振動工具管理責任者を選任しているか。　　　　　　　　　　　　選任している　　　選任していない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 振動業務特殊健康診断を実施しているか。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≪　　実施している（　　６ヵ月毎　　１年毎　　不定期　　）　　　　実施していない　　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</w:rPr>
        <w:t>使用されているチェーンソーの諸元、能力等</w:t>
      </w:r>
    </w:p>
    <w:tbl>
      <w:tblPr>
        <w:tblW w:w="949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2"/>
        <w:gridCol w:w="1582"/>
        <w:gridCol w:w="1583"/>
      </w:tblGrid>
      <w:tr>
        <w:trPr>
          <w:trHeight w:val="42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8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82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82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8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製造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　月</w:t>
            </w:r>
          </w:p>
        </w:tc>
        <w:tc>
          <w:tcPr>
            <w:tcW w:w="15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　月</w:t>
            </w:r>
          </w:p>
        </w:tc>
        <w:tc>
          <w:tcPr>
            <w:tcW w:w="15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　月</w:t>
            </w:r>
          </w:p>
        </w:tc>
        <w:tc>
          <w:tcPr>
            <w:tcW w:w="15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　月</w:t>
            </w:r>
          </w:p>
        </w:tc>
        <w:tc>
          <w:tcPr>
            <w:tcW w:w="15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　月</w:t>
            </w:r>
          </w:p>
        </w:tc>
      </w:tr>
      <w:tr>
        <w:trPr>
          <w:trHeight w:val="420" w:hRule="atLeast"/>
        </w:trPr>
        <w:tc>
          <w:tcPr>
            <w:tcW w:w="15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　気　量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c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c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c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dotted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動加速度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チェーンソー規格に基づく）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波数補正振動加速度実効値の３軸合成値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thinThickSmallGap" w:sz="18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thinThickSmallGap" w:sz="18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thinThickSmallGap" w:sz="18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m/s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重　　　量</w:t>
            </w:r>
          </w:p>
        </w:tc>
        <w:tc>
          <w:tcPr>
            <w:tcW w:w="158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7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ｇ</w:t>
            </w:r>
          </w:p>
        </w:tc>
        <w:tc>
          <w:tcPr>
            <w:tcW w:w="1583" w:type="dxa"/>
            <w:tcBorders>
              <w:top w:val="thickThin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ｇ</w:t>
            </w:r>
          </w:p>
        </w:tc>
        <w:tc>
          <w:tcPr>
            <w:tcW w:w="1582" w:type="dxa"/>
            <w:tcBorders>
              <w:top w:val="thickThin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ｇ</w:t>
            </w:r>
          </w:p>
        </w:tc>
        <w:tc>
          <w:tcPr>
            <w:tcW w:w="1582" w:type="dxa"/>
            <w:tcBorders>
              <w:top w:val="thickThin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ｇ</w:t>
            </w:r>
          </w:p>
        </w:tc>
        <w:tc>
          <w:tcPr>
            <w:tcW w:w="1583" w:type="dxa"/>
            <w:tcBorders>
              <w:top w:val="thickThinSmallGap" w:sz="1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ｇ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騒音レベル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53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ｄＢ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ｄＢ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ｄＢ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ｄＢ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ｄＢ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振機構内蔵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ハンドガード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495" w:hRule="atLeast"/>
        </w:trPr>
        <w:tc>
          <w:tcPr>
            <w:tcW w:w="15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キックバック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９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その他の指導事項・指導員の意見等（ご自由にご記入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62255</wp:posOffset>
                </wp:positionV>
                <wp:extent cx="604774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7.45pt;mso-wrap-distance-left:9.05pt;mso-wrap-distance-right:9.05pt;mso-wrap-distance-top:0pt;mso-wrap-distance-bottom:0pt;margin-top:20.65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851"/>
      <w:pgNumType w:fmt="decimal"/>
      <w:cols w:num="2" w:space="1302" w:equalWidth="true" w:sep="false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3740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/>
  <dc:description/>
  <cp:keywords/>
  <dc:language>en-US</dc:language>
  <cp:lastModifiedBy/>
  <cp:lastPrinted>2011-05-12T16:21:00Z</cp:lastPrinted>
  <dcterms:modified xsi:type="dcterms:W3CDTF">2019-05-28T00:19:00Z</dcterms:modified>
  <cp:revision>5</cp:revision>
  <dc:subject/>
  <dc:title>チェーンソー取扱作業指導員指導報告書</dc:title>
</cp:coreProperties>
</file>