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13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167005</wp:posOffset>
                </wp:positionV>
                <wp:extent cx="6157595" cy="325755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32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これまでの最低賃金　８９８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　　　　　　　　　　　　　　　　　　　　　　　　　　　　　　　　　　</w:t>
                              <w:br/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.45pt;margin-top:13.15pt;width:484.8pt;height:2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0"/>
                          <w:b/>
                          <w:sz w:val="24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これまでの最低賃金　８９８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t>　　　　　　　　　　　　　　　　　　　　　　　　　　　　　　　　　　</w:t>
                        <w:br/>
                      </w:r>
                    </w:p>
                  </w:txbxContent>
                </v:textbox>
                <v:fill o:detectmouseclick="t" type="solid" color2="#330000"/>
                <v:stroke color="#00206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65405</wp:posOffset>
                </wp:positionV>
                <wp:extent cx="537210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46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  <w:t>もう、チェックした？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56"/>
                                <w:szCs w:val="56"/>
                              </w:rPr>
                              <w:t>長崎県最低賃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3pt;height:29.5pt;mso-wrap-distance-left:9.05pt;mso-wrap-distance-right:9.05pt;mso-wrap-distance-top:0pt;mso-wrap-distance-bottom:0pt;margin-top:5.15pt;mso-position-vertical-relative:text;margin-left:3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kern w:val="0"/>
                          <w:sz w:val="36"/>
                          <w:szCs w:val="36"/>
                        </w:rPr>
                        <w:t>もう、チェックした？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kern w:val="0"/>
                          <w:sz w:val="56"/>
                          <w:szCs w:val="56"/>
                        </w:rPr>
                        <w:t>長崎県最低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660</wp:posOffset>
                </wp:positionH>
                <wp:positionV relativeFrom="paragraph">
                  <wp:posOffset>132715</wp:posOffset>
                </wp:positionV>
                <wp:extent cx="2572385" cy="508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5086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kern w:val="0"/>
                                <w:sz w:val="36"/>
                                <w:szCs w:val="36"/>
                              </w:rPr>
                              <w:t>時間額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  <w:t>９５３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2.55pt;height:40.05pt;mso-wrap-distance-left:9.05pt;mso-wrap-distance-right:9.05pt;mso-wrap-distance-top:0pt;mso-wrap-distance-bottom:0pt;margin-top:10.45pt;mso-position-vertical-relative:text;margin-left:13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kern w:val="0"/>
                          <w:sz w:val="36"/>
                          <w:szCs w:val="36"/>
                        </w:rPr>
                        <w:t>時間額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72"/>
                          <w:szCs w:val="72"/>
                        </w:rPr>
                        <w:t>９５３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48"/>
                          <w:szCs w:val="4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65405</wp:posOffset>
                </wp:positionV>
                <wp:extent cx="1076960" cy="1146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1127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90.3pt;mso-wrap-distance-left:9.05pt;mso-wrap-distance-right:9.05pt;mso-wrap-distance-top:0pt;mso-wrap-distance-bottom:0pt;margin-top:5.15pt;mso-position-vertical-relative:text;margin-left:3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6465" cy="1127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695</wp:posOffset>
                </wp:positionH>
                <wp:positionV relativeFrom="paragraph">
                  <wp:posOffset>168275</wp:posOffset>
                </wp:positionV>
                <wp:extent cx="2647950" cy="224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4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24"/>
                              </w:rPr>
                              <w:t>発効日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 w:val="24"/>
                              </w:rPr>
                              <w:t>　令和６年１０月１２日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8.5pt;height:17.7pt;mso-wrap-distance-left:9.05pt;mso-wrap-distance-right:9.05pt;mso-wrap-distance-top:0pt;mso-wrap-distance-bottom:0pt;margin-top:13.25pt;mso-position-vertical-relative:text;margin-left:127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24"/>
                        </w:rPr>
                        <w:t>発効日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kern w:val="0"/>
                          <w:sz w:val="24"/>
                        </w:rPr>
                        <w:t>]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 w:val="24"/>
                        </w:rPr>
                        <w:t>　令和６年１０月１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48260</wp:posOffset>
                </wp:positionV>
                <wp:extent cx="3114040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089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使用者も、労働者も、必ず確認。最低賃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698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5.2pt;height:16.45pt;mso-wrap-distance-left:9.05pt;mso-wrap-distance-right:9.05pt;mso-wrap-distance-top:0pt;mso-wrap-distance-bottom:0pt;margin-top:3.8pt;mso-position-vertical-relative:text;margin-left:112.85pt;mso-position-horizontal-relative:text">
                <v:textbox inset="0.1in,0.00763888888888889in,0.1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使用者も、労働者も、必ず確認。最低賃金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810</wp:posOffset>
                </wp:positionH>
                <wp:positionV relativeFrom="paragraph">
                  <wp:posOffset>159385</wp:posOffset>
                </wp:positionV>
                <wp:extent cx="60007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12.55pt;mso-position-vertical-relative:text;margin-left:4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0530" cy="430530"/>
                            <wp:effectExtent l="0" t="0" r="0" b="0"/>
                            <wp:docPr id="1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6495</wp:posOffset>
                </wp:positionH>
                <wp:positionV relativeFrom="paragraph">
                  <wp:posOffset>14605</wp:posOffset>
                </wp:positionV>
                <wp:extent cx="4686300" cy="438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381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Batang;바탕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詳しくは、厚生労働省長崎労働局労働基準部賃金室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Cs w:val="21"/>
                              </w:rPr>
                              <w:t>　☏　</w:t>
                            </w:r>
                            <w:r>
                              <w:rPr>
                                <w:rFonts w:eastAsia="ＭＳ ゴシック;MS Gothic" w:cs="Batang;바탕" w:ascii="ＭＳ ゴシック;MS Gothic" w:hAnsi="ＭＳ ゴシック;MS Gothic"/>
                                <w:szCs w:val="21"/>
                              </w:rPr>
                              <w:t>095-801-00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Batang;바탕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または最寄りの労働基準監督署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Batang;바탕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Batang;바탕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Batang;바탕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Batang;바탕" w:eastAsia="HG丸ｺﾞｼｯｸM-PR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Batang;바탕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Batang;바탕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69pt;height:34.5pt;mso-wrap-distance-left:9.05pt;mso-wrap-distance-right:9.05pt;mso-wrap-distance-top:0pt;mso-wrap-distance-bottom:0pt;margin-top:1.1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Batang;바탕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詳しくは、厚生労働省長崎労働局労働基準部賃金室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Cs w:val="21"/>
                        </w:rPr>
                        <w:t>　☏　</w:t>
                      </w:r>
                      <w:r>
                        <w:rPr>
                          <w:rFonts w:eastAsia="ＭＳ ゴシック;MS Gothic" w:cs="Batang;바탕" w:ascii="ＭＳ ゴシック;MS Gothic" w:hAnsi="ＭＳ ゴシック;MS Gothic"/>
                          <w:szCs w:val="21"/>
                        </w:rPr>
                        <w:t>095-801-0033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Batang;바탕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または最寄りの労働基準監督署までお問い合わせ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Batang;바탕"/>
                          <w:szCs w:val="21"/>
                        </w:rPr>
                      </w:pPr>
                      <w:r>
                        <w:rPr>
                          <w:rFonts w:eastAsia="HG丸ｺﾞｼｯｸM-PRO" w:cs="Batang;바탕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Batang;바탕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Batang;바탕" w:eastAsia="HG丸ｺﾞｼｯｸM-PRO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Batang;바탕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Batang;바탕" w:ascii="HG丸ｺﾞｼｯｸM-PRO" w:hAnsi="HG丸ｺﾞｼｯｸM-PRO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4315</wp:posOffset>
                </wp:positionH>
                <wp:positionV relativeFrom="paragraph">
                  <wp:posOffset>33655</wp:posOffset>
                </wp:positionV>
                <wp:extent cx="2924175" cy="276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7622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　　　賃金引上げを支援する各種支援施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762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0.25pt;height:21.75pt;mso-wrap-distance-left:9.05pt;mso-wrap-distance-right:9.05pt;mso-wrap-distance-top:0pt;mso-wrap-distance-bottom:0pt;margin-top:2.65pt;mso-position-vertical-relative:text;margin-left:118.45pt;mso-position-horizontal-relative:text">
                <v:textbox inset="0.100694444444444in,0.00833333333333333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　　　賃金引上げを支援する各種支援施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327150</wp:posOffset>
                </wp:positionH>
                <wp:positionV relativeFrom="paragraph">
                  <wp:posOffset>7124700</wp:posOffset>
                </wp:positionV>
                <wp:extent cx="2603500" cy="311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賃金引上げに関する支援　 業務改善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4.5pt;mso-wrap-distance-left:9.05pt;mso-wrap-distance-right:9.05pt;mso-wrap-distance-top:3.6pt;mso-wrap-distance-bottom:3.6pt;margin-top:561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賃金引上げに関する支援　 業務改善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327150</wp:posOffset>
                </wp:positionH>
                <wp:positionV relativeFrom="paragraph">
                  <wp:posOffset>7124700</wp:posOffset>
                </wp:positionV>
                <wp:extent cx="2603500" cy="311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賃金引上げに関する支援　 業務改善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4.5pt;mso-wrap-distance-left:9.05pt;mso-wrap-distance-right:9.05pt;mso-wrap-distance-top:3.6pt;mso-wrap-distance-bottom:3.6pt;margin-top:561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賃金引上げに関する支援　 業務改善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327150</wp:posOffset>
                </wp:positionH>
                <wp:positionV relativeFrom="paragraph">
                  <wp:posOffset>7124700</wp:posOffset>
                </wp:positionV>
                <wp:extent cx="2603500" cy="3111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賃金引上げに関する支援　 業務改善助成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4.5pt;mso-wrap-distance-left:9.05pt;mso-wrap-distance-right:9.05pt;mso-wrap-distance-top:3.6pt;mso-wrap-distance-bottom:3.6pt;margin-top:561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0"/>
                          <w:szCs w:val="20"/>
                        </w:rPr>
                        <w:t>賃金引上げに関する支援　 業務改善助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  <w:t>14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3190</wp:posOffset>
                </wp:positionV>
                <wp:extent cx="6038215" cy="17233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172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b/>
                                <w:spacing w:val="23"/>
                                <w:sz w:val="28"/>
                                <w:szCs w:val="28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長崎県で働くすべての方へ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8"/>
                                <w:spacing w:val="4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  <w:b/>
                                <w:spacing w:val="40"/>
                                <w:sz w:val="28"/>
                                <w:szCs w:val="28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確認しましょう</w:t>
                            </w:r>
                            <w:r>
                              <w:rPr>
                                <w:kern w:val="0"/>
                                <w:b/>
                                <w:sz w:val="28"/>
                                <w:szCs w:val="28"/>
                                <w:spacing w:val="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7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これまでの最低賃金　８９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Arial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5pt;margin-top:9.7pt;width:475.4pt;height:1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0"/>
                          <w:b/>
                          <w:spacing w:val="23"/>
                          <w:sz w:val="28"/>
                          <w:szCs w:val="28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長崎県で働くすべての方へ</w:t>
                      </w:r>
                      <w:r>
                        <w:rPr>
                          <w:kern w:val="0"/>
                          <w:b/>
                          <w:sz w:val="28"/>
                          <w:szCs w:val="28"/>
                          <w:spacing w:val="4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0"/>
                          <w:b/>
                          <w:spacing w:val="40"/>
                          <w:sz w:val="28"/>
                          <w:szCs w:val="28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確認しましょう</w:t>
                      </w:r>
                      <w:r>
                        <w:rPr>
                          <w:kern w:val="0"/>
                          <w:b/>
                          <w:sz w:val="28"/>
                          <w:szCs w:val="28"/>
                          <w:spacing w:val="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260"/>
                        <w:jc w:val="both"/>
                        <w:rPr/>
                      </w:pPr>
                      <w:r>
                        <w:rPr>
                          <w:kern w:val="0"/>
                          <w:spacing w:val="37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これまでの最低賃金　８９８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Arial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0010</wp:posOffset>
                </wp:positionH>
                <wp:positionV relativeFrom="paragraph">
                  <wp:posOffset>125730</wp:posOffset>
                </wp:positionV>
                <wp:extent cx="1828165" cy="5638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0000"/>
                                <w:kern w:val="0"/>
                                <w:sz w:val="60"/>
                                <w:szCs w:val="60"/>
                              </w:rPr>
                              <w:t>最低賃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4.4pt;mso-wrap-distance-left:9.05pt;mso-wrap-distance-right:9.05pt;mso-wrap-distance-top:0pt;mso-wrap-distance-bottom:0pt;margin-top:9.9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0000"/>
                          <w:kern w:val="0"/>
                          <w:sz w:val="60"/>
                          <w:szCs w:val="6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0000"/>
                          <w:kern w:val="0"/>
                          <w:sz w:val="60"/>
                          <w:szCs w:val="60"/>
                        </w:rPr>
                        <w:t>最低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90805</wp:posOffset>
                </wp:positionV>
                <wp:extent cx="467995" cy="4679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間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02.2pt;margin-top:7.15pt;width:36.8pt;height:3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間額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0</wp:posOffset>
                </wp:positionV>
                <wp:extent cx="1075055" cy="7899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77089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5" r="-5456" b="24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62.2pt;mso-wrap-distance-left:9.05pt;mso-wrap-distance-right:9.05pt;mso-wrap-distance-top:0pt;mso-wrap-distance-bottom:0pt;margin-top:8pt;mso-position-vertical-relative:text;margin-left:3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4560" cy="77089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5456" b="24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110</wp:posOffset>
                </wp:positionH>
                <wp:positionV relativeFrom="paragraph">
                  <wp:posOffset>52705</wp:posOffset>
                </wp:positionV>
                <wp:extent cx="2180590" cy="6667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w w:val="120"/>
                                <w:kern w:val="0"/>
                                <w:sz w:val="72"/>
                                <w:szCs w:val="60"/>
                              </w:rPr>
                              <w:t>９５３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color w:val="FF0000"/>
                                <w:kern w:val="0"/>
                                <w:sz w:val="44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52.5pt;mso-wrap-distance-left:9.05pt;mso-wrap-distance-right:9.05pt;mso-wrap-distance-top:0pt;mso-wrap-distance-bottom:0pt;margin-top:4.15pt;mso-position-vertical-relative:text;margin-left:159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w w:val="120"/>
                          <w:kern w:val="0"/>
                          <w:sz w:val="72"/>
                          <w:szCs w:val="60"/>
                        </w:rPr>
                        <w:t>９５３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color w:val="FF0000"/>
                          <w:kern w:val="0"/>
                          <w:sz w:val="44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128905</wp:posOffset>
                </wp:positionV>
                <wp:extent cx="2686685" cy="2952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spacing w:val="24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pacing w:val="24"/>
                                <w:kern w:val="0"/>
                                <w:szCs w:val="21"/>
                              </w:rPr>
                              <w:t>発効日</w:t>
                            </w:r>
                            <w:r>
                              <w:rPr>
                                <w:rFonts w:eastAsia="HG丸ｺﾞｼｯｸM-PRO" w:cs="Arial" w:ascii="HG丸ｺﾞｼｯｸM-PRO" w:hAnsi="HG丸ｺﾞｼｯｸM-PRO"/>
                                <w:b/>
                                <w:spacing w:val="24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pacing w:val="24"/>
                                <w:kern w:val="0"/>
                                <w:szCs w:val="21"/>
                              </w:rPr>
                              <w:t>　令和６年１０月１２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3.25pt;mso-wrap-distance-left:9.05pt;mso-wrap-distance-right:9.05pt;mso-wrap-distance-top:0pt;mso-wrap-distance-bottom:0pt;margin-top:10.1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spacing w:val="24"/>
                          <w:kern w:val="0"/>
                          <w:szCs w:val="21"/>
                        </w:rPr>
                        <w:t>[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pacing w:val="24"/>
                          <w:kern w:val="0"/>
                          <w:szCs w:val="21"/>
                        </w:rPr>
                        <w:t>発効日</w:t>
                      </w:r>
                      <w:r>
                        <w:rPr>
                          <w:rFonts w:eastAsia="HG丸ｺﾞｼｯｸM-PRO" w:cs="Arial" w:ascii="HG丸ｺﾞｼｯｸM-PRO" w:hAnsi="HG丸ｺﾞｼｯｸM-PRO"/>
                          <w:b/>
                          <w:spacing w:val="24"/>
                          <w:kern w:val="0"/>
                          <w:szCs w:val="21"/>
                        </w:rPr>
                        <w:t>]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pacing w:val="24"/>
                          <w:kern w:val="0"/>
                          <w:szCs w:val="21"/>
                        </w:rPr>
                        <w:t>　令和６年１０月１２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kern w:val="0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3980</wp:posOffset>
                </wp:positionV>
                <wp:extent cx="6038215" cy="2438400"/>
                <wp:effectExtent l="5715" t="5080" r="5080" b="2482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 計算例 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時間給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時間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≧９５３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日給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日給÷1日の所定労働時間≧９５３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FF0000"/>
                                <w:lang w:val="en-US" w:eastAsia="ja-JP" w:bidi="ar-SA"/>
                              </w:rPr>
                              <w:t>月給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月額÷１か月の平均所定労働時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≧９５３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間所定労働日数：24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月額：152,320円　　　　　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で働いている場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計算式に当てはめ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所定労働時間：８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80" w:lineRule="atLeast" w:line="0"/>
                              <w:ind w:left="141" w:firstLine="3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firstLine="3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7.4pt;width:475.4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0" w:hanging="1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 計算例 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時間給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時間給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≧９５３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日給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日給÷1日の所定労働時間≧９５３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FF0000"/>
                          <w:lang w:val="en-US" w:eastAsia="ja-JP" w:bidi="ar-SA"/>
                        </w:rPr>
                        <w:t>月給の場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6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月額÷１か月の平均所定労働時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≧９５３円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年間所定労働日数：24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月額：152,320円　　　　　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で働いている場合、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計算式に当てはめると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所定労働時間：８時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180" w:lineRule="atLeast" w:line="0"/>
                        <w:ind w:left="141" w:firstLine="3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firstLine="3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33655</wp:posOffset>
                </wp:positionV>
                <wp:extent cx="2800985" cy="2222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2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最低賃金額以上かどうかの調べ方</w:t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f" o:allowincell="f" style="position:absolute;margin-left:124.1pt;margin-top:2.65pt;width:220.5pt;height: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最低賃金額以上かどうかの調べ方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43510</wp:posOffset>
                </wp:positionV>
                <wp:extent cx="2646045" cy="105537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低賃金額との比較にあたって次の賃金は算入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① 精皆勤手当、通勤手当、家族手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② 時間外、休日、深夜労働に対する賃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③ 賞与等、臨時の賃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83.1pt;mso-wrap-distance-left:9.05pt;mso-wrap-distance-right:9.05pt;mso-wrap-distance-top:0pt;mso-wrap-distance-bottom:0pt;margin-top:11.3pt;mso-position-vertical-relative:text;margin-left:248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最低賃金額との比較にあたって次の賃金は算入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① 精皆勤手当、通勤手当、家族手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② 時間外、休日、深夜労働に対する賃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③ 賞与等、臨時の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</wp:posOffset>
                </wp:positionH>
                <wp:positionV relativeFrom="paragraph">
                  <wp:posOffset>135255</wp:posOffset>
                </wp:positionV>
                <wp:extent cx="1704975" cy="542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10.65pt;width:134.2pt;height: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1185</wp:posOffset>
                </wp:positionH>
                <wp:positionV relativeFrom="paragraph">
                  <wp:posOffset>126365</wp:posOffset>
                </wp:positionV>
                <wp:extent cx="1872615" cy="3041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</w:rPr>
                              <w:t>１か月の平均所定労働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3.95pt;mso-wrap-distance-left:9.05pt;mso-wrap-distance-right:9.05pt;mso-wrap-distance-top:0pt;mso-wrap-distance-bottom:0pt;margin-top:9.95pt;mso-position-vertical-relative:text;margin-left:1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Batang;바탕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</w:rPr>
                        <w:t>１か月の平均所定労働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85</wp:posOffset>
                </wp:positionH>
                <wp:positionV relativeFrom="paragraph">
                  <wp:posOffset>59055</wp:posOffset>
                </wp:positionV>
                <wp:extent cx="5537200" cy="3054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2,3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日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÷ 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か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 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間 ）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</w:rPr>
                              <w:t xml:space="preserve">＝ ９５２円 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b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20"/>
                                <w:szCs w:val="20"/>
                              </w:rPr>
                              <w:t xml:space="preserve"> ９５３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24.05pt;mso-wrap-distance-left:9.05pt;mso-wrap-distance-right:9.05pt;mso-wrap-distance-top:0pt;mso-wrap-distance-bottom:0pt;margin-top:4.65pt;mso-position-vertical-relative:text;margin-left: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2,3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/>
                        <w:t>÷</w:t>
                      </w: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日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÷ 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か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× 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間 ）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</w:rPr>
                        <w:t xml:space="preserve">＝ ９５２円 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b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20"/>
                          <w:szCs w:val="20"/>
                        </w:rPr>
                        <w:t xml:space="preserve"> ９５３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9525</wp:posOffset>
                </wp:positionV>
                <wp:extent cx="3333750" cy="2463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Batang;바탕" w:eastAsia="ＭＳ ゴシック;MS Gothic"/>
                                <w:sz w:val="18"/>
                                <w:szCs w:val="18"/>
                              </w:rPr>
                              <w:t>　【この場合は最低賃金額を満たしていないことになります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9.4pt;mso-wrap-distance-left:9.05pt;mso-wrap-distance-right:9.05pt;mso-wrap-distance-top:0pt;mso-wrap-distance-bottom:0pt;margin-top:0.75pt;mso-position-vertical-relative:text;margin-left:2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Batang;바탕" w:eastAsia="ＭＳ ゴシック;MS Gothic"/>
                          <w:sz w:val="18"/>
                          <w:szCs w:val="18"/>
                        </w:rPr>
                        <w:t>　【この場合は最低賃金額を満たしていないことになります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141"/>
        <w:rPr>
          <w:rFonts w:ascii="Batang;바탕" w:hAnsi="Batang;바탕" w:cs="Batang;바탕"/>
          <w:lang w:val="en-US" w:eastAsia="en-US"/>
        </w:rPr>
      </w:pPr>
      <w:r>
        <w:rPr>
          <w:rFonts w:cs="Batang;바탕" w:ascii="Batang;바탕" w:hAnsi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47320</wp:posOffset>
                </wp:positionV>
                <wp:extent cx="6038215" cy="3867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38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right="-145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　　　　　　　詳しくは、厚生労働省長崎労働局労働基準部賃金室　☏ 095-801-0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　　　　　 　 または最寄りの労働基準監督署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14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6pt;margin-top:11.6pt;width:475.4pt;height: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" w:right="-145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　　　　　　　詳しくは、厚生労働省長崎労働局労働基準部賃金室　☏ 095-801-003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　　　　　 　 または最寄りの労働基準監督署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" w:hanging="142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58825</wp:posOffset>
            </wp:positionH>
            <wp:positionV relativeFrom="paragraph">
              <wp:posOffset>212725</wp:posOffset>
            </wp:positionV>
            <wp:extent cx="249555" cy="25273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76835</wp:posOffset>
                </wp:positionV>
                <wp:extent cx="6038215" cy="6762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" w:right="-14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賃金引上げを支援する各種支援施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" w:right="-145" w:hanging="14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Batang;바탕"/>
                                <w:color w:val="auto"/>
                                <w:lang w:bidi="ar-SA" w:val="en-US" w:eastAsia="ja-JP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5pt;margin-top:6.05pt;width:475.4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ind w:left="1" w:right="-14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賃金引上げを支援する各種支援施策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ind w:left="1" w:right="-145" w:hanging="14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Batang;바탕"/>
                          <w:color w:val="auto"/>
                          <w:lang w:bidi="ar-SA" w:val="en-US" w:eastAsia="ja-JP"/>
                        </w:rPr>
                        <w:t>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3:00Z</dcterms:created>
  <dc:creator/>
  <dc:description/>
  <cp:keywords/>
  <dc:language>en-US</dc:language>
  <cp:lastModifiedBy/>
  <dcterms:modified xsi:type="dcterms:W3CDTF">2024-09-11T08:17:00Z</dcterms:modified>
  <cp:revision>1</cp:revision>
  <dc:subject/>
  <dc:title/>
</cp:coreProperties>
</file>