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8765</wp:posOffset>
                </wp:positionV>
                <wp:extent cx="6515100" cy="6772275"/>
                <wp:effectExtent l="5080" t="5715" r="5715" b="5080"/>
                <wp:wrapNone/>
                <wp:docPr id="1"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lang w:eastAsia="zh-CN"/>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柔軟な働き方を実現するための措置）</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lang w:eastAsia="zh-CN"/>
        </w:rPr>
        <w:t>第</w:t>
      </w:r>
      <w:r>
        <w:rPr>
          <w:rFonts w:eastAsia="ＤＨＰ平成ゴシックW5;游ゴシック" w:cs="ＤＨＰ平成ゴシックW5;游ゴシック" w:ascii="ＤＨＰ平成ゴシックW5;游ゴシック" w:hAnsi="ＤＨＰ平成ゴシックW5;游ゴシック"/>
          <w:sz w:val="22"/>
          <w:szCs w:val="22"/>
        </w:rPr>
        <w:t>20</w:t>
      </w:r>
      <w:r>
        <w:rPr>
          <w:rFonts w:ascii="ＤＨＰ平成ゴシックW5;游ゴシック" w:hAnsi="ＤＨＰ平成ゴシックW5;游ゴシック" w:cs="ＤＨＰ平成ゴシックW5;游ゴシック" w:eastAsia="ＤＨＰ平成ゴシックW5;游ゴシック"/>
          <w:sz w:val="22"/>
          <w:szCs w:val="22"/>
          <w:lang w:eastAsia="zh-CN"/>
        </w:rPr>
        <w:t>条</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一　始業・終業時刻の繰上げ・繰下げ</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二　テレワーク</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３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w:t>
      </w:r>
      <w:r>
        <w:rPr>
          <w:rFonts w:ascii="ＤＨＰ平成ゴシックW5;游ゴシック" w:hAnsi="ＤＨＰ平成ゴシックW5;游ゴシック" w:cs="ＤＨＰ平成ゴシックW5;游ゴシック" w:eastAsia="ＤＨＰ平成ゴシックW5;游ゴシック"/>
          <w:sz w:val="22"/>
          <w:szCs w:val="22"/>
        </w:rPr>
        <w:t>に定める始業・終業時刻の繰上げ・繰下げの</w:t>
      </w:r>
      <w:bookmarkStart w:id="0" w:name="_Hlk187267916"/>
      <w:r>
        <w:rPr>
          <w:rFonts w:ascii="ＤＨＰ平成ゴシックW5;游ゴシック" w:hAnsi="ＤＨＰ平成ゴシックW5;游ゴシック" w:cs="ＤＨＰ平成ゴシックW5;游ゴシック" w:eastAsia="ＤＨＰ平成ゴシックW5;游ゴシック"/>
          <w:sz w:val="22"/>
          <w:szCs w:val="22"/>
        </w:rPr>
        <w:t>措置内容及び申出については、次のとおりとする。</w:t>
      </w:r>
      <w:bookmarkEnd w:id="0"/>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通常勤務</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午前</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時</w:t>
      </w:r>
      <w:r>
        <w:rPr>
          <w:rFonts w:eastAsia="ＤＨＰ平成ゴシックW5;游ゴシック" w:cs="ＤＨＰ平成ゴシックW5;游ゴシック" w:ascii="ＤＨＰ平成ゴシックW5;游ゴシック" w:hAnsi="ＤＨＰ平成ゴシックW5;游ゴシック"/>
          <w:sz w:val="22"/>
          <w:szCs w:val="22"/>
        </w:rPr>
        <w:t>30</w:t>
      </w:r>
      <w:r>
        <w:rPr>
          <w:rFonts w:ascii="ＤＨＰ平成ゴシックW5;游ゴシック" w:hAnsi="ＤＨＰ平成ゴシックW5;游ゴシック" w:cs="ＤＨＰ平成ゴシックW5;游ゴシック" w:eastAsia="ＤＨＰ平成ゴシックW5;游ゴシック"/>
          <w:sz w:val="22"/>
          <w:szCs w:val="22"/>
        </w:rPr>
        <w:t>分始業、午後</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時</w:t>
      </w:r>
      <w:r>
        <w:rPr>
          <w:rFonts w:eastAsia="ＤＨＰ平成ゴシックW5;游ゴシック" w:cs="ＤＨＰ平成ゴシックW5;游ゴシック" w:ascii="ＤＨＰ平成ゴシックW5;游ゴシック" w:hAnsi="ＤＨＰ平成ゴシックW5;游ゴシック"/>
          <w:sz w:val="22"/>
          <w:szCs w:val="22"/>
        </w:rPr>
        <w:t>30</w:t>
      </w:r>
      <w:r>
        <w:rPr>
          <w:rFonts w:ascii="ＤＨＰ平成ゴシックW5;游ゴシック" w:hAnsi="ＤＨＰ平成ゴシックW5;游ゴシック" w:cs="ＤＨＰ平成ゴシックW5;游ゴシック" w:eastAsia="ＤＨＰ平成ゴシックW5;游ゴシック"/>
          <w:sz w:val="22"/>
          <w:szCs w:val="22"/>
        </w:rPr>
        <w:t>分終業</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時差出勤</w:t>
      </w:r>
      <w:r>
        <w:rPr>
          <w:rFonts w:eastAsia="ＤＨＰ平成ゴシックW5;游ゴシック" w:cs="ＤＨＰ平成ゴシックW5;游ゴシック" w:ascii="ＤＨＰ平成ゴシックW5;游ゴシック" w:hAnsi="ＤＨＰ平成ゴシックW5;游ゴシック"/>
          <w:sz w:val="22"/>
          <w:szCs w:val="22"/>
        </w:rPr>
        <w:t>A=</w:t>
      </w:r>
      <w:r>
        <w:rPr>
          <w:rFonts w:ascii="ＤＨＰ平成ゴシックW5;游ゴシック" w:hAnsi="ＤＨＰ平成ゴシックW5;游ゴシック" w:cs="ＤＨＰ平成ゴシックW5;游ゴシック" w:eastAsia="ＤＨＰ平成ゴシックW5;游ゴシック"/>
          <w:sz w:val="22"/>
          <w:szCs w:val="22"/>
        </w:rPr>
        <w:t>午前</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時始業、午後</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時終業</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時差出勤</w:t>
      </w:r>
      <w:r>
        <w:rPr>
          <w:rFonts w:eastAsia="ＤＨＰ平成ゴシックW5;游ゴシック" w:cs="ＤＨＰ平成ゴシックW5;游ゴシック" w:ascii="ＤＨＰ平成ゴシックW5;游ゴシック" w:hAnsi="ＤＨＰ平成ゴシックW5;游ゴシック"/>
          <w:sz w:val="22"/>
          <w:szCs w:val="22"/>
        </w:rPr>
        <w:t>B=</w:t>
      </w:r>
      <w:r>
        <w:rPr>
          <w:rFonts w:ascii="ＤＨＰ平成ゴシックW5;游ゴシック" w:hAnsi="ＤＨＰ平成ゴシックW5;游ゴシック" w:cs="ＤＨＰ平成ゴシックW5;游ゴシック" w:eastAsia="ＤＨＰ平成ゴシックW5;游ゴシック"/>
          <w:sz w:val="22"/>
          <w:szCs w:val="22"/>
        </w:rPr>
        <w:t>午前</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時始業、午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終業</w:t>
      </w:r>
    </w:p>
    <w:p>
      <w:pPr>
        <w:pStyle w:val="Normal"/>
        <w:snapToGrid w:val="false"/>
        <w:spacing w:lineRule="exact" w:line="340"/>
        <w:ind w:left="85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時差出勤</w:t>
      </w:r>
      <w:r>
        <w:rPr>
          <w:rFonts w:eastAsia="ＤＨＰ平成ゴシックW5;游ゴシック" w:cs="ＤＨＰ平成ゴシックW5;游ゴシック" w:ascii="ＤＨＰ平成ゴシックW5;游ゴシック" w:hAnsi="ＤＨＰ平成ゴシックW5;游ゴシック"/>
          <w:sz w:val="22"/>
          <w:szCs w:val="22"/>
        </w:rPr>
        <w:t>C=</w:t>
      </w:r>
      <w:r>
        <w:rPr>
          <w:rFonts w:ascii="ＤＨＰ平成ゴシックW5;游ゴシック" w:hAnsi="ＤＨＰ平成ゴシックW5;游ゴシック" w:cs="ＤＨＰ平成ゴシックW5;游ゴシック" w:eastAsia="ＤＨＰ平成ゴシックW5;游ゴシック"/>
          <w:sz w:val="22"/>
          <w:szCs w:val="22"/>
        </w:rPr>
        <w:t>午前</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時始業、午後</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時終業</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pacing w:val="-4"/>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ascii="ＤＨＰ平成ゴシックW5;游ゴシック" w:hAnsi="ＤＨＰ平成ゴシックW5;游ゴシック" w:cs="ＤＨＰ平成ゴシックW5;游ゴシック" w:eastAsia="ＤＨＰ平成ゴシックW5;游ゴシック"/>
          <w:spacing w:val="-4"/>
          <w:sz w:val="22"/>
          <w:szCs w:val="22"/>
        </w:rPr>
        <w:t>申出をしようとする者は、</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回につき</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年以内の期間について、制度の適用を開始しようとする日及び終了しようとする日並びに時差出勤</w:t>
      </w:r>
      <w:r>
        <w:rPr>
          <w:rFonts w:eastAsia="ＤＨＰ平成ゴシックW5;游ゴシック" w:cs="ＤＨＰ平成ゴシックW5;游ゴシック" w:ascii="ＤＨＰ平成ゴシックW5;游ゴシック" w:hAnsi="ＤＨＰ平成ゴシックW5;游ゴシック"/>
          <w:spacing w:val="-4"/>
          <w:sz w:val="22"/>
          <w:szCs w:val="22"/>
        </w:rPr>
        <w:t>A</w:t>
      </w:r>
      <w:r>
        <w:rPr>
          <w:rFonts w:ascii="ＤＨＰ平成ゴシックW5;游ゴシック" w:hAnsi="ＤＨＰ平成ゴシックW5;游ゴシック" w:cs="ＤＨＰ平成ゴシックW5;游ゴシック" w:eastAsia="ＤＨＰ平成ゴシックW5;游ゴシック"/>
          <w:spacing w:val="-4"/>
          <w:sz w:val="22"/>
          <w:szCs w:val="22"/>
        </w:rPr>
        <w:t>から時差出勤</w:t>
      </w:r>
      <w:r>
        <w:rPr>
          <w:rFonts w:eastAsia="ＤＨＰ平成ゴシックW5;游ゴシック" w:cs="ＤＨＰ平成ゴシックW5;游ゴシック" w:ascii="ＤＨＰ平成ゴシックW5;游ゴシック" w:hAnsi="ＤＨＰ平成ゴシックW5;游ゴシック"/>
          <w:spacing w:val="-4"/>
          <w:sz w:val="22"/>
          <w:szCs w:val="22"/>
        </w:rPr>
        <w:t>C</w:t>
      </w:r>
      <w:r>
        <w:rPr>
          <w:rFonts w:ascii="ＤＨＰ平成ゴシックW5;游ゴシック" w:hAnsi="ＤＨＰ平成ゴシックW5;游ゴシック" w:cs="ＤＨＰ平成ゴシックW5;游ゴシック" w:eastAsia="ＤＨＰ平成ゴシックW5;游ゴシック"/>
          <w:spacing w:val="-4"/>
          <w:sz w:val="22"/>
          <w:szCs w:val="22"/>
        </w:rPr>
        <w:t>のいずれに変更するかを明らかにして、原則として適用開始予定日の</w:t>
      </w:r>
      <w:r>
        <w:rPr>
          <w:rFonts w:eastAsia="ＤＨＰ平成ゴシックW5;游ゴシック" w:cs="ＤＨＰ平成ゴシックW5;游ゴシック" w:ascii="ＤＨＰ平成ゴシックW5;游ゴシック" w:hAnsi="ＤＨＰ平成ゴシックW5;游ゴシック"/>
          <w:spacing w:val="-4"/>
          <w:sz w:val="22"/>
          <w:szCs w:val="22"/>
        </w:rPr>
        <w:t>1</w:t>
      </w:r>
      <w:r>
        <w:rPr>
          <w:rFonts w:ascii="ＤＨＰ平成ゴシックW5;游ゴシック" w:hAnsi="ＤＨＰ平成ゴシックW5;游ゴシック" w:cs="ＤＨＰ平成ゴシックW5;游ゴシック" w:eastAsia="ＤＨＰ平成ゴシックW5;游ゴシック"/>
          <w:spacing w:val="-4"/>
          <w:sz w:val="22"/>
          <w:szCs w:val="22"/>
        </w:rPr>
        <w:t>か月前までに、時差出勤申出書（社内様式</w:t>
      </w:r>
      <w:r>
        <w:rPr>
          <w:rFonts w:eastAsia="ＤＨＰ平成ゴシックW5;游ゴシック" w:cs="ＤＨＰ平成ゴシックW5;游ゴシック" w:ascii="ＤＨＰ平成ゴシックW5;游ゴシック" w:hAnsi="ＤＨＰ平成ゴシックW5;游ゴシック"/>
          <w:spacing w:val="-4"/>
          <w:sz w:val="22"/>
          <w:szCs w:val="22"/>
        </w:rPr>
        <w:t>14</w:t>
      </w:r>
      <w:r>
        <w:rPr>
          <w:rFonts w:ascii="ＤＨＰ平成ゴシックW5;游ゴシック" w:hAnsi="ＤＨＰ平成ゴシックW5;游ゴシック" w:cs="ＤＨＰ平成ゴシックW5;游ゴシック" w:eastAsia="ＤＨＰ平成ゴシックW5;游ゴシック"/>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游ゴシック" w:cs="ＤＨＰ平成ゴシックW5;游ゴシック" w:ascii="ＤＨＰ平成ゴシックW5;游ゴシック" w:hAnsi="ＤＨＰ平成ゴシックW5;游ゴシック"/>
          <w:spacing w:val="-4"/>
          <w:sz w:val="22"/>
          <w:szCs w:val="22"/>
        </w:rPr>
        <w:t>15</w:t>
      </w:r>
      <w:r>
        <w:rPr>
          <w:rFonts w:ascii="ＤＨＰ平成ゴシックW5;游ゴシック" w:hAnsi="ＤＨＰ平成ゴシックW5;游ゴシック" w:cs="ＤＨＰ平成ゴシックW5;游ゴシック" w:eastAsia="ＤＨＰ平成ゴシックW5;游ゴシック"/>
          <w:spacing w:val="-4"/>
          <w:sz w:val="22"/>
          <w:szCs w:val="22"/>
        </w:rPr>
        <w:t>）を交付する。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pacing w:val="-4"/>
          <w:sz w:val="22"/>
          <w:szCs w:val="22"/>
        </w:rPr>
        <w:t>3</w:t>
      </w:r>
      <w:r>
        <w:rPr>
          <w:rFonts w:ascii="ＤＨＰ平成ゴシックW5;游ゴシック" w:hAnsi="ＤＨＰ平成ゴシックW5;游ゴシック" w:cs="ＤＨＰ平成ゴシックW5;游ゴシック" w:eastAsia="ＤＨＰ平成ゴシックW5;游ゴシック"/>
          <w:spacing w:val="-4"/>
          <w:sz w:val="22"/>
          <w:szCs w:val="22"/>
        </w:rPr>
        <w:t>条から第</w:t>
      </w:r>
      <w:r>
        <w:rPr>
          <w:rFonts w:eastAsia="ＤＨＰ平成ゴシックW5;游ゴシック" w:cs="ＤＨＰ平成ゴシックW5;游ゴシック" w:ascii="ＤＨＰ平成ゴシックW5;游ゴシック" w:hAnsi="ＤＨＰ平成ゴシックW5;游ゴシック"/>
          <w:spacing w:val="-4"/>
          <w:sz w:val="22"/>
          <w:szCs w:val="22"/>
        </w:rPr>
        <w:t>5</w:t>
      </w:r>
      <w:r>
        <w:rPr>
          <w:rFonts w:ascii="ＤＨＰ平成ゴシックW5;游ゴシック" w:hAnsi="ＤＨＰ平成ゴシックW5;游ゴシック" w:cs="ＤＨＰ平成ゴシックW5;游ゴシック" w:eastAsia="ＤＨＰ平成ゴシックW5;游ゴシック"/>
          <w:spacing w:val="-4"/>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pacing w:val="-4"/>
          <w:sz w:val="22"/>
          <w:szCs w:val="22"/>
        </w:rPr>
        <w:t>3</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2</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3</w:t>
      </w:r>
      <w:r>
        <w:rPr>
          <w:rFonts w:ascii="ＤＨＰ平成ゴシックW5;游ゴシック" w:hAnsi="ＤＨＰ平成ゴシックW5;游ゴシック" w:cs="ＤＨＰ平成ゴシックW5;游ゴシック" w:eastAsia="ＤＨＰ平成ゴシックW5;游ゴシック"/>
          <w:spacing w:val="-4"/>
          <w:sz w:val="22"/>
          <w:szCs w:val="22"/>
        </w:rPr>
        <w:t>項、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項及び第</w:t>
      </w:r>
      <w:r>
        <w:rPr>
          <w:rFonts w:eastAsia="ＤＨＰ平成ゴシックW5;游ゴシック" w:cs="ＤＨＰ平成ゴシックW5;游ゴシック" w:ascii="ＤＨＰ平成ゴシックW5;游ゴシック" w:hAnsi="ＤＨＰ平成ゴシックW5;游ゴシック"/>
          <w:spacing w:val="-4"/>
          <w:sz w:val="22"/>
          <w:szCs w:val="22"/>
        </w:rPr>
        <w:t>4</w:t>
      </w:r>
      <w:r>
        <w:rPr>
          <w:rFonts w:ascii="ＤＨＰ平成ゴシックW5;游ゴシック" w:hAnsi="ＤＨＰ平成ゴシックW5;游ゴシック" w:cs="ＤＨＰ平成ゴシックW5;游ゴシック" w:eastAsia="ＤＨＰ平成ゴシックW5;游ゴシック"/>
          <w:spacing w:val="-4"/>
          <w:sz w:val="22"/>
          <w:szCs w:val="22"/>
        </w:rPr>
        <w:t>条第</w:t>
      </w:r>
      <w:r>
        <w:rPr>
          <w:rFonts w:eastAsia="ＤＨＰ平成ゴシックW5;游ゴシック" w:cs="ＤＨＰ平成ゴシックW5;游ゴシック" w:ascii="ＤＨＰ平成ゴシックW5;游ゴシック" w:hAnsi="ＤＨＰ平成ゴシックW5;游ゴシック"/>
          <w:spacing w:val="-4"/>
          <w:sz w:val="22"/>
          <w:szCs w:val="22"/>
        </w:rPr>
        <w:t>3</w:t>
      </w:r>
      <w:r>
        <w:rPr>
          <w:rFonts w:ascii="ＤＨＰ平成ゴシックW5;游ゴシック" w:hAnsi="ＤＨＰ平成ゴシックW5;游ゴシック" w:cs="ＤＨＰ平成ゴシックW5;游ゴシック" w:eastAsia="ＤＨＰ平成ゴシックW5;游ゴシック"/>
          <w:spacing w:val="-4"/>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二号</w:t>
      </w:r>
      <w:r>
        <w:rPr>
          <w:rFonts w:ascii="ＤＨＰ平成ゴシックW5;游ゴシック" w:hAnsi="ＤＨＰ平成ゴシックW5;游ゴシック" w:cs="ＤＨＰ平成ゴシックW5;游ゴシック" w:eastAsia="ＤＨＰ平成ゴシックW5;游ゴシック"/>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一　対象従業員は、本人の希望により、</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月につき</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二　</w:t>
      </w:r>
      <w:r>
        <w:rPr>
          <w:rFonts w:ascii="ＤＨＰ平成ゴシックW5;游ゴシック" w:hAnsi="ＤＨＰ平成ゴシックW5;游ゴシック" w:cs="ＤＨＰ平成ゴシックW5;游ゴシック" w:eastAsia="ＤＨＰ平成ゴシックW5;游ゴシック"/>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三　</w:t>
      </w:r>
      <w:r>
        <w:rPr>
          <w:rFonts w:ascii="ＤＨＰ平成ゴシックW5;游ゴシック" w:hAnsi="ＤＨＰ平成ゴシックW5;游ゴシック" w:cs="ＤＨＰ平成ゴシックW5;游ゴシック" w:eastAsia="ＤＨＰ平成ゴシックW5;游ゴシック"/>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四　テレワークを行う者は、原則として勤務予定の２営業日前までに、テレワーク申出書（社内様式○）により所属長に申し出なければならない。※</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w:t>
      </w:r>
      <w:r>
        <w:rPr>
          <w:rFonts w:ascii="ＤＨＰ平成ゴシックW5;游ゴシック" w:hAnsi="ＤＨＰ平成ゴシックW5;游ゴシック" w:cs="ＤＨＰ平成ゴシックW5;游ゴシック" w:eastAsia="ＤＨＰ平成ゴシックW5;游ゴシック"/>
          <w:spacing w:val="-8"/>
          <w:sz w:val="22"/>
          <w:szCs w:val="22"/>
        </w:rPr>
        <w:t>本制度の適用を受ける間の給与及び賞与については、通常の勤務をしているものとし減額しない。※２</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は通常の勤務をしているものとみなす。※２</w:t>
      </w:r>
    </w:p>
    <w:p>
      <w:pPr>
        <w:pStyle w:val="Normal"/>
        <w:spacing w:lineRule="exact" w:line="340" w:before="120" w:after="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 xml:space="preserve">1 </w:t>
      </w:r>
      <w:r>
        <w:rPr>
          <w:rFonts w:ascii="ＤＨＰ平成ゴシックW5;游ゴシック" w:hAnsi="ＤＨＰ平成ゴシックW5;游ゴシック" w:cs="ＤＨＰ平成ゴシックW5;游ゴシック" w:eastAsia="ＤＨＰ平成ゴシックW5;游ゴシック"/>
          <w:spacing w:val="-2"/>
          <w:sz w:val="22"/>
          <w:szCs w:val="22"/>
        </w:rPr>
        <w:t>次頁の⑤参照</w:t>
      </w:r>
    </w:p>
    <w:p>
      <w:pPr>
        <w:pStyle w:val="Normal"/>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２次頁の⑥参照</w:t>
      </w:r>
    </w:p>
    <w:p>
      <w:pPr>
        <w:pStyle w:val="Normal"/>
        <w:snapToGrid w:val="false"/>
        <w:spacing w:lineRule="exact" w:line="340"/>
        <w:ind w:left="723"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lang w:val="ja-JP" w:eastAsia="en-US"/>
        </w:rPr>
      </w:pPr>
      <w:r>
        <w:rPr>
          <w:rFonts w:eastAsia="ＤＨＰ平成ゴシックW5;游ゴシック" w:cs="ＤＨＰ平成ゴシックW5;游ゴシック" w:ascii="ＤＨＰ平成ゴシックW5;游ゴシック" w:hAnsi="ＤＨＰ平成ゴシックW5;游ゴシック"/>
          <w:sz w:val="22"/>
          <w:szCs w:val="22"/>
          <w:lang w:val="ja-JP"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63195</wp:posOffset>
                </wp:positionV>
                <wp:extent cx="6515100" cy="1817370"/>
                <wp:effectExtent l="5080" t="5080" r="5715" b="5715"/>
                <wp:wrapNone/>
                <wp:docPr id="2"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日雇従業員</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ｱ</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　入社</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未満の従業員</w:t>
      </w:r>
    </w:p>
    <w:p>
      <w:pPr>
        <w:pStyle w:val="Normal"/>
        <w:snapToGrid w:val="false"/>
        <w:spacing w:lineRule="exact" w:line="340"/>
        <w:ind w:left="723" w:hanging="44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ｲ</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　</w:t>
      </w:r>
      <w:r>
        <w:rPr>
          <w:rFonts w:ascii="ＤＨＰ平成ゴシックW5;游ゴシック" w:hAnsi="ＤＨＰ平成ゴシックW5;游ゴシック" w:cs="ＤＨＰ平成ゴシックW5;游ゴシック" w:eastAsia="ＤＨＰ平成ゴシックW5;游ゴシック"/>
          <w:spacing w:val="-2"/>
          <w:sz w:val="22"/>
          <w:szCs w:val="22"/>
        </w:rPr>
        <w:t xml:space="preserve"> </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snapToGrid w:val="false"/>
        <w:spacing w:lineRule="exact" w:line="340"/>
        <w:ind w:left="723" w:hanging="440"/>
        <w:textAlignment w:val="center"/>
        <w:rPr/>
      </w:pP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６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457200"/>
                <wp:effectExtent l="19050" t="19050" r="19685" b="19685"/>
                <wp:wrapNone/>
                <wp:docPr id="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から小学校就学前までの子を養育する労働者に対し、次の中から２つ以上の措置を選択して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１項）。ここでは（１）の</w:t>
      </w:r>
      <w:bookmarkStart w:id="1" w:name="_Hlk187166887"/>
      <w:r>
        <w:rPr>
          <w:rFonts w:ascii="ＭＳ 明朝;MS Mincho" w:hAnsi="ＭＳ 明朝;MS Mincho" w:cs="ＭＳ 明朝;MS Mincho"/>
          <w:sz w:val="22"/>
          <w:szCs w:val="22"/>
        </w:rPr>
        <w:t>始業・終業時刻の繰上げ・繰下げ</w:t>
      </w:r>
      <w:bookmarkEnd w:id="1"/>
      <w:r>
        <w:rPr>
          <w:rFonts w:ascii="ＭＳ 明朝;MS Mincho" w:hAnsi="ＭＳ 明朝;MS Mincho" w:cs="ＭＳ 明朝;MS Mincho"/>
          <w:sz w:val="22"/>
          <w:szCs w:val="22"/>
        </w:rPr>
        <w:t>及び（２）のテレワークの措置を導入する例としていますが、次頁以降にその他の制度の規定例を紹介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度又は始業・終業時刻の繰上げ・繰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テレワーク等の措置</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日の所定労働時間を変更することなく、１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上の日数を</w:t>
      </w:r>
      <w:r>
        <w:rPr>
          <w:rFonts w:ascii="ＭＳ 明朝;MS Mincho" w:hAnsi="ＭＳ 明朝;MS Mincho" w:cs="ＭＳ 明朝;MS Mincho"/>
          <w:sz w:val="22"/>
          <w:szCs w:val="22"/>
        </w:rPr>
        <w:t>利用可能</w:t>
      </w:r>
      <w:r>
        <w:rPr>
          <w:rFonts w:ascii="ＭＳ 明朝;MS Mincho" w:hAnsi="ＭＳ 明朝;MS Mincho" w:cs="ＭＳ 明朝;MS Mincho"/>
          <w:sz w:val="22"/>
          <w:szCs w:val="22"/>
        </w:rPr>
        <w:t>と</w:t>
      </w:r>
      <w:r>
        <w:rPr>
          <w:rFonts w:ascii="ＭＳ 明朝;MS Mincho" w:hAnsi="ＭＳ 明朝;MS Mincho" w:cs="ＭＳ 明朝;MS Mincho"/>
          <w:sz w:val="22"/>
          <w:szCs w:val="22"/>
        </w:rPr>
        <w:t>することが必要です。</w:t>
      </w:r>
      <w:r>
        <w:rPr>
          <w:rFonts w:ascii="ＭＳ 明朝;MS Mincho" w:hAnsi="ＭＳ 明朝;MS Mincho" w:cs="ＭＳ 明朝;MS Mincho"/>
          <w:sz w:val="22"/>
          <w:szCs w:val="22"/>
        </w:rPr>
        <w:t>また、１日単位又は時間単位で利用又は取得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短時間勤務制度</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短時間勤務制度は、第９章の措置と同様に、１日の所定労働時間を原則６時間とする措置を含む必要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就業しつつ子を養育することを容易にするための休暇（</w:t>
      </w:r>
      <w:r>
        <w:rPr>
          <w:rFonts w:ascii="ＭＳ 明朝;MS Mincho" w:hAnsi="ＭＳ 明朝;MS Mincho" w:cs="ＭＳ 明朝;MS Mincho"/>
          <w:sz w:val="22"/>
          <w:szCs w:val="22"/>
        </w:rPr>
        <w:t>養育両立支援休暇</w:t>
      </w:r>
      <w:r>
        <w:rPr>
          <w:rFonts w:ascii="ＭＳ 明朝;MS Mincho" w:hAnsi="ＭＳ 明朝;MS Mincho" w:cs="ＭＳ 明朝;MS Mincho"/>
          <w:sz w:val="22"/>
          <w:szCs w:val="22"/>
        </w:rPr>
        <w:t>）の付与</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日の所定労働時間を変更することなく、１年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上の日数を取得可能とすることが必要です。また、１日単位又は時間単位で利用又は取得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保育施設の設置運営その他これに準ずる便宜の供与</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これに準ずる便宜の供与」には、労働者からの委任を受けてベビーシッター等の保育サービスを手配し、かつ、その費用を負担することなどが含まれ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働者は、事業主が講じた措置の中から１つを選択して利用することが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勤続１年未満の労働者、週の所定労働日数が２日以下の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３項、則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したがって、除外する旨を明記していたとしても、実際に労使協定を締結していない場合は、締結するまでは除外できないため、申出があれば当該労働者は対象となります。</w:t>
      </w:r>
    </w:p>
    <w:p>
      <w:pPr>
        <w:pStyle w:val="Normal"/>
        <w:ind w:left="220" w:hanging="220"/>
        <w:rPr/>
      </w:pPr>
      <w:r>
        <w:rPr>
          <w:rFonts w:ascii="ＭＳ 明朝;MS Mincho" w:hAnsi="ＭＳ 明朝;MS Mincho" w:cs="ＭＳ 明朝;MS Mincho"/>
          <w:sz w:val="22"/>
          <w:szCs w:val="22"/>
        </w:rPr>
        <w:t>　　なお、養育両立支援休暇については、労使協定を締結することにより、「業務の性質又は業務の実施体制に照らして、時間単位で休暇を取得することが困難と認められる業務として別に定める業務に従事する」労働者を時間単位取得の対象者から除外することも可能ですが、１日単位での取得は拒めません。実際に時間単位での休暇取得が困難と認められる具体的な業務があり、その業務に従事する労働者がいる場合にのみ規定することがで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主が講ずる措置を選択する際は、あらかじめ、事業所ごとに労働者の過半数で組織する労働組合があるときはその労働組合、労働者の過半数で組織する労働組合がないときは、労働者の過半数を代表する者の意見聴取の機会を設ける必要があり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４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措置を講ずるに当たっては、職場の実情を適切に反映できるよう、措置の内容や申出の手続等（※）を事業主で柔軟に設定するようにしましょう。業務の性質、内容等に応じて措置の組合せを変えることや、既に導入済みの制度の活用状況にも配慮することが望ましいです。</w:t>
      </w:r>
    </w:p>
    <w:p>
      <w:pPr>
        <w:pStyle w:val="Normal"/>
        <w:ind w:left="430" w:hanging="220"/>
        <w:rPr/>
      </w:pPr>
      <w:r>
        <w:rPr>
          <w:rFonts w:ascii="ＭＳ 明朝;MS Mincho" w:hAnsi="ＭＳ 明朝;MS Mincho" w:cs="ＭＳ 明朝;MS Mincho"/>
          <w:sz w:val="22"/>
          <w:szCs w:val="22"/>
        </w:rPr>
        <w:t>（※）例えばテレワークの措置導入に当たっては、実施日を毎週固定の曜日として最初に申出をさせる、実施の都度申出をさせる等、様々な手続の方法が考えられます。</w:t>
      </w:r>
    </w:p>
    <w:p>
      <w:pPr>
        <w:pStyle w:val="Normal"/>
        <w:ind w:left="220" w:hanging="22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５及び６については、様々な内容が考えられます。なお、①の（３）短時間勤務制度や（４）養育両立支援休暇を導入する場合に、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７項）。</w:t>
      </w:r>
      <w:r>
        <w:br w:type="page"/>
      </w:r>
    </w:p>
    <w:p>
      <w:pPr>
        <w:pStyle w:val="Normal"/>
        <w:spacing w:lineRule="exact" w:line="340"/>
        <w:ind w:left="220" w:hanging="220"/>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游ゴシック" w:hAnsi="ＤＨＰ平成ゴシックW5;游ゴシック" w:cs="ＤＨＰ平成ゴシックW5;游ゴシック" w:eastAsia="ＤＨＰ平成ゴシックW5;游ゴシック"/>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2" w:name="_Hlk189583767"/>
      <w:r>
        <w:rPr>
          <w:rFonts w:ascii="ＤＨＰ平成ゴシックW5;游ゴシック" w:hAnsi="ＤＨＰ平成ゴシックW5;游ゴシック" w:cs="ＤＨＰ平成ゴシックW5;游ゴシック" w:eastAsia="ＤＨＰ平成ゴシックW5;游ゴシック"/>
          <w:spacing w:val="-2"/>
          <w:sz w:val="22"/>
          <w:szCs w:val="22"/>
        </w:rPr>
        <w:t>一律の様式例をお示ししていませんので、このように表記しています。</w:t>
      </w:r>
      <w:bookmarkEnd w:id="2"/>
      <w:r>
        <w:rPr>
          <w:rFonts w:ascii="ＤＨＰ平成ゴシックW5;游ゴシック" w:hAnsi="ＤＨＰ平成ゴシックW5;游ゴシック" w:cs="ＤＨＰ平成ゴシックW5;游ゴシック" w:eastAsia="ＤＨＰ平成ゴシックW5;游ゴシック"/>
          <w:spacing w:val="-2"/>
          <w:sz w:val="22"/>
          <w:szCs w:val="22"/>
        </w:rPr>
        <w:t>）</w:t>
      </w:r>
    </w:p>
    <w:p>
      <w:pPr>
        <w:pStyle w:val="Normal"/>
        <w:spacing w:lineRule="exact" w:line="340"/>
        <w:rPr>
          <w:rFonts w:ascii="ＤＨＰ平成ゴシックW5;游ゴシック" w:hAnsi="ＤＨＰ平成ゴシックW5;游ゴシック" w:eastAsia="ＤＨＰ平成ゴシックW5;游ゴシック" w:cs="ＤＨＰ平成ゴシックW5;游ゴシック"/>
          <w:spacing w:val="-2"/>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pacing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350</wp:posOffset>
                </wp:positionV>
                <wp:extent cx="6515100" cy="5603240"/>
                <wp:effectExtent l="5080" t="5080" r="5715" b="5715"/>
                <wp:wrapNone/>
                <wp:docPr id="4" name=""/>
                <a:graphic xmlns:a="http://schemas.openxmlformats.org/drawingml/2006/main">
                  <a:graphicData uri="http://schemas.microsoft.com/office/word/2010/wordprocessingShape">
                    <wps:wsp>
                      <wps:cNvSpPr/>
                      <wps:spPr>
                        <a:xfrm>
                          <a:off x="0" y="0"/>
                          <a:ext cx="6515280" cy="560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41.1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フレックスタイム制度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bookmarkStart w:id="3" w:name="_Hlk187266673"/>
      <w:bookmarkEnd w:id="3"/>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Calibri" w:ascii="ＤＨＰ平成ゴシックW5;游ゴシック" w:hAnsi="ＤＨＰ平成ゴシックW5;游ゴシック"/>
          <w:spacing w:val="-2"/>
          <w:sz w:val="22"/>
          <w:szCs w:val="22"/>
        </w:rPr>
        <w:t>20</w:t>
      </w:r>
      <w:r>
        <w:rPr>
          <w:rFonts w:ascii="ＤＨＰ平成ゴシックW5;游ゴシック" w:hAnsi="ＤＨＰ平成ゴシックW5;游ゴシック" w:cs="ＤＨＰ平成ゴシックW5;游ゴシック" w:eastAsia="ＤＨＰ平成ゴシックW5;游ゴシック"/>
          <w:spacing w:val="-2"/>
          <w:sz w:val="22"/>
          <w:szCs w:val="22"/>
        </w:rPr>
        <w:t>条</w:t>
      </w:r>
    </w:p>
    <w:p>
      <w:pPr>
        <w:pStyle w:val="Normal"/>
        <w:snapToGrid w:val="false"/>
        <w:spacing w:lineRule="exact" w:line="340"/>
        <w:ind w:left="430" w:hanging="220"/>
        <w:textAlignment w:val="center"/>
        <w:rPr/>
      </w:pPr>
      <w:bookmarkStart w:id="4" w:name="_Hlk187266673"/>
      <w:bookmarkEnd w:id="4"/>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フレックスタイム制度</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３　</w:t>
      </w:r>
      <w:r>
        <w:rPr>
          <w:rFonts w:ascii="ＤＨＰ平成ゴシックW5;游ゴシック" w:hAnsi="ＤＨＰ平成ゴシックW5;游ゴシック" w:cs="ＤＨＰ平成ゴシックW5;游ゴシック" w:eastAsia="ＤＨＰ平成ゴシックW5;游ゴシック"/>
          <w:sz w:val="22"/>
          <w:szCs w:val="22"/>
        </w:rPr>
        <w:t>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二　午前●時から午後●時までの間（正午から午後</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時までの休憩時間を除く。）については、所属長の承認のないかぎり、所定の労働に従事しなければならない。※</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三　清算期間は</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箇月間とし、毎月●日を起算日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五　標準となる</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日の労働時間は、●時間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六　申出をしようとする者は、</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回につき、</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年以内の期間について、制度の適用を開始しようとする日及び終了しようとする日を明らかにして、原則として適用開始予定日の</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か月前までに、フレックスタイム申出書（社内様式</w:t>
      </w:r>
      <w:r>
        <w:rPr>
          <w:rFonts w:eastAsia="ＤＨＰ平成ゴシックW5;游ゴシック" w:cs="ＤＨＰ平成ゴシックW5;游ゴシック" w:ascii="ＤＨＰ平成ゴシックW5;游ゴシック" w:hAnsi="ＤＨＰ平成ゴシックW5;游ゴシック"/>
          <w:spacing w:val="-2"/>
          <w:sz w:val="22"/>
          <w:szCs w:val="22"/>
        </w:rPr>
        <w:t>16</w:t>
      </w:r>
      <w:r>
        <w:rPr>
          <w:rFonts w:ascii="ＤＨＰ平成ゴシックW5;游ゴシック" w:hAnsi="ＤＨＰ平成ゴシックW5;游ゴシック" w:cs="ＤＨＰ平成ゴシックW5;游ゴシック" w:eastAsia="ＤＨＰ平成ゴシックW5;游ゴシック"/>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游ゴシック" w:cs="ＤＨＰ平成ゴシックW5;游ゴシック" w:ascii="ＤＨＰ平成ゴシックW5;游ゴシック" w:hAnsi="ＤＨＰ平成ゴシックW5;游ゴシック"/>
          <w:spacing w:val="-2"/>
          <w:sz w:val="22"/>
          <w:szCs w:val="22"/>
        </w:rPr>
        <w:t>17</w:t>
      </w:r>
      <w:r>
        <w:rPr>
          <w:rFonts w:ascii="ＤＨＰ平成ゴシックW5;游ゴシック" w:hAnsi="ＤＨＰ平成ゴシックW5;游ゴシック" w:cs="ＤＨＰ平成ゴシックW5;游ゴシック" w:eastAsia="ＤＨＰ平成ゴシックW5;游ゴシック"/>
          <w:spacing w:val="-2"/>
          <w:sz w:val="22"/>
          <w:szCs w:val="22"/>
        </w:rPr>
        <w:t>）を交付する。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spacing w:val="-2"/>
          <w:sz w:val="22"/>
          <w:szCs w:val="22"/>
        </w:rPr>
        <w:t>5</w:t>
      </w:r>
      <w:r>
        <w:rPr>
          <w:rFonts w:ascii="ＤＨＰ平成ゴシックW5;游ゴシック" w:hAnsi="ＤＨＰ平成ゴシックW5;游ゴシック" w:cs="ＤＨＰ平成ゴシックW5;游ゴシック" w:eastAsia="ＤＨＰ平成ゴシックW5;游ゴシック"/>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spacing w:val="-2"/>
          <w:sz w:val="22"/>
          <w:szCs w:val="22"/>
        </w:rPr>
        <w:t>4</w:t>
      </w:r>
      <w:r>
        <w:rPr>
          <w:rFonts w:ascii="ＤＨＰ平成ゴシックW5;游ゴシック" w:hAnsi="ＤＨＰ平成ゴシックW5;游ゴシック" w:cs="ＤＨＰ平成ゴシックW5;游ゴシック" w:eastAsia="ＤＨＰ平成ゴシックW5;游ゴシック"/>
          <w:spacing w:val="-2"/>
          <w:sz w:val="22"/>
          <w:szCs w:val="22"/>
        </w:rPr>
        <w:t>項及び第</w:t>
      </w:r>
      <w:r>
        <w:rPr>
          <w:rFonts w:eastAsia="ＤＨＰ平成ゴシックW5;游ゴシック" w:cs="ＤＨＰ平成ゴシックW5;游ゴシック" w:ascii="ＤＨＰ平成ゴシックW5;游ゴシック" w:hAnsi="ＤＨＰ平成ゴシックW5;游ゴシック"/>
          <w:spacing w:val="-2"/>
          <w:sz w:val="22"/>
          <w:szCs w:val="22"/>
        </w:rPr>
        <w:t>4</w:t>
      </w:r>
      <w:r>
        <w:rPr>
          <w:rFonts w:ascii="ＤＨＰ平成ゴシックW5;游ゴシック" w:hAnsi="ＤＨＰ平成ゴシックW5;游ゴシック" w:cs="ＤＨＰ平成ゴシックW5;游ゴシック" w:eastAsia="ＤＨＰ平成ゴシックW5;游ゴシック"/>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 xml:space="preserve">項を除く。）を準用する。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６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pacing w:val="-2"/>
          <w:sz w:val="22"/>
          <w:szCs w:val="22"/>
        </w:rPr>
        <w:t xml:space="preserve"> </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コアタイムを設ける場合には、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pacing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6515100" cy="5077460"/>
                <wp:effectExtent l="5080" t="5080" r="5715" b="5715"/>
                <wp:wrapNone/>
                <wp:docPr id="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第</w:t>
      </w:r>
      <w:r>
        <w:rPr>
          <w:rFonts w:eastAsia="ＤＨＰ平成ゴシックW5;游ゴシック" w:cs="ＭＳ 明朝;MS Mincho" w:ascii="ＤＨＰ平成ゴシックW5;游ゴシック" w:hAnsi="ＤＨＰ平成ゴシックW5;游ゴシック"/>
          <w:spacing w:val="-2"/>
          <w:sz w:val="22"/>
          <w:szCs w:val="22"/>
        </w:rPr>
        <w:t>20</w:t>
      </w: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条</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養育両立支援休暇</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３　</w:t>
      </w:r>
      <w:r>
        <w:rPr>
          <w:rFonts w:ascii="ＤＨＰ平成ゴシックW5;游ゴシック" w:hAnsi="ＤＨＰ平成ゴシックW5;游ゴシック" w:cs="ＤＨＰ平成ゴシックW5;游ゴシック" w:eastAsia="ＤＨＰ平成ゴシックW5;游ゴシック"/>
          <w:sz w:val="22"/>
          <w:szCs w:val="22"/>
        </w:rPr>
        <w:t>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mc:AlternateContent>
          <mc:Choice Requires="wps">
            <w:drawing>
              <wp:anchor behindDoc="0" distT="0" distB="0" distL="114935" distR="114935" simplePos="0" locked="0" layoutInCell="0" allowOverlap="1" relativeHeight="13">
                <wp:simplePos x="0" y="0"/>
                <wp:positionH relativeFrom="column">
                  <wp:posOffset>6191250</wp:posOffset>
                </wp:positionH>
                <wp:positionV relativeFrom="paragraph">
                  <wp:posOffset>487680</wp:posOffset>
                </wp:positionV>
                <wp:extent cx="457200" cy="683260"/>
                <wp:effectExtent l="0" t="0" r="0" b="0"/>
                <wp:wrapNone/>
                <wp:docPr id="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487680</wp:posOffset>
                </wp:positionV>
                <wp:extent cx="457200" cy="683260"/>
                <wp:effectExtent l="0" t="0" r="0" b="0"/>
                <wp:wrapNone/>
                <wp:docPr id="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游ゴシック" w:hAnsi="ＤＨＰ平成ゴシックW5;游ゴシック" w:cs="ＤＨＰ平成ゴシックW5;游ゴシック" w:eastAsia="ＤＨＰ平成ゴシックW5;游ゴシック"/>
          <w:sz w:val="22"/>
          <w:szCs w:val="22"/>
        </w:rPr>
        <w:t>従業員は、子の養育を行うために、就業規則第◯条に規定する年次有給休暇とは別に、　　　</w:t>
      </w:r>
      <w:r>
        <w:rPr>
          <w:rFonts w:eastAsia="ＤＨＰ平成ゴシックW5;游ゴシック" w:cs="ＤＨＰ平成ゴシックW5;游ゴシック" w:ascii="ＤＨＰ平成ゴシックW5;游ゴシック" w:hAnsi="ＤＨＰ平成ゴシックW5;游ゴシック"/>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54685</wp:posOffset>
                </wp:positionV>
                <wp:extent cx="6515100" cy="3600450"/>
                <wp:effectExtent l="5080" t="5080" r="5715" b="5715"/>
                <wp:wrapNone/>
                <wp:docPr id="8" name=""/>
                <a:graphic xmlns:a="http://schemas.openxmlformats.org/drawingml/2006/main">
                  <a:graphicData uri="http://schemas.microsoft.com/office/word/2010/wordprocessingShape">
                    <wps:wsp>
                      <wps:cNvSpPr/>
                      <wps:spPr>
                        <a:xfrm>
                          <a:off x="0" y="0"/>
                          <a:ext cx="6515280" cy="36003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83.45pt;mso-wrap-style:none;v-text-anchor:middle">
                <v:fill o:detectmouseclick="t" on="false"/>
                <v:stroke color="black" weight="9360" joinstyle="miter" endcap="flat"/>
                <w10:wrap type="none"/>
              </v:roundrect>
            </w:pict>
          </mc:Fallback>
        </mc:AlternateContent>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養育両立支援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w:t>
      </w:r>
      <w: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689610</wp:posOffset>
                </wp:positionV>
                <wp:extent cx="457200" cy="683260"/>
                <wp:effectExtent l="0" t="0" r="0" b="0"/>
                <wp:wrapNone/>
                <wp:docPr id="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689610</wp:posOffset>
                </wp:positionV>
                <wp:extent cx="457200" cy="683260"/>
                <wp:effectExtent l="0" t="0" r="0" b="0"/>
                <wp:wrapNone/>
                <wp:docPr id="1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游ゴシック" w:hAnsi="ＤＨＰ平成ゴシックW5;游ゴシック" w:cs="ＤＨＰ平成ゴシックW5;游ゴシック" w:eastAsia="ＤＨＰ平成ゴシックW5;游ゴシック"/>
          <w:sz w:val="22"/>
          <w:szCs w:val="22"/>
        </w:rPr>
        <w:t>は、４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取得しようとする者は、原則として、養育両立支援休暇申出書（社内様式</w:t>
      </w:r>
      <w:r>
        <w:rPr>
          <w:rFonts w:eastAsia="ＤＨＰ平成ゴシックW5;游ゴシック" w:cs="ＤＨＰ平成ゴシックW5;游ゴシック" w:ascii="ＤＨＰ平成ゴシックW5;游ゴシック" w:hAnsi="ＤＨＰ平成ゴシックW5;游ゴシック"/>
          <w:sz w:val="22"/>
          <w:szCs w:val="22"/>
        </w:rPr>
        <w:t>18</w:t>
      </w:r>
      <w:r>
        <w:rPr>
          <w:rFonts w:ascii="ＤＨＰ平成ゴシックW5;游ゴシック" w:hAnsi="ＤＨＰ平成ゴシックW5;游ゴシック" w:cs="ＤＨＰ平成ゴシックW5;游ゴシック" w:eastAsia="ＤＨＰ平成ゴシックW5;游ゴシック"/>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二号</w:t>
      </w:r>
      <w:r>
        <w:rPr>
          <w:rFonts w:ascii="ＤＨＰ平成ゴシックW5;游ゴシック" w:hAnsi="ＤＨＰ平成ゴシックW5;游ゴシック" w:cs="ＤＨＰ平成ゴシックW5;游ゴシック" w:eastAsia="ＤＨＰ平成ゴシックW5;游ゴシック"/>
          <w:sz w:val="22"/>
          <w:szCs w:val="22"/>
        </w:rPr>
        <w:t>に定める措置　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40"/>
        <w:textAlignment w:val="center"/>
        <w:rPr/>
      </w:pPr>
      <w:r>
        <w:rPr>
          <w:rFonts w:eastAsia="モトヤゴシック3;游ゴシック" w:cs="モトヤゴシック3;游ゴシック" w:ascii="モトヤゴシック3;游ゴシック" w:hAnsi="モトヤゴシック3;游ゴシック"/>
          <w:sz w:val="22"/>
          <w:szCs w:val="22"/>
        </w:rPr>
        <w:t>※</w:t>
      </w:r>
      <w:r>
        <w:rPr>
          <w:rFonts w:eastAsia="モトヤゴシック3;游ゴシック" w:cs="ＤＨＰ平成ゴシックW5;游ゴシック" w:ascii="モトヤゴシック3;游ゴシック" w:hAnsi="モトヤゴシック3;游ゴシック"/>
          <w:sz w:val="22"/>
          <w:szCs w:val="22"/>
        </w:rPr>
        <w:t>43</w:t>
      </w:r>
      <w:r>
        <w:rPr>
          <w:rFonts w:ascii="ＤＨＰ平成ゴシックW5;游ゴシック" w:hAnsi="ＤＨＰ平成ゴシックW5;游ゴシック" w:cs="ＤＨＰ平成ゴシックW5;游ゴシック" w:eastAsia="ＤＨＰ平成ゴシックW5;游ゴシック"/>
          <w:sz w:val="22"/>
          <w:szCs w:val="22"/>
        </w:rPr>
        <w:t>頁の⑥参照</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165</wp:posOffset>
                </wp:positionV>
                <wp:extent cx="6515100" cy="5505450"/>
                <wp:effectExtent l="5080" t="5080" r="5715" b="5715"/>
                <wp:wrapNone/>
                <wp:docPr id="1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短時間勤務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Calibri" w:ascii="ＤＨＰ平成ゴシックW5;游ゴシック" w:hAnsi="ＤＨＰ平成ゴシックW5;游ゴシック"/>
          <w:spacing w:val="-2"/>
          <w:sz w:val="22"/>
          <w:szCs w:val="22"/>
        </w:rPr>
        <w:t>20</w:t>
      </w:r>
      <w:r>
        <w:rPr>
          <w:rFonts w:ascii="ＤＨＰ平成ゴシックW5;游ゴシック" w:hAnsi="ＤＨＰ平成ゴシックW5;游ゴシック" w:cs="ＤＨＰ平成ゴシックW5;游ゴシック" w:eastAsia="ＤＨＰ平成ゴシックW5;游ゴシック"/>
          <w:spacing w:val="-2"/>
          <w:sz w:val="22"/>
          <w:szCs w:val="22"/>
        </w:rPr>
        <w:t>条</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短時間勤務</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３　</w:t>
      </w:r>
      <w:r>
        <w:rPr>
          <w:rFonts w:ascii="ＤＨＰ平成ゴシックW5;游ゴシック" w:hAnsi="ＤＨＰ平成ゴシックW5;游ゴシック" w:cs="ＤＨＰ平成ゴシックW5;游ゴシック" w:eastAsia="ＤＨＰ平成ゴシックW5;游ゴシック"/>
          <w:sz w:val="22"/>
          <w:szCs w:val="22"/>
        </w:rPr>
        <w:t>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所定労働時間を午前</w:t>
      </w:r>
      <w:r>
        <w:rPr>
          <w:rFonts w:eastAsia="ＤＨＰ平成ゴシックW5;游ゴシック" w:cs="ＤＨＰ平成ゴシックW5;游ゴシック" w:ascii="ＤＨＰ平成ゴシックW5;游ゴシック" w:hAnsi="ＤＨＰ平成ゴシックW5;游ゴシック"/>
          <w:sz w:val="22"/>
          <w:szCs w:val="22"/>
        </w:rPr>
        <w:t>9</w:t>
      </w:r>
      <w:r>
        <w:rPr>
          <w:rFonts w:ascii="ＤＨＰ平成ゴシックW5;游ゴシック" w:hAnsi="ＤＨＰ平成ゴシックW5;游ゴシック" w:cs="ＤＨＰ平成ゴシックW5;游ゴシック" w:eastAsia="ＤＨＰ平成ゴシックW5;游ゴシック"/>
          <w:sz w:val="22"/>
          <w:szCs w:val="22"/>
        </w:rPr>
        <w:t>時から午後</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時まで（うち休憩時間は、正午から午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までの　</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時間とする。）の</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時間とす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申出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について、短縮を開始しようとする日及び短縮を終了しようとする日を明らかにして、原則として、短縮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短時間勤務申出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により人事部労務課に申し出なければならない。申出書が提出されたときは、会社は速やかに申出者に対し、短時間勤務取扱通知書</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社内様式○</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を交付する。</w:t>
      </w:r>
      <w:r>
        <w:rPr>
          <w:rFonts w:ascii="ＤＨＰ平成ゴシックW5;游ゴシック" w:hAnsi="ＤＨＰ平成ゴシックW5;游ゴシック" w:cs="ＤＨＰ平成ゴシックW5;游ゴシック" w:eastAsia="ＤＨＰ平成ゴシックW5;游ゴシック"/>
          <w:spacing w:val="2"/>
          <w:sz w:val="22"/>
          <w:szCs w:val="22"/>
        </w:rPr>
        <w:t>その他適用のための手続等については、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から第</w:t>
      </w:r>
      <w:r>
        <w:rPr>
          <w:rFonts w:eastAsia="ＤＨＰ平成ゴシックW5;游ゴシック" w:cs="ＤＨＰ平成ゴシックW5;游ゴシック" w:ascii="ＤＨＰ平成ゴシックW5;游ゴシック" w:hAnsi="ＤＨＰ平成ゴシックW5;游ゴシック"/>
          <w:spacing w:val="2"/>
          <w:sz w:val="22"/>
          <w:szCs w:val="22"/>
        </w:rPr>
        <w:t>5</w:t>
      </w:r>
      <w:r>
        <w:rPr>
          <w:rFonts w:ascii="ＤＨＰ平成ゴシックW5;游ゴシック" w:hAnsi="ＤＨＰ平成ゴシックW5;游ゴシック" w:cs="ＤＨＰ平成ゴシックW5;游ゴシック" w:eastAsia="ＤＨＰ平成ゴシックW5;游ゴシック"/>
          <w:spacing w:val="2"/>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条第</w:t>
      </w:r>
      <w:r>
        <w:rPr>
          <w:rFonts w:eastAsia="ＤＨＰ平成ゴシックW5;游ゴシック" w:cs="ＤＨＰ平成ゴシックW5;游ゴシック" w:ascii="ＤＨＰ平成ゴシックW5;游ゴシック" w:hAnsi="ＤＨＰ平成ゴシックW5;游ゴシック"/>
          <w:spacing w:val="2"/>
          <w:sz w:val="22"/>
          <w:szCs w:val="22"/>
        </w:rPr>
        <w:t>2</w:t>
      </w:r>
      <w:r>
        <w:rPr>
          <w:rFonts w:ascii="ＤＨＰ平成ゴシックW5;游ゴシック" w:hAnsi="ＤＨＰ平成ゴシックW5;游ゴシック" w:cs="ＤＨＰ平成ゴシックW5;游ゴシック" w:eastAsia="ＤＨＰ平成ゴシックW5;游ゴシック"/>
          <w:spacing w:val="2"/>
          <w:sz w:val="22"/>
          <w:szCs w:val="22"/>
        </w:rPr>
        <w:t>項、第</w:t>
      </w:r>
      <w:r>
        <w:rPr>
          <w:rFonts w:eastAsia="ＤＨＰ平成ゴシックW5;游ゴシック" w:cs="ＤＨＰ平成ゴシックW5;游ゴシック" w:ascii="ＤＨＰ平成ゴシックW5;游ゴシック" w:hAnsi="ＤＨＰ平成ゴシックW5;游ゴシック"/>
          <w:spacing w:val="2"/>
          <w:sz w:val="22"/>
          <w:szCs w:val="22"/>
        </w:rPr>
        <w:t>3</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及び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を除く。）を準用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二号</w:t>
      </w:r>
      <w:r>
        <w:rPr>
          <w:rFonts w:ascii="ＤＨＰ平成ゴシックW5;游ゴシック" w:hAnsi="ＤＨＰ平成ゴシックW5;游ゴシック" w:cs="ＤＨＰ平成ゴシックW5;游ゴシック" w:eastAsia="ＤＨＰ平成ゴシックW5;游ゴシック"/>
          <w:sz w:val="22"/>
          <w:szCs w:val="22"/>
        </w:rPr>
        <w:t>に定める措置　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eastAsia="モトヤゴシック3;游ゴシック" w:cs="ＤＨＰ平成ゴシックW5;游ゴシック" w:ascii="モトヤゴシック3;游ゴシック" w:hAnsi="モトヤゴシック3;游ゴシック"/>
          <w:sz w:val="22"/>
          <w:szCs w:val="22"/>
        </w:rPr>
        <w:t>43</w:t>
      </w:r>
      <w:r>
        <w:rPr>
          <w:rFonts w:ascii="ＤＨＰ平成ゴシックW5;游ゴシック" w:hAnsi="ＤＨＰ平成ゴシックW5;游ゴシック" w:cs="ＤＨＰ平成ゴシックW5;游ゴシック" w:eastAsia="ＤＨＰ平成ゴシックW5;游ゴシック"/>
          <w:sz w:val="22"/>
          <w:szCs w:val="22"/>
        </w:rPr>
        <w:t>頁の⑥参照</w:t>
      </w:r>
      <w:r>
        <w:br w:type="page"/>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085</wp:posOffset>
                </wp:positionV>
                <wp:extent cx="6515100" cy="3276600"/>
                <wp:effectExtent l="5080" t="5080" r="5715" b="5715"/>
                <wp:wrapNone/>
                <wp:docPr id="1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游ゴシック" w:hAnsi="ＤＨＰ平成ゴシックW5;游ゴシック" w:cs="ＤＨＰ平成ゴシックW5;游ゴシック" w:eastAsia="ＤＨＰ平成ゴシックW5;游ゴシック"/>
          <w:spacing w:val="-2"/>
          <w:sz w:val="22"/>
          <w:szCs w:val="22"/>
        </w:rPr>
        <w:t>《保育施設の設置運営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第</w:t>
      </w:r>
      <w:r>
        <w:rPr>
          <w:rFonts w:eastAsia="ＤＨＰ平成ゴシックW5;游ゴシック" w:cs="ＭＳ 明朝;MS Mincho" w:ascii="ＤＨＰ平成ゴシックW5;游ゴシック" w:hAnsi="ＤＨＰ平成ゴシックW5;游ゴシック"/>
          <w:spacing w:val="-2"/>
          <w:sz w:val="22"/>
          <w:szCs w:val="22"/>
        </w:rPr>
        <w:t>20</w:t>
      </w: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条</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事業所内保育施設</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３　</w:t>
      </w:r>
      <w:r>
        <w:rPr>
          <w:rFonts w:ascii="ＤＨＰ平成ゴシックW5;游ゴシック" w:hAnsi="ＤＨＰ平成ゴシックW5;游ゴシック" w:cs="ＤＨＰ平成ゴシックW5;游ゴシック" w:eastAsia="ＤＨＰ平成ゴシックW5;游ゴシック"/>
          <w:sz w:val="22"/>
          <w:szCs w:val="22"/>
        </w:rPr>
        <w:t>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に定める</w:t>
      </w:r>
      <w:r>
        <w:rPr>
          <w:rFonts w:ascii="ＤＨＰ平成ゴシックW5;游ゴシック" w:hAnsi="ＤＨＰ平成ゴシックW5;游ゴシック" w:cs="ＤＨＰ平成ゴシックW5;游ゴシック" w:eastAsia="ＤＨＰ平成ゴシックW5;游ゴシック"/>
          <w:sz w:val="22"/>
          <w:szCs w:val="22"/>
        </w:rPr>
        <w:t>事業所内保育施設の</w:t>
      </w:r>
      <w:r>
        <w:rPr>
          <w:rFonts w:ascii="ＤＨＰ平成ゴシックW5;游ゴシック" w:hAnsi="ＤＨＰ平成ゴシックW5;游ゴシック" w:cs="ＤＨＰ平成ゴシックW5;游ゴシック" w:eastAsia="ＤＨＰ平成ゴシックW5;游ゴシック"/>
          <w:spacing w:val="-2"/>
          <w:sz w:val="22"/>
          <w:szCs w:val="22"/>
        </w:rPr>
        <w:t>措置内容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sz w:val="22"/>
          <w:szCs w:val="22"/>
        </w:rPr>
        <w:t>従業員は、</w:t>
      </w:r>
      <w:r>
        <w:rPr>
          <w:rFonts w:ascii="ＤＨＰ平成ゴシックW5;游ゴシック" w:hAnsi="ＤＨＰ平成ゴシックW5;游ゴシック" w:cs="ＤＨＰ平成ゴシックW5;游ゴシック" w:eastAsia="ＤＨＰ平成ゴシックW5;游ゴシック"/>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二　利用者は、会社に対し食費（実費）を各月</w:t>
      </w:r>
      <w:r>
        <w:rPr>
          <w:rFonts w:ascii="ＤＨＰ平成ゴシックW5;游ゴシック" w:hAnsi="ＤＨＰ平成ゴシックW5;游ゴシック" w:cs="ＤＨＰ平成ゴシックW5;游ゴシック" w:eastAsia="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三　社内保育室の利用時間は、原則として平日の午前</w:t>
      </w:r>
      <w:r>
        <w:rPr>
          <w:rFonts w:ascii="ＤＨＰ平成ゴシックW5;游ゴシック" w:hAnsi="ＤＨＰ平成ゴシックW5;游ゴシック" w:cs="ＤＨＰ平成ゴシックW5;游ゴシック" w:eastAsia="ＤＨＰ平成ゴシックW5;游ゴシック"/>
          <w:sz w:val="22"/>
          <w:szCs w:val="22"/>
        </w:rPr>
        <w:t>◯時◯分</w:t>
      </w:r>
      <w:r>
        <w:rPr>
          <w:rFonts w:ascii="ＤＨＰ平成ゴシックW5;游ゴシック" w:hAnsi="ＤＨＰ平成ゴシックW5;游ゴシック" w:cs="ＤＨＰ平成ゴシックW5;游ゴシック" w:eastAsia="ＤＨＰ平成ゴシックW5;游ゴシック"/>
          <w:spacing w:val="-2"/>
          <w:sz w:val="22"/>
          <w:szCs w:val="22"/>
        </w:rPr>
        <w:t>から午後</w:t>
      </w:r>
      <w:r>
        <w:rPr>
          <w:rFonts w:ascii="ＤＨＰ平成ゴシックW5;游ゴシック" w:hAnsi="ＤＨＰ平成ゴシックW5;游ゴシック" w:cs="ＤＨＰ平成ゴシックW5;游ゴシック" w:eastAsia="ＤＨＰ平成ゴシックW5;游ゴシック"/>
          <w:sz w:val="22"/>
          <w:szCs w:val="22"/>
        </w:rPr>
        <w:t>◯時◯分</w:t>
      </w:r>
      <w:r>
        <w:rPr>
          <w:rFonts w:ascii="ＤＨＰ平成ゴシックW5;游ゴシック" w:hAnsi="ＤＨＰ平成ゴシックW5;游ゴシック" w:cs="ＤＨＰ平成ゴシックW5;游ゴシック" w:eastAsia="ＤＨＰ平成ゴシックW5;游ゴシック"/>
          <w:spacing w:val="-2"/>
          <w:sz w:val="22"/>
          <w:szCs w:val="22"/>
        </w:rPr>
        <w:t>まで及び土曜日の午前</w:t>
      </w:r>
      <w:r>
        <w:rPr>
          <w:rFonts w:ascii="ＤＨＰ平成ゴシックW5;游ゴシック" w:hAnsi="ＤＨＰ平成ゴシックW5;游ゴシック" w:cs="ＤＨＰ平成ゴシックW5;游ゴシック" w:eastAsia="ＤＨＰ平成ゴシックW5;游ゴシック"/>
          <w:sz w:val="22"/>
          <w:szCs w:val="22"/>
        </w:rPr>
        <w:t>◯時◯分</w:t>
      </w:r>
      <w:r>
        <w:rPr>
          <w:rFonts w:ascii="ＤＨＰ平成ゴシックW5;游ゴシック" w:hAnsi="ＤＨＰ平成ゴシックW5;游ゴシック" w:cs="ＤＨＰ平成ゴシックW5;游ゴシック" w:eastAsia="ＤＨＰ平成ゴシックW5;游ゴシック"/>
          <w:spacing w:val="-2"/>
          <w:sz w:val="22"/>
          <w:szCs w:val="22"/>
        </w:rPr>
        <w:t>から午後</w:t>
      </w:r>
      <w:r>
        <w:rPr>
          <w:rFonts w:ascii="ＤＨＰ平成ゴシックW5;游ゴシック" w:hAnsi="ＤＨＰ平成ゴシックW5;游ゴシック" w:cs="ＤＨＰ平成ゴシックW5;游ゴシック" w:eastAsia="ＤＨＰ平成ゴシックW5;游ゴシック"/>
          <w:sz w:val="22"/>
          <w:szCs w:val="22"/>
        </w:rPr>
        <w:t>◯時◯分</w:t>
      </w:r>
      <w:r>
        <w:rPr>
          <w:rFonts w:ascii="ＤＨＰ平成ゴシックW5;游ゴシック" w:hAnsi="ＤＨＰ平成ゴシックW5;游ゴシック" w:cs="ＤＨＰ平成ゴシックW5;游ゴシック" w:eastAsia="ＤＨＰ平成ゴシックW5;游ゴシック"/>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065</wp:posOffset>
                </wp:positionV>
                <wp:extent cx="6515100" cy="6324600"/>
                <wp:effectExtent l="5080" t="5080" r="5715" b="5715"/>
                <wp:wrapNone/>
                <wp:docPr id="1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６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ベビーシッターの手配及び費用補助の例》</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第</w:t>
      </w:r>
      <w:r>
        <w:rPr>
          <w:rFonts w:eastAsia="ＤＨＰ平成ゴシックW5;游ゴシック" w:cs="ＭＳ 明朝;MS Mincho" w:ascii="ＤＨＰ平成ゴシックW5;游ゴシック" w:hAnsi="ＤＨＰ平成ゴシックW5;游ゴシック"/>
          <w:spacing w:val="-2"/>
          <w:sz w:val="22"/>
          <w:szCs w:val="22"/>
        </w:rPr>
        <w:t>20</w:t>
      </w:r>
      <w:r>
        <w:rPr>
          <w:rFonts w:ascii="ＤＨＰ平成ゴシックW5;游ゴシック" w:hAnsi="ＤＨＰ平成ゴシックW5;游ゴシック" w:cs="ＤＨＰ平成ゴシックW5;游ゴシック" w:eastAsia="ＤＨＰ平成ゴシックW5;游ゴシック"/>
          <w:spacing w:val="-2"/>
          <w:sz w:val="22"/>
          <w:szCs w:val="22"/>
          <w:lang w:eastAsia="zh-CN"/>
        </w:rPr>
        <w:t>条</w:t>
      </w:r>
    </w:p>
    <w:p>
      <w:pPr>
        <w:pStyle w:val="Normal"/>
        <w:snapToGrid w:val="false"/>
        <w:spacing w:lineRule="exact" w:line="340"/>
        <w:ind w:left="43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ベビーシッターサービス</w:t>
      </w:r>
    </w:p>
    <w:p>
      <w:pPr>
        <w:pStyle w:val="Normal"/>
        <w:snapToGrid w:val="false"/>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t>)</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w:t>
      </w:r>
      <w:r>
        <w:rPr>
          <w:rFonts w:ascii="ＤＨＰ平成ゴシックW5;游ゴシック" w:hAnsi="ＤＨＰ平成ゴシックW5;游ゴシック" w:cs="ＤＨＰ平成ゴシックW5;游ゴシック" w:eastAsia="ＤＨＰ平成ゴシックW5;游ゴシック"/>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３　</w:t>
      </w:r>
      <w:r>
        <w:rPr>
          <w:rFonts w:ascii="ＤＨＰ平成ゴシックW5;游ゴシック" w:hAnsi="ＤＨＰ平成ゴシックW5;游ゴシック" w:cs="ＤＨＰ平成ゴシックW5;游ゴシック" w:eastAsia="ＤＨＰ平成ゴシックW5;游ゴシック"/>
          <w:sz w:val="22"/>
          <w:szCs w:val="22"/>
        </w:rPr>
        <w:t>本条</w:t>
      </w:r>
      <w:r>
        <w:rPr>
          <w:rFonts w:ascii="ＤＨＰ平成ゴシックW5;游ゴシック" w:hAnsi="ＤＨＰ平成ゴシックW5;游ゴシック" w:cs="ＤＨＰ平成ゴシックW5;游ゴシック" w:eastAsia="ＤＨＰ平成ゴシックW5;游ゴシック"/>
          <w:spacing w:val="-2"/>
          <w:sz w:val="22"/>
          <w:szCs w:val="22"/>
        </w:rPr>
        <w:t>第</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項第一号に定める</w:t>
      </w:r>
      <w:r>
        <w:rPr>
          <w:rFonts w:ascii="ＤＨＰ平成ゴシックW5;游ゴシック" w:hAnsi="ＤＨＰ平成ゴシックW5;游ゴシック" w:cs="ＤＨＰ平成ゴシックW5;游ゴシック" w:eastAsia="ＤＨＰ平成ゴシックW5;游ゴシック"/>
          <w:sz w:val="22"/>
          <w:szCs w:val="22"/>
        </w:rPr>
        <w:t>ベビーシッターサービスの</w:t>
      </w:r>
      <w:r>
        <w:rPr>
          <w:rFonts w:ascii="ＤＨＰ平成ゴシックW5;游ゴシック" w:hAnsi="ＤＨＰ平成ゴシックW5;游ゴシック" w:cs="ＤＨＰ平成ゴシックW5;游ゴシック" w:eastAsia="ＤＨＰ平成ゴシックW5;游ゴシック"/>
          <w:spacing w:val="-2"/>
          <w:sz w:val="22"/>
          <w:szCs w:val="22"/>
        </w:rPr>
        <w:t>措置内容については、次のとおり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一　対象</w:t>
      </w:r>
      <w:r>
        <w:rPr>
          <w:rFonts w:ascii="ＤＨＰ平成ゴシックW5;游ゴシック" w:hAnsi="ＤＨＰ平成ゴシックW5;游ゴシック" w:cs="ＤＨＰ平成ゴシックW5;游ゴシック" w:eastAsia="ＤＨＰ平成ゴシックW5;游ゴシック"/>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w:t>
      </w:r>
      <w:r>
        <w:rPr>
          <w:rFonts w:eastAsia="ＤＨＰ平成ゴシックW5;游ゴシック" w:cs="ＤＨＰ平成ゴシックW5;游ゴシック" w:ascii="ＤＨＰ平成ゴシックW5;游ゴシック" w:hAnsi="ＤＨＰ平成ゴシックW5;游ゴシック"/>
          <w:spacing w:val="-2"/>
          <w:sz w:val="22"/>
          <w:szCs w:val="22"/>
        </w:rPr>
        <w:t>1</w:t>
      </w:r>
      <w:r>
        <w:rPr>
          <w:rFonts w:ascii="ＤＨＰ平成ゴシックW5;游ゴシック" w:hAnsi="ＤＨＰ平成ゴシックW5;游ゴシック" w:cs="ＤＨＰ平成ゴシックW5;游ゴシック" w:eastAsia="ＤＨＰ平成ゴシックW5;游ゴシック"/>
          <w:spacing w:val="-2"/>
          <w:sz w:val="22"/>
          <w:szCs w:val="22"/>
        </w:rPr>
        <w:t>）助成を希望する者は、原則として助成を希望する保育サービスの利用を開始しようとする日の</w:t>
      </w:r>
      <w:r>
        <w:rPr>
          <w:rFonts w:ascii="ＤＨＰ平成ゴシックW5;游ゴシック" w:hAnsi="ＤＨＰ平成ゴシックW5;游ゴシック" w:cs="ＤＨＰ平成ゴシックW5;游ゴシック" w:eastAsia="ＤＨＰ平成ゴシックW5;游ゴシック"/>
          <w:sz w:val="22"/>
          <w:szCs w:val="22"/>
        </w:rPr>
        <w:t>◯日前までに、</w:t>
      </w:r>
      <w:bookmarkStart w:id="5" w:name="_Hlk187846714"/>
      <w:r>
        <w:rPr>
          <w:rFonts w:ascii="ＤＨＰ平成ゴシックW5;游ゴシック" w:hAnsi="ＤＨＰ平成ゴシックW5;游ゴシック" w:cs="ＤＨＰ平成ゴシックW5;游ゴシック" w:eastAsia="ＤＨＰ平成ゴシックW5;游ゴシック"/>
          <w:sz w:val="22"/>
          <w:szCs w:val="22"/>
        </w:rPr>
        <w:t>保育サービス利用費用助成申請書</w:t>
      </w:r>
      <w:bookmarkEnd w:id="5"/>
      <w:r>
        <w:rPr>
          <w:rFonts w:ascii="ＤＨＰ平成ゴシックW5;游ゴシック" w:hAnsi="ＤＨＰ平成ゴシックW5;游ゴシック" w:cs="ＤＨＰ平成ゴシックW5;游ゴシック" w:eastAsia="ＤＨＰ平成ゴシックW5;游ゴシック"/>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その他助成のための手続等については、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条から第</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条までの規定（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項及び第</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項を除く。）を準用する。</w:t>
      </w:r>
    </w:p>
    <w:p>
      <w:pPr>
        <w:pStyle w:val="Normal"/>
        <w:spacing w:lineRule="exact" w:line="340"/>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四　助成額の支給は、次によるものとする。</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事部労務課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６　</w:t>
      </w:r>
      <w:r>
        <w:rPr>
          <w:rFonts w:eastAsia="ＤＨＰ平成ゴシックW5;游ゴシック" w:cs="ＤＨＰ平成ゴシックW5;游ゴシック" w:ascii="ＤＨＰ平成ゴシックW5;游ゴシック" w:hAnsi="ＤＨＰ平成ゴシックW5;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略</w:t>
      </w:r>
      <w:r>
        <w:rPr>
          <w:rFonts w:eastAsia="ＤＨＰ平成ゴシックW5;游ゴシック" w:cs="ＤＨＰ平成ゴシックW5;游ゴシック" w:ascii="ＤＨＰ平成ゴシックW5;游ゴシック" w:hAnsi="ＤＨＰ平成ゴシックW5;游ゴシック"/>
          <w:sz w:val="22"/>
          <w:szCs w:val="22"/>
        </w:rPr>
        <w:drawing>
          <wp:anchor behindDoc="0" distT="0" distB="0" distL="114935" distR="114935" simplePos="0" locked="0" layoutInCell="0" allowOverlap="1" relativeHeight="15">
            <wp:simplePos x="0" y="0"/>
            <wp:positionH relativeFrom="column">
              <wp:posOffset>3939540</wp:posOffset>
            </wp:positionH>
            <wp:positionV relativeFrom="paragraph">
              <wp:posOffset>7430770</wp:posOffset>
            </wp:positionV>
            <wp:extent cx="800735" cy="1259840"/>
            <wp:effectExtent l="0" t="0" r="0" b="0"/>
            <wp:wrapNone/>
            <wp:docPr id="14" name="お済みですか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お済みですかP19" descr=""/>
                    <pic:cNvPicPr>
                      <a:picLocks noChangeAspect="1" noChangeArrowheads="1"/>
                    </pic:cNvPicPr>
                  </pic:nvPicPr>
                  <pic:blipFill>
                    <a:blip r:embed="rId2"/>
                    <a:srcRect l="-24" t="-15" r="-24" b="-15"/>
                    <a:stretch>
                      <a:fillRect/>
                    </a:stretch>
                  </pic:blipFill>
                  <pic:spPr bwMode="auto">
                    <a:xfrm>
                      <a:off x="0" y="0"/>
                      <a:ext cx="800735" cy="1259840"/>
                    </a:xfrm>
                    <a:prstGeom prst="rect">
                      <a:avLst/>
                    </a:prstGeom>
                  </pic:spPr>
                </pic:pic>
              </a:graphicData>
            </a:graphic>
          </wp:anchor>
        </w:drawing>
      </w:r>
      <w:r>
        <w:rPr>
          <w:rFonts w:eastAsia="ＤＨＰ平成ゴシックW5;游ゴシック" w:cs="ＤＨＰ平成ゴシックW5;游ゴシック" w:ascii="ＤＨＰ平成ゴシックW5;游ゴシック" w:hAnsi="ＤＨＰ平成ゴシックW5;游ゴシック"/>
          <w:sz w:val="22"/>
          <w:szCs w:val="22"/>
        </w:rPr>
        <w:t>)</w:t>
      </w:r>
    </w:p>
    <w:sectPr>
      <w:footerReference w:type="default" r:id="rId3"/>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altName w:val="游ゴシック"/>
    <w:charset w:val="80"/>
    <w:family w:val="modern"/>
    <w:pitch w:val="variable"/>
  </w:font>
  <w:font w:name="ＤＦＧ平成ゴシック体W5">
    <w:altName w:val="Malgun Gothic Semilight"/>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8:00Z</dcterms:created>
  <dc:creator/>
  <dc:description/>
  <cp:keywords/>
  <dc:language>en-US</dc:language>
  <cp:lastModifiedBy/>
  <dcterms:modified xsi:type="dcterms:W3CDTF">2025-02-25T08:43:00Z</dcterms:modified>
  <cp:revision>1</cp:revision>
  <dc:subject/>
  <dc:title/>
</cp:coreProperties>
</file>