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文例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8815</wp:posOffset>
                </wp:positionH>
                <wp:positionV relativeFrom="paragraph">
                  <wp:posOffset>-318135</wp:posOffset>
                </wp:positionV>
                <wp:extent cx="92646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広報文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3.25pt;mso-wrap-distance-left:9.05pt;mso-wrap-distance-right:9.05pt;mso-wrap-distance-top:0pt;mso-wrap-distance-bottom:0pt;margin-top:-25.05pt;mso-position-vertical-relative:text;margin-left:35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広報文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 w:val="24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1120</wp:posOffset>
                </wp:positionV>
                <wp:extent cx="5457825" cy="1437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53540" cy="1400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113.15pt;mso-wrap-distance-left:9.05pt;mso-wrap-distance-right:9.05pt;mso-wrap-distance-top:0pt;mso-wrap-distance-bottom:0pt;margin-top:5.6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53540" cy="1400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209550</wp:posOffset>
                </wp:positionV>
                <wp:extent cx="3669665" cy="1365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５月７・８日を休む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９連休！</w:t>
                            </w:r>
                          </w:p>
                          <w:p>
                            <w:pPr>
                              <w:pStyle w:val="Normal"/>
                              <w:ind w:left="1807" w:hanging="18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好きなことを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リフレッシュ！！</w:t>
                            </w:r>
                          </w:p>
                          <w:p>
                            <w:pPr>
                              <w:pStyle w:val="Normal"/>
                              <w:ind w:left="1807" w:hanging="18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7" w:hanging="180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新しいこと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チャレンジを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07.5pt;mso-wrap-distance-left:9.05pt;mso-wrap-distance-right:9.05pt;mso-wrap-distance-top:0pt;mso-wrap-distance-bottom:0pt;margin-top:16.5pt;mso-position-vertical-relative:text;margin-left:13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５月７・８日を休む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９連休！</w:t>
                      </w:r>
                    </w:p>
                    <w:p>
                      <w:pPr>
                        <w:pStyle w:val="Normal"/>
                        <w:ind w:left="1807" w:hanging="180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好きなことをし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リフレッシュ！！</w:t>
                      </w:r>
                    </w:p>
                    <w:p>
                      <w:pPr>
                        <w:pStyle w:val="Normal"/>
                        <w:ind w:left="1807" w:hanging="180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807" w:hanging="180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新しいこと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チャレンジを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ゴールデンウイークの休日に年次有給休暇をプラスワン！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ゴールデンウイークは連続休暇を取得しやすい時季の１つです。土日休日制</w:t>
      </w:r>
      <w:r>
        <w:rPr>
          <w:rFonts w:ascii="ＭＳ 明朝;MS Mincho" w:hAnsi="ＭＳ 明朝;MS Mincho" w:cs="ＭＳ 明朝;MS Mincho"/>
          <w:sz w:val="24"/>
          <w:szCs w:val="24"/>
        </w:rPr>
        <w:t>の企業の場合、例えば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と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に年次有給休暇を取得すると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連休に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日と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日に年次有給休暇を取得すると９連休に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ゴールデンウイークに年次有給休暇をプラスして、リフレッシュしてみません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（文例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5473065" cy="1456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49400" cy="1419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114.65pt;mso-wrap-distance-left:9.05pt;mso-wrap-distance-right:9.05pt;mso-wrap-distance-top:0pt;mso-wrap-distance-bottom:0pt;margin-top:17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49400" cy="14192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4" r="-4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 w:val="24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8465</wp:posOffset>
                </wp:positionH>
                <wp:positionV relativeFrom="paragraph">
                  <wp:posOffset>114300</wp:posOffset>
                </wp:positionV>
                <wp:extent cx="3644265" cy="1365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５月７・８日を休むと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連休！</w:t>
                            </w:r>
                          </w:p>
                          <w:p>
                            <w:pPr>
                              <w:pStyle w:val="Normal"/>
                              <w:ind w:left="1807" w:hanging="18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好きなことをして</w:t>
                            </w:r>
                          </w:p>
                          <w:p>
                            <w:pPr>
                              <w:pStyle w:val="Normal"/>
                              <w:ind w:left="1807" w:hanging="1807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リフレッシ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07.5pt;mso-wrap-distance-left:9.05pt;mso-wrap-distance-right:9.05pt;mso-wrap-distance-top:0pt;mso-wrap-distance-bottom:0pt;margin-top:9pt;mso-position-vertical-relative:text;margin-left:13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５月７・８日を休むと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連休！</w:t>
                      </w:r>
                    </w:p>
                    <w:p>
                      <w:pPr>
                        <w:pStyle w:val="Normal"/>
                        <w:ind w:left="1807" w:hanging="180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好きなことをして</w:t>
                      </w:r>
                    </w:p>
                    <w:p>
                      <w:pPr>
                        <w:pStyle w:val="Normal"/>
                        <w:ind w:left="1807" w:hanging="1807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リフレッシ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労働基準法の改正により、年５日の年次有給休暇を確実に取得させることが必要となりました。年次有給休暇の計画的付与制度を導入しましょう。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「年次有給休暇の計画的付与制度」（以下「計画的付与」という。）とは、年次有給休暇の付与日数のうち５日を除いた残りの日数について、労使協定を結べば、計画的に休暇取得日を割り振ることができる制度です。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労働基準法が改正され、平成３１年４月より、使用者は、法定の年次有給休暇付与日数が１０日以上の全ての労働者に対し、毎年５日間、年次有給休暇を確実に取得させることが必要となりました。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計画的付与を導入することは、年次有給休暇の取得を推進するとともに、労働基準法を遵守する観点からも重要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年次有給休暇」とは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次有給休暇（以下「年休」という。）は、労働基準法で定められた労働者に与えられた権利です。労働基準法第３９条において、労働者は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６か月間継続して雇われてい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全労働日の８割以上を出勤してい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満たしていれば、１０日間の年休が付与され、申し出ることにより取得することができます（勤続年数、週所定労働日数等に応じて年休の付与日数は異なります。）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ja-JP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ja-JP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ja-JP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37:00Z</dcterms:created>
  <dc:creator/>
  <dc:description/>
  <cp:keywords/>
  <dc:language>en-US</dc:language>
  <cp:lastModifiedBy/>
  <dcterms:modified xsi:type="dcterms:W3CDTF">2020-02-18T00:37:00Z</dcterms:modified>
  <cp:revision>1</cp:revision>
  <dc:subject/>
  <dc:title/>
</cp:coreProperties>
</file>