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文例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-318135</wp:posOffset>
                </wp:positionV>
                <wp:extent cx="9264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広報文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25pt;mso-wrap-distance-left:9.05pt;mso-wrap-distance-right:9.05pt;mso-wrap-distance-top:0pt;mso-wrap-distance-bottom:0pt;margin-top:-25.05pt;mso-position-vertical-relative:text;margin-left:3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広報文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409565" cy="1409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  <w:drawing>
                                <wp:inline distT="0" distB="0" distL="0" distR="0">
                                  <wp:extent cx="1405255" cy="1372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10.95pt;mso-wrap-distance-left:9.05pt;mso-wrap-distance-right:9.05pt;mso-wrap-distance-top:0pt;mso-wrap-distance-bottom:0pt;margin-top:5.6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  <w:drawing>
                          <wp:inline distT="0" distB="0" distL="0" distR="0">
                            <wp:extent cx="1405255" cy="1372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0</wp:posOffset>
                </wp:positionV>
                <wp:extent cx="3827780" cy="1365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末年始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９連休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休暇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加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新しいこ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チャレンジ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07.5pt;mso-wrap-distance-left:9.05pt;mso-wrap-distance-right:9.05pt;mso-wrap-distance-top:0pt;mso-wrap-distance-bottom:0pt;margin-top:16.5pt;mso-position-vertical-relative:text;margin-left:1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末年始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９連休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休暇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加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ind w:left="1807" w:hanging="180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新しいこ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チャレンジ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社のお休みに年次有給休暇を組み合わせて更なる長期休暇に！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年末年始は連続休暇を取得しやすい時季の１つです。土日休日制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から１月３日までがお休みの企業の場合、今年の年末年始は９連休になります。新年は新しいことにチャレンジする機運が高まります。今年こそ、今年こそと考えていたこと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末年始の休みに年次有給休暇をプラスして、新しいことにチャレンジしてみませんか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（文例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409565" cy="1409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Cs w:val="21"/>
                              </w:rPr>
                              <w:drawing>
                                <wp:inline distT="0" distB="0" distL="0" distR="0">
                                  <wp:extent cx="1405255" cy="1372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10.95pt;mso-wrap-distance-left:9.05pt;mso-wrap-distance-right:9.05pt;mso-wrap-distance-top:0pt;mso-wrap-distance-bottom:0pt;margin-top:1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Cs w:val="21"/>
                        </w:rPr>
                        <w:drawing>
                          <wp:inline distT="0" distB="0" distL="0" distR="0">
                            <wp:extent cx="1405255" cy="1372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3827780" cy="1365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末年始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９連休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休暇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加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807" w:hanging="180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新しいこ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チャレンジを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07.5pt;mso-wrap-distance-left:9.05pt;mso-wrap-distance-right:9.05pt;mso-wrap-distance-top:0pt;mso-wrap-distance-bottom:0pt;margin-top:9pt;mso-position-vertical-relative:text;margin-left:1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末年始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９連休！</w:t>
                      </w:r>
                    </w:p>
                    <w:p>
                      <w:pPr>
                        <w:pStyle w:val="Normal"/>
                        <w:ind w:left="1807" w:hanging="18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休暇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加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ind w:left="1807" w:hanging="180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新しいこ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チャレンジを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社のお休みに年次有給休暇を組み合わせて更なる長期休暇に！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年末年始は連続休暇を取得しやすい時季の１つです。土日休日制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から１月３日までがお休みの企業の場合、今年の年末年始は９連休になります。新年は新しいことにチャレンジする機運が高まります。今年こそ、今年こそと考えていたこと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末年始の休みに年次有給休暇（以下「年休」という。）をプラスして、新しいことにチャレンジしてみません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年休」と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休は、労働基準法で定められた労働者に与えられた権利です。労働基準法第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条において、労働者は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６か月間継続して雇われてい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全労働日の８割以上を出勤してい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を満たしていれば、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間の年休が付与され、申し出ることにより取得することができます（勤続年数、週所定労働日数等に応じて年休の付与日数は異なります。）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休の確実な取得がスタートしてい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労働基準法が改正され、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４月より、使用者は、法定の年休付与日数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以上の全ての労働者に対して、年５日の年休を確実に取得させることが始まっていますが、これは最低基準であり、労働者に付与された年休は本来、すべて取得されるべきも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休を取得することは、心身の疲労の回復などのために必要です。また、仕事に対する意識やモチベーションを高め、生産性を向上させるとともに、企業イメージの向上や優秀な人材の確保につながるなど、年休を取得しやすい環境を整えることは、企業にも大きなメリット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年休の計画的付与制度は、年休の付与日数のうち５日を除いた残りの日数について、労使協定を結ぶことで、計画的に休暇取得日を割り振ることができる制度です。年休の計画的付与制度を導入している企業は、導入していない企業よりも年休の取得率が高くなっており、労働基準法を遵守する観点からも、年休の計画的付与制度の導入は重要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労働者が年休の取得にためらいを感じないよう、業務のやり方を変えたり、年休の計画的付与制度を導入するなど、年休を取得しやすい環境づくりに取り組みましょう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9:00Z</dcterms:created>
  <dc:creator/>
  <dc:description/>
  <cp:keywords/>
  <dc:language>en-US</dc:language>
  <cp:lastModifiedBy/>
  <dcterms:modified xsi:type="dcterms:W3CDTF">2019-12-13T06:09:00Z</dcterms:modified>
  <cp:revision>1</cp:revision>
  <dc:subject/>
  <dc:title/>
</cp:coreProperties>
</file>