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意見を求められた就業規則案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記のとおり意見を提出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295900</wp:posOffset>
                </wp:positionV>
                <wp:extent cx="5486400" cy="33909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90840"/>
                          <a:chOff x="0" y="0"/>
                          <a:chExt cx="54864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pt;width:431.95pt;height:266.95pt" coordorigin="-120,8340" coordsize="8639,5339">
                <v:line id="shape_0" from="-120,8340" to="8519,8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685" to="8519,868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02" to="8519,90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347" to="8519,934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670" to="8519,96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016" to="8519,1001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333" to="8519,1033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678" to="8519,1067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004" to="8519,1100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349" to="8519,11349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67" to="8519,1166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012" to="8519,1201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0" to="8519,12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686" to="8519,1268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03" to="8519,1300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348" to="8519,1334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680" to="8519,1368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57:00Z</dcterms:created>
  <dc:creator>開発課</dc:creator>
  <dc:description/>
  <dc:language>en-US</dc:language>
  <cp:lastModifiedBy>Administrator</cp:lastModifiedBy>
  <cp:lastPrinted>2008-04-22T10:32:00Z</cp:lastPrinted>
  <dcterms:modified xsi:type="dcterms:W3CDTF">2008-04-22T01:34:00Z</dcterms:modified>
  <cp:revision>8</cp:revision>
  <dc:subject/>
  <dc:title>意　　見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02552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</Properties>
</file>