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1558" w:hanging="0"/>
        <w:rPr>
          <w:rFonts w:ascii="ＭＳ 明朝;MS Mincho" w:hAnsi="ＭＳ 明朝;MS Mincho" w:cs="ＭＳ 明朝;MS Mincho"/>
          <w:sz w:val="24"/>
          <w:szCs w:val="24"/>
        </w:rPr>
      </w:pPr>
      <w:r>
        <w:rPr>
          <w:rFonts w:ascii="ＭＳ 明朝;MS Mincho" w:hAnsi="ＭＳ 明朝;MS Mincho" w:cs="ＭＳ 明朝;MS Mincho"/>
          <w:sz w:val="24"/>
          <w:szCs w:val="24"/>
        </w:rPr>
        <w:t>　　木材加工用機械災害防止総合対策</w:t>
      </w:r>
    </w:p>
    <w:p>
      <w:pPr>
        <w:pStyle w:val="Normal"/>
        <w:ind w:left="15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平成１５年９月</w:t>
      </w:r>
    </w:p>
    <w:p>
      <w:pPr>
        <w:pStyle w:val="Normal"/>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長野労働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木材加工用機械災害防止対策については、これまで平成１０年９月１日付け基発第５２０号「木材加工用機械災害防止総合対策の推進について」及び平成１０年９月１日付け基発第５２０号の２「木材加工用機械災害防止対策推進運動の実施について」（以下「本省通達」等という。）により、その総合的な推進を図ってきたとこ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結果、昭和５４年に年間５２８人を数えた休業４日以上の災害は着実に減少し、平成１４年は１０３人と総合対策を開始した当時の２０％以下に減少し、一定の成果がみられるところ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今なお死傷者数は年間１００人を超え、身体障害の残る災害の発生する割合も高いことから、今後の木材加工用機械災害の発生状況を踏まえて、下記のとおり、木材加工用機械災害防止の総合対策を積極的に進め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重点実施事項</w:t>
      </w:r>
    </w:p>
    <w:p>
      <w:pPr>
        <w:pStyle w:val="Normal"/>
        <w:ind w:left="566" w:hanging="283"/>
        <w:rPr>
          <w:rFonts w:ascii="ＭＳ 明朝;MS Mincho" w:hAnsi="ＭＳ 明朝;MS Mincho" w:cs="ＭＳ 明朝;MS Mincho"/>
          <w:sz w:val="24"/>
          <w:szCs w:val="24"/>
        </w:rPr>
      </w:pPr>
      <w:r>
        <w:rPr>
          <w:rFonts w:ascii="ＭＳ 明朝;MS Mincho" w:hAnsi="ＭＳ 明朝;MS Mincho" w:cs="ＭＳ 明朝;MS Mincho"/>
          <w:sz w:val="24"/>
          <w:szCs w:val="24"/>
        </w:rPr>
        <w:t>１　機械災害防止に配慮した機械の設計及び製造を促進すること。</w:t>
      </w:r>
    </w:p>
    <w:p>
      <w:pPr>
        <w:pStyle w:val="Normal"/>
        <w:ind w:left="566" w:hanging="283"/>
        <w:rPr>
          <w:rFonts w:ascii="ＭＳ 明朝;MS Mincho" w:hAnsi="ＭＳ 明朝;MS Mincho" w:cs="ＭＳ 明朝;MS Mincho"/>
          <w:sz w:val="24"/>
          <w:szCs w:val="24"/>
        </w:rPr>
      </w:pPr>
      <w:r>
        <w:rPr>
          <w:rFonts w:ascii="ＭＳ 明朝;MS Mincho" w:hAnsi="ＭＳ 明朝;MS Mincho" w:cs="ＭＳ 明朝;MS Mincho"/>
          <w:sz w:val="24"/>
          <w:szCs w:val="24"/>
        </w:rPr>
        <w:t>２　適正な安全装置の設置及び有効保持を徹底すること。</w:t>
      </w:r>
    </w:p>
    <w:p>
      <w:pPr>
        <w:pStyle w:val="Normal"/>
        <w:ind w:left="566" w:hanging="283"/>
        <w:rPr>
          <w:rFonts w:ascii="ＭＳ 明朝;MS Mincho" w:hAnsi="ＭＳ 明朝;MS Mincho" w:cs="ＭＳ 明朝;MS Mincho"/>
          <w:sz w:val="24"/>
          <w:szCs w:val="24"/>
        </w:rPr>
      </w:pPr>
      <w:r>
        <w:rPr>
          <w:rFonts w:ascii="ＭＳ 明朝;MS Mincho" w:hAnsi="ＭＳ 明朝;MS Mincho" w:cs="ＭＳ 明朝;MS Mincho"/>
          <w:sz w:val="24"/>
          <w:szCs w:val="24"/>
        </w:rPr>
        <w:t>３　木材加工用機械作業主任者（以下「作業主任者」という。）及び安全確認者の選任とその職務の徹底を図ること。</w:t>
      </w:r>
    </w:p>
    <w:p>
      <w:pPr>
        <w:pStyle w:val="Normal"/>
        <w:ind w:left="566" w:hanging="283"/>
        <w:rPr>
          <w:rFonts w:ascii="ＭＳ 明朝;MS Mincho" w:hAnsi="ＭＳ 明朝;MS Mincho" w:cs="ＭＳ 明朝;MS Mincho"/>
          <w:sz w:val="24"/>
          <w:szCs w:val="24"/>
        </w:rPr>
      </w:pPr>
      <w:r>
        <w:rPr>
          <w:rFonts w:ascii="ＭＳ 明朝;MS Mincho" w:hAnsi="ＭＳ 明朝;MS Mincho" w:cs="ＭＳ 明朝;MS Mincho"/>
          <w:sz w:val="24"/>
          <w:szCs w:val="24"/>
        </w:rPr>
        <w:t>４　定常作業及び清掃、点検、修理等の非定常作業における作業手順を定めるとともに、安全教育の実施により作業の適正化を徹底すること。</w:t>
      </w:r>
    </w:p>
    <w:p>
      <w:pPr>
        <w:pStyle w:val="Normal"/>
        <w:ind w:left="566" w:hanging="283"/>
        <w:rPr>
          <w:rFonts w:ascii="ＭＳ 明朝;MS Mincho" w:hAnsi="ＭＳ 明朝;MS Mincho" w:cs="ＭＳ 明朝;MS Mincho"/>
          <w:sz w:val="24"/>
          <w:szCs w:val="24"/>
        </w:rPr>
      </w:pPr>
      <w:r>
        <w:rPr>
          <w:rFonts w:ascii="ＭＳ 明朝;MS Mincho" w:hAnsi="ＭＳ 明朝;MS Mincho" w:cs="ＭＳ 明朝;MS Mincho"/>
          <w:sz w:val="24"/>
          <w:szCs w:val="24"/>
        </w:rPr>
        <w:t>５　木材加工用機械に係るガイドライン（以下「丸のこ盤ガイドライン等」という。）の周知及び徹底を図ること。</w:t>
      </w:r>
    </w:p>
    <w:p>
      <w:pPr>
        <w:pStyle w:val="Normal"/>
        <w:ind w:left="566" w:hanging="283"/>
        <w:rPr>
          <w:rFonts w:ascii="ＭＳ 明朝;MS Mincho" w:hAnsi="ＭＳ 明朝;MS Mincho" w:cs="ＭＳ 明朝;MS Mincho"/>
          <w:sz w:val="24"/>
          <w:szCs w:val="24"/>
        </w:rPr>
      </w:pPr>
      <w:r>
        <w:rPr>
          <w:rFonts w:ascii="ＭＳ 明朝;MS Mincho" w:hAnsi="ＭＳ 明朝;MS Mincho" w:cs="ＭＳ 明朝;MS Mincho"/>
          <w:sz w:val="24"/>
          <w:szCs w:val="24"/>
        </w:rPr>
        <w:t>６　木造家屋建築工事等における機械災害防止対策の徹底を図ること。</w:t>
      </w:r>
    </w:p>
    <w:p>
      <w:pPr>
        <w:pStyle w:val="Normal"/>
        <w:ind w:left="566" w:hanging="283"/>
        <w:rPr>
          <w:rFonts w:ascii="ＭＳ 明朝;MS Mincho" w:hAnsi="ＭＳ 明朝;MS Mincho" w:cs="ＭＳ 明朝;MS Mincho"/>
          <w:sz w:val="24"/>
          <w:szCs w:val="24"/>
        </w:rPr>
      </w:pPr>
      <w:r>
        <w:rPr>
          <w:rFonts w:ascii="ＭＳ 明朝;MS Mincho" w:hAnsi="ＭＳ 明朝;MS Mincho" w:cs="ＭＳ 明朝;MS Mincho"/>
          <w:sz w:val="24"/>
          <w:szCs w:val="24"/>
        </w:rPr>
        <w:t>７　木材加工用機械災害防止対策推進運動の実施等により、自主的な活動の促進を図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　事業場に関する基本的指導事項</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　安全管理体制の充実</w:t>
      </w:r>
    </w:p>
    <w:p>
      <w:pPr>
        <w:pStyle w:val="Normal"/>
        <w:ind w:left="567" w:firstLine="139"/>
        <w:rPr>
          <w:rFonts w:ascii="ＭＳ 明朝;MS Mincho" w:hAnsi="ＭＳ 明朝;MS Mincho" w:cs="ＭＳ 明朝;MS Mincho"/>
          <w:sz w:val="24"/>
          <w:szCs w:val="24"/>
        </w:rPr>
      </w:pPr>
      <w:r>
        <w:rPr>
          <w:rFonts w:ascii="ＭＳ 明朝;MS Mincho" w:hAnsi="ＭＳ 明朝;MS Mincho" w:cs="ＭＳ 明朝;MS Mincho"/>
          <w:sz w:val="24"/>
          <w:szCs w:val="24"/>
        </w:rPr>
        <w:t>経営首脳者に対し、安全管理者、安全衛生推進者及び次に掲げる者の選任等により機械災害防止に係る安全管理体制を整備し、それらの者の権限の明確化及び職務の徹底が図られるよう指導すること。その際、機械の安全点検の実施及びその実施状況の確認の体制にも留意させること。また安全委員会等を定期的に開催し機械災害防止対策等について審議事項とするなどその有効な活用を図るよう指導す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作業主任者の選任</w:t>
      </w:r>
    </w:p>
    <w:p>
      <w:pPr>
        <w:pStyle w:val="Normal"/>
        <w:ind w:left="708" w:firstLine="283"/>
        <w:rPr>
          <w:rFonts w:ascii="ＭＳ 明朝;MS Mincho" w:hAnsi="ＭＳ 明朝;MS Mincho" w:cs="ＭＳ 明朝;MS Mincho"/>
          <w:sz w:val="24"/>
          <w:szCs w:val="24"/>
        </w:rPr>
      </w:pPr>
      <w:r>
        <w:rPr>
          <w:rFonts w:ascii="ＭＳ 明朝;MS Mincho" w:hAnsi="ＭＳ 明朝;MS Mincho" w:cs="ＭＳ 明朝;MS Mincho"/>
          <w:sz w:val="24"/>
          <w:szCs w:val="24"/>
        </w:rPr>
        <w:t>作業主任者の選任を要する事業場においては、その選任及び職務遂行を徹底するよう指導すること。</w:t>
      </w:r>
    </w:p>
    <w:p>
      <w:pPr>
        <w:pStyle w:val="Normal"/>
        <w:ind w:left="708" w:hanging="422"/>
        <w:rPr>
          <w:rFonts w:ascii="ＭＳ 明朝;MS Mincho" w:hAnsi="ＭＳ 明朝;MS Mincho" w:cs="ＭＳ 明朝;MS Mincho"/>
          <w:sz w:val="24"/>
          <w:szCs w:val="24"/>
        </w:rPr>
      </w:pPr>
      <w:r>
        <w:rPr>
          <w:rFonts w:ascii="ＭＳ 明朝;MS Mincho" w:hAnsi="ＭＳ 明朝;MS Mincho" w:cs="ＭＳ 明朝;MS Mincho"/>
          <w:sz w:val="24"/>
          <w:szCs w:val="24"/>
        </w:rPr>
        <w:t>（２）安全確認者の選任</w:t>
      </w:r>
    </w:p>
    <w:p>
      <w:pPr>
        <w:pStyle w:val="Normal"/>
        <w:ind w:left="708" w:firstLine="283"/>
        <w:rPr>
          <w:rFonts w:ascii="ＭＳ 明朝;MS Mincho" w:hAnsi="ＭＳ 明朝;MS Mincho" w:cs="ＭＳ 明朝;MS Mincho"/>
          <w:sz w:val="24"/>
          <w:szCs w:val="24"/>
        </w:rPr>
      </w:pPr>
      <w:r>
        <w:rPr>
          <w:rFonts w:ascii="ＭＳ 明朝;MS Mincho" w:hAnsi="ＭＳ 明朝;MS Mincho" w:cs="ＭＳ 明朝;MS Mincho"/>
          <w:sz w:val="24"/>
          <w:szCs w:val="24"/>
        </w:rPr>
        <w:t>作業主任者の選任を要しない事業場においては、次に定める職務を行う「安全確認者」を選任し、その職務を実施するよう指導すること。なお、安全確認者は、木材加工用機械作業主任者技能講習を修了した者が望ましいこと。</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イ　機械を取り扱う作業の指揮</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ロ　適正な安全装置及び治具・工具の使用の確認</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ハ　安全点検の実施及びその実施状況の確認</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ニ　立入禁止措置の確認</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職務の徹底</w:t>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　作業主任者及び安全確認者については、これらの者の氏名及び職務内容を作業場に掲示し周知すること、点検結果表等により職務の実施状況を記録すること並びに機械の台数等に対応した人数を選任することにより職務の徹底を図るよう指導す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４）作業主任者技能講習修了者の活用</w:t>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　自動送材車式帯のこ盤等の大型の機械で、共同作業を必要とする作業においては、作業主任者の選任要件に該当しない場合であっても、作業主任者技能講習修了者が作業指揮を行うよう指導すること。</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　機械の安全化</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機械の安全性の向上</w:t>
      </w:r>
    </w:p>
    <w:p>
      <w:pPr>
        <w:pStyle w:val="Normal"/>
        <w:ind w:left="991" w:hanging="0"/>
        <w:rPr>
          <w:rFonts w:ascii="ＭＳ 明朝;MS Mincho" w:hAnsi="ＭＳ 明朝;MS Mincho" w:cs="ＭＳ 明朝;MS Mincho"/>
          <w:sz w:val="24"/>
          <w:szCs w:val="24"/>
        </w:rPr>
      </w:pPr>
      <w:r>
        <w:rPr>
          <w:rFonts w:ascii="ＭＳ 明朝;MS Mincho" w:hAnsi="ＭＳ 明朝;MS Mincho" w:cs="ＭＳ 明朝;MS Mincho"/>
          <w:sz w:val="24"/>
          <w:szCs w:val="24"/>
        </w:rPr>
        <w:t>次により、機械の安全性の向上を図るよう指導すること。</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イ　機械作業に従事する労働者（以下「作業者」という。）が誤操作を行っても作業者の安全が確保される本質安全化対策を講じた機械の導入を図ること。</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ロ　機械に自動送り装置を設置する等による作業の自動化、合板・板材の切断作業におけるテーブル移動丸のこ盤の使用等作業に適した専用機の導入及び自働制御木材加工用機械の導入等を促進す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安全装置の設置及び有効保持の徹底</w:t>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　機械については、歯の接触予防装置、反ぱつ予防装置、覆い等の安全装置及び労働安全衛生規則第１２７条第１項ただし書きの治具又は工具（以下「安全装置等」という。）の取付け又は使用を次に定める方法などにより指導すること。</w:t>
      </w:r>
    </w:p>
    <w:p>
      <w:pPr>
        <w:pStyle w:val="Normal"/>
        <w:ind w:left="850" w:hanging="281"/>
        <w:rPr>
          <w:rFonts w:ascii="ＭＳ 明朝;MS Mincho" w:hAnsi="ＭＳ 明朝;MS Mincho" w:cs="ＭＳ 明朝;MS Mincho"/>
          <w:sz w:val="24"/>
          <w:szCs w:val="24"/>
        </w:rPr>
      </w:pPr>
      <w:r>
        <w:rPr>
          <w:rFonts w:ascii="ＭＳ 明朝;MS Mincho" w:hAnsi="ＭＳ 明朝;MS Mincho" w:cs="ＭＳ 明朝;MS Mincho"/>
          <w:sz w:val="24"/>
          <w:szCs w:val="24"/>
        </w:rPr>
        <w:t>イ　作業の内容や作業場のレイアウト等を見直し、機械を専用と汎用に区別して使用することにより安全装置の調整頻度の低減化を図ること。</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ロ　小物加工等の作業を行う場合には、材の形状、加工方法等に応じた複数の適切な安全装置等を備えておき、材の形状、加工方法等に応じて適切な安全装置を選択して使用す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機械の種類別対策</w:t>
      </w:r>
    </w:p>
    <w:p>
      <w:pPr>
        <w:pStyle w:val="Normal"/>
        <w:ind w:left="989" w:hanging="0"/>
        <w:rPr>
          <w:rFonts w:ascii="ＭＳ 明朝;MS Mincho" w:hAnsi="ＭＳ 明朝;MS Mincho" w:cs="ＭＳ 明朝;MS Mincho"/>
          <w:sz w:val="24"/>
          <w:szCs w:val="24"/>
        </w:rPr>
      </w:pPr>
      <w:r>
        <w:rPr>
          <w:rFonts w:ascii="ＭＳ 明朝;MS Mincho" w:hAnsi="ＭＳ 明朝;MS Mincho" w:cs="ＭＳ 明朝;MS Mincho"/>
          <w:sz w:val="24"/>
          <w:szCs w:val="24"/>
        </w:rPr>
        <w:t>機械の種類別により次の措置を講じるよう指導すること。</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イ　丸のこ盤</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　丸のこ盤による災害は、歯の接触予防装置の未使用等によるものが多く発生していることから、歯の接触予防装置は法令に適合するものとすることはもとより、丸のこ盤ガイドラインの構造に適合するものを導入し、使用に関する基準の遵守を図ること。</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携帯用丸のこをスタンドを用いて作業床等に設置して使用する場合には、安全装置が法令に適合するものとすることはもとより、丸のこ盤ガイドラインの反ぱつを予防するための割刃を備え、その使用を徹底すること。</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　さらに、化粧板の切削、小物加工作業等で、作業の性質上、歯の接触予防装置の使用が困難なときは、丸のこ盤ガイドラインで示す安全を確保すること。</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ロ　帯のこ盤</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　　帯のこ盤による災害は、送りローラー、自動送材車と帯のこ盤との間等にはさまれる災害が発生していることから、安全装置は法令に適合するものとすることはもとより、帯のこ盤ガイドラインの送りローラー又は自動送材車に関する基準に適合するものを導入し、使用に関する基準の遵守を図ること。</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ハ　かんな盤、面取り盤及びルーター</w:t>
      </w:r>
    </w:p>
    <w:p>
      <w:pPr>
        <w:pStyle w:val="Normal"/>
        <w:ind w:left="850" w:firstLine="142"/>
        <w:rPr>
          <w:rFonts w:ascii="ＭＳ 明朝;MS Mincho" w:hAnsi="ＭＳ 明朝;MS Mincho" w:cs="ＭＳ 明朝;MS Mincho"/>
          <w:sz w:val="24"/>
          <w:szCs w:val="24"/>
        </w:rPr>
      </w:pPr>
      <w:r>
        <w:rPr>
          <w:rFonts w:ascii="ＭＳ 明朝;MS Mincho" w:hAnsi="ＭＳ 明朝;MS Mincho" w:cs="ＭＳ 明朝;MS Mincho"/>
          <w:sz w:val="24"/>
          <w:szCs w:val="24"/>
        </w:rPr>
        <w:t>かんな盤、面取り盤及びルーターによる災害は、刃に接触したことによるものが多いことから、刃の接触予防装置が法令に適合するものとすることはもとより、手押しかんな盤ガイドラインの構造に適合する刃の接触予防装置を導入し、使用に関する基準の遵守を図ること。</w:t>
      </w:r>
    </w:p>
    <w:p>
      <w:pPr>
        <w:pStyle w:val="Normal"/>
        <w:ind w:left="850" w:firstLine="1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　作業の適正化及び安全教育の実施</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作業の適正化</w:t>
      </w:r>
    </w:p>
    <w:p>
      <w:pPr>
        <w:pStyle w:val="Normal"/>
        <w:ind w:left="991" w:hanging="0"/>
        <w:rPr>
          <w:rFonts w:ascii="ＭＳ 明朝;MS Mincho" w:hAnsi="ＭＳ 明朝;MS Mincho" w:cs="ＭＳ 明朝;MS Mincho"/>
          <w:sz w:val="24"/>
          <w:szCs w:val="24"/>
        </w:rPr>
      </w:pPr>
      <w:r>
        <w:rPr>
          <w:rFonts w:ascii="ＭＳ 明朝;MS Mincho" w:hAnsi="ＭＳ 明朝;MS Mincho" w:cs="ＭＳ 明朝;MS Mincho"/>
          <w:sz w:val="24"/>
          <w:szCs w:val="24"/>
        </w:rPr>
        <w:t>次により作業の適正化を指導すること。</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イ　機械、材料等に応じ、予め、定常作業及び非定常作作業についてそれぞれ作業手順を定め、作業主任者及び安全確認者を通じ、作業者に定期的に周知徹底すること。</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　特に、機械の清掃、点検、修理等の非定常作業を行う場合には、当該機械の運転停止、起動装置の施錠、表示板の設置等に関する作業手順を定めるとともに、当該作業手順に従った作業を行うよう指導す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教育の実施</w:t>
      </w:r>
    </w:p>
    <w:p>
      <w:pPr>
        <w:pStyle w:val="Normal"/>
        <w:ind w:left="850" w:firstLine="142"/>
        <w:rPr>
          <w:rFonts w:ascii="ＭＳ 明朝;MS Mincho" w:hAnsi="ＭＳ 明朝;MS Mincho" w:cs="ＭＳ 明朝;MS Mincho"/>
          <w:sz w:val="24"/>
          <w:szCs w:val="24"/>
        </w:rPr>
      </w:pPr>
      <w:r>
        <w:rPr>
          <w:rFonts w:ascii="ＭＳ 明朝;MS Mincho" w:hAnsi="ＭＳ 明朝;MS Mincho" w:cs="ＭＳ 明朝;MS Mincho"/>
          <w:sz w:val="24"/>
          <w:szCs w:val="24"/>
        </w:rPr>
        <w:t>作業者、作業主任者、安全確認者及び経営首脳者に対する安全教育については、「安全衛生教育の推進について」（平成３年１月２１日付け基発第３９号）等に基づき、次により計画的に実施するよう指導すること。</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イ　作業者に対する安全教育</w:t>
      </w:r>
    </w:p>
    <w:p>
      <w:pPr>
        <w:pStyle w:val="Normal"/>
        <w:ind w:left="850" w:firstLine="142"/>
        <w:rPr>
          <w:rFonts w:ascii="ＭＳ 明朝;MS Mincho" w:hAnsi="ＭＳ 明朝;MS Mincho" w:cs="ＭＳ 明朝;MS Mincho"/>
          <w:sz w:val="24"/>
          <w:szCs w:val="24"/>
        </w:rPr>
      </w:pPr>
      <w:r>
        <w:rPr>
          <w:rFonts w:ascii="ＭＳ 明朝;MS Mincho" w:hAnsi="ＭＳ 明朝;MS Mincho" w:cs="ＭＳ 明朝;MS Mincho"/>
          <w:sz w:val="24"/>
          <w:szCs w:val="24"/>
        </w:rPr>
        <w:t>作業手順を徹底し、作業の適正化を行うために作業者に対する安全教育は特に重要であるので、作業の適正化を行うために作業者に対する安全教育は特に重要であるので、作業者に対し、適正な安全装置の使用、作業手順の遵守等についての安全教育を計画的に実施すること。特に小物加工等を行う作業者、リッパー、ギャングリッパー及びエジャーを用いる作業者、自動送材車式帯のこ盤の運転を行う作業者等には重点的に実施すること。</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ロ　作業主任者能力向上教育</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　　作業主任者能力選任事業場においては「木材加工用機械作業主任者能力向上教育について」（平成３年９月６日付け基発第５３６号）に基づき、作業主任者に対する能力向上教育を計画的に実施すること。</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　また、安全確認者に対しても作業主任者に準じて行うことが望ましいこと。</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ハ　経営首脳者に対する安全教育</w:t>
      </w:r>
    </w:p>
    <w:p>
      <w:pPr>
        <w:pStyle w:val="Normal"/>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　経営首脳者にあっては、第４の３に示す関係労働災害防止団体が実施する安全教育を受講すること。</w:t>
      </w:r>
    </w:p>
    <w:p>
      <w:pPr>
        <w:pStyle w:val="Normal"/>
        <w:ind w:left="8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４　安全点検の実施</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　機械等の安全性と機能の保守のため、安全点検の実施者及びその実施状況の確認者を明確化し、安全点検を徹底させ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作業開始前の点検</w:t>
      </w:r>
    </w:p>
    <w:p>
      <w:pPr>
        <w:pStyle w:val="Normal"/>
        <w:ind w:left="850" w:firstLine="139"/>
        <w:rPr>
          <w:rFonts w:ascii="ＭＳ 明朝;MS Mincho" w:hAnsi="ＭＳ 明朝;MS Mincho" w:cs="ＭＳ 明朝;MS Mincho"/>
          <w:sz w:val="24"/>
          <w:szCs w:val="24"/>
        </w:rPr>
      </w:pPr>
      <w:r>
        <w:rPr>
          <w:rFonts w:ascii="ＭＳ 明朝;MS Mincho" w:hAnsi="ＭＳ 明朝;MS Mincho" w:cs="ＭＳ 明朝;MS Mincho"/>
          <w:sz w:val="24"/>
          <w:szCs w:val="24"/>
        </w:rPr>
        <w:t>作業開始前に、機械、安全装置及び付属設備を点検するよう指導す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定期点検</w:t>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　少なくとも１年以内毎に１回、定期に機械、安全装置及び付属設備を点検し、結果を記録・保存するとともに、異常を認めた場合は、補修等の必要な措置を講じるよう指導すること。</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点検項目等</w:t>
      </w:r>
    </w:p>
    <w:p>
      <w:pPr>
        <w:pStyle w:val="Normal"/>
        <w:ind w:left="708" w:hanging="0"/>
        <w:rPr>
          <w:rFonts w:ascii="ＭＳ 明朝;MS Mincho" w:hAnsi="ＭＳ 明朝;MS Mincho" w:cs="ＭＳ 明朝;MS Mincho"/>
          <w:sz w:val="24"/>
          <w:szCs w:val="24"/>
        </w:rPr>
      </w:pPr>
      <w:r>
        <w:rPr>
          <w:rFonts w:ascii="ＭＳ 明朝;MS Mincho" w:hAnsi="ＭＳ 明朝;MS Mincho" w:cs="ＭＳ 明朝;MS Mincho"/>
          <w:sz w:val="24"/>
          <w:szCs w:val="24"/>
        </w:rPr>
        <w:t>　（１）及び（２）の点検項目等は「丸のこ盤ガイドライン等」の点検基準を参考にすること。</w:t>
      </w:r>
    </w:p>
    <w:p>
      <w:pPr>
        <w:pStyle w:val="Normal"/>
        <w:ind w:left="7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５　建設業における機械災害防止対策の推進</w:t>
      </w:r>
    </w:p>
    <w:p>
      <w:pPr>
        <w:pStyle w:val="Normal"/>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　建設業においては、特に、木造家屋建築工事、鉄骨・鉄筋コンクリート造家屋建築工事等に対して次の事項について指導すること。</w:t>
      </w:r>
    </w:p>
    <w:p>
      <w:pPr>
        <w:pStyle w:val="Normal"/>
        <w:ind w:left="706" w:hanging="425"/>
        <w:rPr>
          <w:rFonts w:ascii="ＭＳ 明朝;MS Mincho" w:hAnsi="ＭＳ 明朝;MS Mincho" w:cs="ＭＳ 明朝;MS Mincho"/>
          <w:sz w:val="24"/>
          <w:szCs w:val="24"/>
        </w:rPr>
      </w:pPr>
      <w:r>
        <w:rPr>
          <w:rFonts w:ascii="ＭＳ 明朝;MS Mincho" w:hAnsi="ＭＳ 明朝;MS Mincho" w:cs="ＭＳ 明朝;MS Mincho"/>
          <w:sz w:val="24"/>
          <w:szCs w:val="24"/>
        </w:rPr>
        <w:t>（１）元方事業者に対しては、現場等で使用する機械について、次により適正化を図らせること。</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イ　関係請負人の労働者が持ち込む機械について、安全装置の取付の有無、機能等を搬入時に確認するなどして、関係請負人が不安全な状態の機械を現場に持ち込まないよう安全管理を徹底すること。</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ロ　作業場所の巡視の際には、機械の適正な使用、安全装置の設置及び有効保持について徹底すること。</w:t>
      </w:r>
    </w:p>
    <w:p>
      <w:pPr>
        <w:pStyle w:val="Normal"/>
        <w:ind w:left="708" w:hanging="425"/>
        <w:rPr>
          <w:rFonts w:ascii="ＭＳ 明朝;MS Mincho" w:hAnsi="ＭＳ 明朝;MS Mincho" w:cs="ＭＳ 明朝;MS Mincho"/>
          <w:sz w:val="24"/>
          <w:szCs w:val="24"/>
        </w:rPr>
      </w:pPr>
      <w:r>
        <w:rPr>
          <w:rFonts w:ascii="ＭＳ 明朝;MS Mincho" w:hAnsi="ＭＳ 明朝;MS Mincho" w:cs="ＭＳ 明朝;MS Mincho"/>
          <w:sz w:val="24"/>
          <w:szCs w:val="24"/>
        </w:rPr>
        <w:t>（２）建設店社の木材加工作業場においては、上記１から４により適正化を図らせること。</w:t>
      </w:r>
    </w:p>
    <w:p>
      <w:pPr>
        <w:pStyle w:val="Normal"/>
        <w:ind w:left="708" w:hanging="425"/>
        <w:rPr>
          <w:rFonts w:ascii="ＭＳ 明朝;MS Mincho" w:hAnsi="ＭＳ 明朝;MS Mincho" w:cs="ＭＳ 明朝;MS Mincho"/>
          <w:sz w:val="24"/>
          <w:szCs w:val="24"/>
        </w:rPr>
      </w:pPr>
      <w:r>
        <w:rPr>
          <w:rFonts w:ascii="ＭＳ 明朝;MS Mincho" w:hAnsi="ＭＳ 明朝;MS Mincho" w:cs="ＭＳ 明朝;MS Mincho"/>
          <w:sz w:val="24"/>
          <w:szCs w:val="24"/>
        </w:rPr>
        <w:t>（３）「木造家屋低層住宅建築工事における労働災害防止対策の推進について」通達（平成８年１２月２０日付け長野基収第７８０号）による「木材加工用機械の安全確保対策」を本対策の一環として取り組むこと。特に、携帯用丸のこ盤の安全装置の有効保持の徹底を図ること。</w:t>
      </w:r>
    </w:p>
    <w:p>
      <w:pPr>
        <w:pStyle w:val="Normal"/>
        <w:ind w:left="708" w:hanging="425"/>
        <w:rPr>
          <w:rFonts w:ascii="ＭＳ 明朝;MS Mincho" w:hAnsi="ＭＳ 明朝;MS Mincho" w:cs="ＭＳ 明朝;MS Mincho"/>
          <w:sz w:val="24"/>
          <w:szCs w:val="24"/>
        </w:rPr>
      </w:pPr>
      <w:r>
        <w:rPr>
          <w:rFonts w:ascii="ＭＳ 明朝;MS Mincho" w:hAnsi="ＭＳ 明朝;MS Mincho" w:cs="ＭＳ 明朝;MS Mincho"/>
          <w:sz w:val="24"/>
          <w:szCs w:val="24"/>
        </w:rPr>
        <w:t>（４）専門工事業者団体等に対して業界団体を通じて、木材加工用機械作業主任者技能講習及び能力向上教育の受講要請を行い、作業主任者の確保及び資質の向上を図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　メーカーの実施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安全性に配慮した機械の設計及び製造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メーカーの把握のための情報収集に努め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２）新規の木材加工用機械については、本質的安全化対策である「機械の包括的安全基準に関する指針」の周知・普及を図ること。また、機械使用者に対して機械の包括的安全基準に基づき、機械製造者等が示す安全方策の促進及び使用上の情報の提供を指導すること。</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第４　関係団体の実施事項</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　１　木材加工用機械災害防止対策推進運動（以下「推進運動」という。）の効果的実施</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別紙「木材加工用機械災害防止対策推進運動実施要綱」について、下記事項に留意し、効果的な取組みを計画するよう指導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１）関係労働災害防止団体及び業界団体等において、総合対策及び丸のこ盤ガイドライン等の周知、自主的なパトロール、自主点検の実施、安全大会など工夫を凝らした自主的な活動を内容とする推進運動を実施を指導すること。</w:t>
      </w:r>
    </w:p>
    <w:p>
      <w:pPr>
        <w:pStyle w:val="Normal"/>
        <w:ind w:left="701" w:firstLine="1"/>
        <w:rPr>
          <w:rFonts w:ascii="ＭＳ 明朝;MS Mincho" w:hAnsi="ＭＳ 明朝;MS Mincho" w:cs="ＭＳ 明朝;MS Mincho"/>
          <w:sz w:val="24"/>
          <w:szCs w:val="24"/>
        </w:rPr>
      </w:pPr>
      <w:r>
        <w:rPr>
          <w:rFonts w:ascii="ＭＳ 明朝;MS Mincho" w:hAnsi="ＭＳ 明朝;MS Mincho" w:cs="ＭＳ 明朝;MS Mincho"/>
          <w:sz w:val="24"/>
          <w:szCs w:val="24"/>
        </w:rPr>
        <w:t>　なお、引き続き「推進運動強調月間」を毎年６月度、「土木作業点検の日」を、毎月第１木曜日に実施し、総合対策の普及促進を図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２）年間の安全衛生管理計画作成において、推進計画の効果的な取組みを計画するよう指導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木材加工用機械災害防止協議会の設置・運営</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１）長野県木材加工用機械災害防止連絡協議会は、推進運動をはじめとする機械災害防止対策協議の上、効果的な運用を指導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２）各地区の機械災害防止協議会は、推進運動等をはじめとする機械災害防止対策協議の上、自主的かつ効果的な安全管理活動を推進するため、設置及び効果的な運営を実施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安全教育の実施</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安全衛生教育の推進について」（昭和５１年２月２０日付け基発第２１７号）に基づき、機械設置事業場の経営首脳者を対象とした安全教育を計画的に実施するよう指導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中小規模事業場に対する援助措置の普及</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地域別、業種別等に組織された事業場の集団については、「小規模事業場等団体安全衛生活動援助事業の実施について」（平成１１年４月１日付け基発第２２０号）に基づく登録集団候補として育成及び支援を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チェーンソーに対する安全対策指導について　</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林業現場等におけるチェーンソーの立木の伐木、かかり木処理、造材業務の特別教育を受けた者に行わせるとともに、適正な使用を指導する等、林業現場の労働災害防止対策の重点として指導すること。</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チェーンソーを用いて行う伐木等の業務従事者安全衛生教育について」（平成４年４月２３日付け基発第２６０号）に留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木材加工用機械災害防止対策推進運動実施要領</w:t>
      </w:r>
    </w:p>
    <w:p>
      <w:pPr>
        <w:pStyle w:val="Normal"/>
        <w:ind w:left="6378" w:hanging="0"/>
        <w:rPr>
          <w:rFonts w:ascii="ＭＳ 明朝;MS Mincho" w:hAnsi="ＭＳ 明朝;MS Mincho" w:cs="ＭＳ 明朝;MS Mincho"/>
          <w:sz w:val="24"/>
          <w:szCs w:val="24"/>
        </w:rPr>
      </w:pPr>
      <w:r>
        <w:rPr>
          <w:rFonts w:ascii="ＭＳ 明朝;MS Mincho" w:hAnsi="ＭＳ 明朝;MS Mincho" w:cs="ＭＳ 明朝;MS Mincho"/>
          <w:sz w:val="24"/>
          <w:szCs w:val="24"/>
        </w:rPr>
        <w:t>長野労働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木材加工用機械災害防止総合対策を推進するため、本要綱により木材加工用機械災害防止対策推進運動を実施す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実施者</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労働災害防止団体・業界団体等の関係団体及び木材加工用機械設置事業場</w:t>
      </w:r>
    </w:p>
    <w:p>
      <w:pPr>
        <w:pStyle w:val="Normal"/>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　実施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関係団体が実施する事項</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１）ポスター、リーフレット、会報等により、木材加工用機械設置事業場（以下「事業場」という。）に対し、総合対策並びに丸のこ盤、帯のこ盤、手押しかんな盤等、面取り盤及びルーターのそれぞれについての構造、使用等に関する安全上のガイドライン（以下「丸のこ盤ガイドライン等」という。）の周知を図ること。また、安全大会等の開催により周知啓発を図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２）会員事業場に対し、パトロールを実施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３）事業場に対し、別添の自主点検等を活用した定期的な自主点検の実施を指導すること。</w:t>
      </w:r>
    </w:p>
    <w:p>
      <w:pPr>
        <w:pStyle w:val="Normal"/>
        <w:ind w:left="708" w:firstLine="1"/>
        <w:rPr>
          <w:rFonts w:ascii="ＭＳ 明朝;MS Mincho" w:hAnsi="ＭＳ 明朝;MS Mincho" w:cs="ＭＳ 明朝;MS Mincho"/>
          <w:sz w:val="24"/>
          <w:szCs w:val="24"/>
        </w:rPr>
      </w:pPr>
      <w:r>
        <w:rPr>
          <w:rFonts w:ascii="ＭＳ 明朝;MS Mincho" w:hAnsi="ＭＳ 明朝;MS Mincho" w:cs="ＭＳ 明朝;MS Mincho"/>
          <w:sz w:val="24"/>
          <w:szCs w:val="24"/>
        </w:rPr>
        <w:t>　また、毎月第１木曜日を「木工作業点検の日」と設定し、自主点検の定着を促進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４）本運動の実効を上げるため、毎年６月度を「木材加工用機械災害防止対策推進運動強調月間」と設定し、パトロールの実施、安全大会・安全講習会の開催等を集中的に実施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事業場が実施する事項</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１）丸のこ盤ガイドライン等の周知及びその徹底を図ること。また、木材加工用機械（以下「機械」という。）の自動化、専用機の導入、治具又は工具の使用等による機械の安全性の向上を図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２）機械については、歯の接触予防装置、反ぱつ予防装置、覆い等の安全装置の取付け及びその機能の有効保持を確認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ため、次の事項に留意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イ　木材加工作業の内容や作業場のレイアウト等を見直し、機械を専用と汎用に区別して使用することにより安全装置の調整頻度の低減化を図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ロ　小物加工等の作業を行う場合には、材の形状、加工方法等に応じた複数の適切な安全装置を備えておき、材の形状、加工方法等に応じて適切な安全装置を選択して使用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３）木材加工用機械作業主任者（以下「作業主任者」という。）又は安全管理者の次に掲げる職務の徹底を図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機械を取り扱う作業の直接指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ロ　適正な安全装置及び治具・工具の使用の確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ハ　安全点検の実施及びその実施状況の確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ニ　立入禁止措置の確認</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４）機械、材料等に応じあらかじめ定常作業及び非定常作業についてそれぞれ作業手順を定め、作業主任者及び安全管理者を通じ、作業者に周知徹底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特に、機械の清掃、点検修理等の非定常作業を行う場合には、当該機械の運転停止、起動装置の施錠、表示板の設置等に関するを行う作業手順を定めるとともに、当該作業手順に従った作業を行うよう指導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５）作業手順を徹底し作業の適正化を行うために作業者に対する安全教育を計画的に実施すること。また、作業主任者及び安全管理者に対する能力向上教育、経営首脳者に対する安全教育を推進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６）作業開始前に機械、安全装置及び付属設備を点検すること。また、少なくとも</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内毎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定期に機械、安全装置及び付属設備を点検し、結果を記録・保存するとともに、異常を認めた場合は、補修等の必要な措置を講じること。</w:t>
      </w:r>
    </w:p>
    <w:sectPr>
      <w:type w:val="nextPage"/>
      <w:pgSz w:w="11906" w:h="16838"/>
      <w:pgMar w:left="1701" w:right="1304" w:gutter="0" w:header="0" w:top="136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2:00Z</dcterms:created>
  <dc:creator>厚生労働省</dc:creator>
  <dc:description/>
  <cp:keywords/>
  <dc:language>en-US</dc:language>
  <cp:lastModifiedBy>kikaku-s003</cp:lastModifiedBy>
  <dcterms:modified xsi:type="dcterms:W3CDTF">2010-02-01T07:02:00Z</dcterms:modified>
  <cp:revision>3</cp:revision>
  <dc:subject/>
  <dc:title>　　</dc:title>
</cp:coreProperties>
</file>