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　　　　　　　　　　　　　　　　　　　　　《別紙》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1920</wp:posOffset>
                </wp:positionV>
                <wp:extent cx="49142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令和８年３月新規学校卒業予定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対象求人手続説明会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75.7pt;mso-wrap-distance-left:9.05pt;mso-wrap-distance-right:9.05pt;mso-wrap-distance-top:0pt;mso-wrap-distance-bottom:0pt;margin-top:9.6pt;mso-position-vertical-relative:text;margin-left: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令和８年３月新規学校卒業予定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対象求人手続説明会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2"/>
        </w:rPr>
        <w:t>令和７年４月２２日（火）　説明会に参加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12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事業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参加予定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役職：</w:t>
            </w:r>
            <w:r>
              <w:rPr>
                <w:rFonts w:eastAsia="HG丸ｺﾞｼｯｸM-PRO" w:cs="ＭＳ 明朝;MS Mincho" w:ascii="HG丸ｺﾞｼｯｸM-PRO" w:hAnsi="HG丸ｺﾞｼｯｸM-PRO"/>
                <w:sz w:val="32"/>
                <w:szCs w:val="32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氏名：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8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☆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令和７年４月１１日（金）までに下記提出先までお申し込み願います。提出方法は郵送かメールになります。申込用紙はハローワーク諏訪のホームページ（ニュース＆トピックス）からダウンロード可能です。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  <w:u w:val="single"/>
        </w:rPr>
        <w:br/>
      </w:r>
    </w:p>
    <w:p>
      <w:pPr>
        <w:pStyle w:val="Normal"/>
        <w:snapToGrid w:val="false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今年度もホールでの開催となりますので椅子席のみとなり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 メモを取る際のバインダー等をご持参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参加の予定がない場合はご提出いただく必要はございません。</w:t>
      </w:r>
    </w:p>
    <w:p>
      <w:pPr>
        <w:pStyle w:val="Normal"/>
        <w:rPr>
          <w:rFonts w:ascii="游明朝" w:hAnsi="游明朝" w:eastAsia="游明朝" w:cs="游明朝"/>
          <w:sz w:val="28"/>
          <w:szCs w:val="22"/>
          <w:lang w:val="en-US" w:eastAsia="en-US"/>
        </w:rPr>
      </w:pPr>
      <w:r>
        <w:rPr>
          <w:rFonts w:eastAsia="游明朝" w:cs="游明朝" w:ascii="游明朝" w:hAnsi="游明朝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50165</wp:posOffset>
                </wp:positionV>
                <wp:extent cx="3862705" cy="147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３９２－０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長野県諏訪市上川３－２５０３－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諏訪公共職業安定所　事業所サービス部門　学卒担当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wa-gakusots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hlw.go.j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メールアドレスの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✰」を「＠」にして送信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5pt;height:116.2pt;mso-wrap-distance-left:9.05pt;mso-wrap-distance-right:9.05pt;mso-wrap-distance-top:3.6pt;mso-wrap-distance-bottom:3.6pt;margin-top:3.9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提出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〒３９２－００２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長野県諏訪市上川３－２５０３－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諏訪公共職業安定所　事業所サービス部門　学卒担当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】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wa-gakusotsu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hlw.go.j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メールアドレスの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  <w:u w:val="single"/>
                        </w:rPr>
                        <w:t>✰」を「＠」にして送信願い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sectPr>
      <w:type w:val="nextPage"/>
      <w:pgSz w:w="11906" w:h="16838"/>
      <w:pgMar w:left="1418" w:right="1304" w:gutter="0" w:header="0" w:top="1701" w:footer="0" w:bottom="158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44:00Z</dcterms:created>
  <dc:creator/>
  <dc:description/>
  <cp:keywords/>
  <dc:language>en-US</dc:language>
  <cp:lastModifiedBy/>
  <cp:lastPrinted>2023-02-20T15:58:00Z</cp:lastPrinted>
  <dcterms:modified xsi:type="dcterms:W3CDTF">2025-03-07T02:19:00Z</dcterms:modified>
  <cp:revision>65</cp:revision>
  <dc:subject/>
  <dc:title>　　　　　　　　　　　　　　　　　　　　　　　　　　　　　　岡谷職発第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6E615C27E35B749910EC357E58B4A98</vt:lpwstr>
  </property>
  <property fmtid="{D5CDD505-2E9C-101B-9397-08002B2CF9AE}" pid="4" name="MediaServiceImageTags">
    <vt:lpwstr/>
  </property>
  <property fmtid="{D5CDD505-2E9C-101B-9397-08002B2CF9AE}" pid="5" name="Order">
    <vt:lpwstr>15469100.0000000</vt:lpwstr>
  </property>
  <property fmtid="{D5CDD505-2E9C-101B-9397-08002B2CF9AE}" pid="6" name="Owner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熊藤勇人</vt:lpwstr>
  </property>
  <property fmtid="{D5CDD505-2E9C-101B-9397-08002B2CF9AE}" pid="13" name="display_urn:schemas-microsoft-com:office:office#Editor">
    <vt:lpwstr>熊藤勇人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