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5"/>
      </w:tblGrid>
      <w:tr>
        <w:trPr>
          <w:trHeight w:val="13015" w:hRule="atLeast"/>
        </w:trPr>
        <w:tc>
          <w:tcPr>
            <w:tcW w:w="8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月 給 者 報 告 書</w:t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  <w:sz w:val="2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4"/>
              </w:rPr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TextBodyIndent"/>
              <w:ind w:left="653" w:hanging="46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当事業場の就業規則、賃金規則、労働協約により下記期間は賃金を</w:t>
            </w:r>
          </w:p>
          <w:p>
            <w:pPr>
              <w:pStyle w:val="TextBodyIndent"/>
              <w:ind w:left="6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払っておりません。</w:t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ind w:left="18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ind w:left="403" w:firstLine="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　～　令和　　　年　　　月　　　日の</w:t>
            </w:r>
          </w:p>
          <w:p>
            <w:pPr>
              <w:pStyle w:val="Normal"/>
              <w:tabs>
                <w:tab w:val="clear" w:pos="840"/>
                <w:tab w:val="left" w:pos="-4494" w:leader="none"/>
                <w:tab w:val="left" w:pos="0" w:leader="none"/>
              </w:tabs>
              <w:spacing w:lineRule="exact" w:line="480"/>
              <w:ind w:left="185" w:right="41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日間</w:t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64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支払わないとする関係条項抜粋</w:t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64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規則、協約等がない場合の支払わない理由</w:t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643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60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事業場名</w:t>
            </w:r>
          </w:p>
          <w:p>
            <w:pPr>
              <w:pStyle w:val="Normal"/>
              <w:ind w:left="160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業主氏名　　　　　　　　　　　　　　　　　　　　</w:t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5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．上記期間の賃金の支払は受けていません。</w:t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60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請求人氏名　　　　　　　　　　　　　　　　　　　　</w:t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665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注）報告を求める理由…月給と休業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補償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給付の重複払いを防ぐために必要となります。２回目以降（継続分）の請求については提出不要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19:00Z</dcterms:created>
  <dc:creator>kanntokusyotekiyou</dc:creator>
  <dc:description/>
  <cp:keywords/>
  <dc:language>en-US</dc:language>
  <cp:lastModifiedBy>中山忠幸</cp:lastModifiedBy>
  <cp:lastPrinted>2021-10-12T13:53:00Z</cp:lastPrinted>
  <dcterms:modified xsi:type="dcterms:W3CDTF">2024-07-08T04:19:00Z</dcterms:modified>
  <cp:revision>2</cp:revision>
  <dc:subject/>
  <dc:title>月　給　者　報　告　書</dc:title>
</cp:coreProperties>
</file>