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5758" w:hanging="0"/>
        <w:jc w:val="distribute"/>
        <w:rPr>
          <w:rFonts w:ascii="ＪＳＰゴシック;ＭＳ ゴシック" w:hAnsi="ＪＳＰゴシック;ＭＳ ゴシック" w:eastAsia="ＪＳＰゴシック;ＭＳ ゴシック" w:cs="ＭＳ Ｐ明朝"/>
          <w:b/>
          <w:b/>
          <w:sz w:val="32"/>
          <w:szCs w:val="32"/>
        </w:rPr>
      </w:pPr>
      <w:r>
        <w:rPr>
          <w:rFonts w:ascii="ＪＳＰゴシック;ＭＳ ゴシック" w:hAnsi="ＪＳＰゴシック;ＭＳ ゴシック" w:cs="ＭＳ Ｐ明朝" w:eastAsia="ＪＳＰゴシック;ＭＳ ゴシック"/>
          <w:b/>
          <w:sz w:val="32"/>
          <w:szCs w:val="32"/>
        </w:rPr>
        <w:t>フォークリフト作業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981"/>
                              <w:gridCol w:w="993"/>
                              <w:gridCol w:w="982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内審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事業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2"/>
                                      <w:kern w:val="0"/>
                                      <w:sz w:val="18"/>
                                      <w:szCs w:val="18"/>
                                    </w:rPr>
                                    <w:t>安全管理者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9" w:right="0" w:hanging="1"/>
                                    <w:jc w:val="distribut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作業指揮者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フォークリフ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運転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981"/>
                        <w:gridCol w:w="993"/>
                        <w:gridCol w:w="982"/>
                        <w:gridCol w:w="1544"/>
                      </w:tblGrid>
                      <w:tr>
                        <w:trPr/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内審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事業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2"/>
                                <w:kern w:val="0"/>
                                <w:sz w:val="18"/>
                                <w:szCs w:val="18"/>
                              </w:rPr>
                              <w:t>安全管理者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9" w:right="0" w:hanging="1"/>
                              <w:jc w:val="distribut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作業指揮者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フォークリフ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運転者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5758" w:hanging="0"/>
        <w:jc w:val="distribute"/>
        <w:rPr>
          <w:rFonts w:ascii="ＪＳＰゴシック;ＭＳ ゴシック" w:hAnsi="ＪＳＰゴシック;ＭＳ ゴシック" w:eastAsia="ＪＳＰゴシック;ＭＳ ゴシック" w:cs="ＭＳ Ｐ明朝"/>
        </w:rPr>
      </w:pPr>
      <w:r>
        <w:rPr>
          <w:rFonts w:ascii="ＪＳＰゴシック;ＭＳ ゴシック" w:hAnsi="ＪＳＰゴシック;ＭＳ ゴシック" w:cs="ＭＳ Ｐ明朝" w:eastAsia="ＪＳＰゴシック;ＭＳ ゴシック"/>
        </w:rPr>
        <w:t>（労働安全衛生規則第</w:t>
      </w:r>
      <w:r>
        <w:rPr>
          <w:rFonts w:eastAsia="ＪＳＰゴシック;ＭＳ ゴシック" w:cs="ＭＳ Ｐ明朝" w:ascii="ＪＳＰゴシック;ＭＳ ゴシック" w:hAnsi="ＪＳＰゴシック;ＭＳ ゴシック"/>
        </w:rPr>
        <w:t>151</w:t>
      </w:r>
      <w:r>
        <w:rPr>
          <w:rFonts w:ascii="ＪＳＰゴシック;ＭＳ ゴシック" w:hAnsi="ＪＳＰゴシック;ＭＳ ゴシック" w:cs="ＭＳ Ｐ明朝" w:eastAsia="ＪＳＰゴシック;ＭＳ ゴシック"/>
        </w:rPr>
        <w:t>条の３に基づく）</w:t>
      </w:r>
    </w:p>
    <w:p>
      <w:pPr>
        <w:pStyle w:val="Normal"/>
        <w:ind w:right="17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6"/>
        <w:gridCol w:w="659"/>
        <w:gridCol w:w="27"/>
        <w:gridCol w:w="533"/>
        <w:gridCol w:w="99"/>
        <w:gridCol w:w="291"/>
        <w:gridCol w:w="258"/>
        <w:gridCol w:w="110"/>
        <w:gridCol w:w="592"/>
        <w:gridCol w:w="67"/>
        <w:gridCol w:w="38"/>
        <w:gridCol w:w="456"/>
        <w:gridCol w:w="165"/>
        <w:gridCol w:w="474"/>
        <w:gridCol w:w="185"/>
        <w:gridCol w:w="17"/>
        <w:gridCol w:w="158"/>
        <w:gridCol w:w="484"/>
        <w:gridCol w:w="200"/>
        <w:gridCol w:w="459"/>
        <w:gridCol w:w="102"/>
        <w:gridCol w:w="378"/>
        <w:gridCol w:w="179"/>
        <w:gridCol w:w="44"/>
        <w:gridCol w:w="100"/>
        <w:gridCol w:w="79"/>
        <w:gridCol w:w="342"/>
        <w:gridCol w:w="94"/>
        <w:gridCol w:w="601"/>
        <w:gridCol w:w="58"/>
        <w:gridCol w:w="660"/>
        <w:gridCol w:w="2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成年月日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1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年　　月　　日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作成者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名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の具体的内容</w:t>
            </w:r>
          </w:p>
          <w:p>
            <w:pPr>
              <w:pStyle w:val="Normal"/>
              <w:ind w:left="1" w:right="-130" w:hanging="17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（荷の運搬工程等を記入する）</w:t>
            </w:r>
          </w:p>
        </w:tc>
        <w:tc>
          <w:tcPr>
            <w:tcW w:w="7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期間</w:t>
            </w:r>
          </w:p>
        </w:tc>
        <w:tc>
          <w:tcPr>
            <w:tcW w:w="6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1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　　　月　　　日（　　）曜～令和　　　年　　　月　　　日（　　）曜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2" w:right="-107" w:hanging="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作業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0810</wp:posOffset>
                      </wp:positionV>
                      <wp:extent cx="5557520" cy="242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752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     4     6     8     10    12    14    16    18    20    22   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6pt;height:19.1pt;mso-wrap-distance-left:9.05pt;mso-wrap-distance-right:9.05pt;mso-wrap-distance-top:0pt;mso-wrap-distance-bottom:0pt;margin-top:10.3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2     4     6     8     10    12    14    16    18    20    22    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　　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　　姿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形　　状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　　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個の重量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の状況</w:t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い積　　　　ロ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ラ積　　　　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）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移動させる距離　（　　　　　　　　　）ｍ</w:t>
            </w:r>
          </w:p>
        </w:tc>
      </w:tr>
      <w:tr>
        <w:trPr>
          <w:trHeight w:val="3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指揮者</w:t>
            </w:r>
          </w:p>
          <w:p>
            <w:pPr>
              <w:pStyle w:val="Normal"/>
              <w:ind w:left="-38" w:right="-107" w:hanging="1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151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条の４）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1614" w:leader="none"/>
              </w:tabs>
              <w:ind w:left="2" w:right="92" w:hanging="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制上の地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作業の経験年数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ォークリフトの知識</w:t>
            </w:r>
          </w:p>
        </w:tc>
      </w:tr>
      <w:tr>
        <w:trPr>
          <w:trHeight w:val="45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ォークリフト運転者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能講習修了番号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取得年月日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作業の経験年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.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フォークリフトの</w:t>
            </w: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種類・能力・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点検状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両番号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能　　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最大荷重）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開始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検状況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例検査実施状況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自主検査実施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・　　否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年　　月　　日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年　　月　　日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・　　否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年　　月　　日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年　　月　　日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・　　否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年　　月　　日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年　　月　　日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レット等の　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能力・点検状況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の重量に応じた十分な強度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割れ・ひび・変形の有無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釘等突起物の有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　　・　　　　否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　　・　　　　否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　　・　　　　否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場所状況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9144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26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5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作業図に必要に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応じて記入す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る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場所の広さ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ィ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十分に広い　　　ロ．広い　　　ハ．やや狭い　　　ニ．非常に狭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面状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84" w:firstLine="117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ｲ．舗装　ﾛ．砂利敷　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土間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firstLine="7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所区分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ｲ．屋内のみ　　ﾛ．屋外のみ　　ﾊ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屋内外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坂道等傾斜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firstLine="7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床面段差等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走行路幅員狭小箇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firstLine="7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さ制限箇所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肩危険箇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旦停止の必要箇所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障害物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明     る     さ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ｲ．明るい　ﾛ．少し暗い　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暗い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制限速度</w:t>
            </w:r>
          </w:p>
          <w:p>
            <w:pPr>
              <w:pStyle w:val="Normal"/>
              <w:ind w:left="-21" w:firstLine="120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151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）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29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作業に係る場所の地形・地盤の状態等</w:t>
            </w:r>
          </w:p>
          <w:p>
            <w:pPr>
              <w:pStyle w:val="Normal"/>
              <w:spacing w:lineRule="exact" w:line="240"/>
              <w:ind w:left="29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応じた適正な制限速度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作業場所における制限速度掲示の有無</w:t>
            </w:r>
          </w:p>
        </w:tc>
      </w:tr>
      <w:tr>
        <w:trPr>
          <w:trHeight w:val="40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　　）ｋｍ／時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誘導者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置の有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図の定め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退避場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7.</w:t>
      </w:r>
      <w:r>
        <w:rPr>
          <w:rFonts w:ascii="ＭＳ Ｐ明朝" w:hAnsi="ＭＳ Ｐ明朝" w:cs="ＭＳ Ｐ明朝" w:eastAsia="ＭＳ Ｐ明朝"/>
          <w:szCs w:val="21"/>
        </w:rPr>
        <w:t>フォークリフト作業図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①フォークリフトの運行経路を図示すること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②周辺労働者の立入禁止箇所及びフォークリフトの走行禁止箇所を具体的に記載するこ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③各種標識･一旦停止・作業指揮者</w:t>
      </w:r>
      <w:r>
        <w:rPr/>
        <w:t>及び誘導者の配置場所を記入すること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18.</w:t>
      </w:r>
      <w:r>
        <w:rPr>
          <w:rFonts w:ascii="ＭＳ Ｐ明朝" w:hAnsi="ＭＳ Ｐ明朝" w:cs="ＭＳ Ｐ明朝" w:eastAsia="ＭＳ Ｐ明朝"/>
          <w:szCs w:val="21"/>
        </w:rPr>
        <w:t>作業開始前・作業中の留意事項と確認（この欄</w:t>
      </w:r>
      <w:r>
        <w:rPr/>
        <w:t>はフォークリフト運転者が記入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留　　　意　　　事　　　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欄</w:t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護帽・安全靴等保護具を正しく着用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シートベルトを着用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リフト運転技能講習修了証を携帯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作業開始前点検を確実に行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作業場で定められた制限速度以内で走行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作業者に接触するおそれのあるときは、立入禁止にするか、誘導者を配置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⑦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走行時は、進行方向及び側方の安全を常に確認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または荷の下に作業者を立ち入らせ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⑨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許容荷重を超えた荷を積載し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⑩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急発進・急停車・急旋回をし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運転席を離れるときは、作業や通行の障害とならないよう駐車する。鍵を必ず抜くこ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⑫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駐車ブレーキを確実にかけ、輪止めを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⑬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運転中は乗車席以外に人を乗せてはなら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⑭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の上に人を載せて昇降機として使用してはなら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の先端をてこ代わりに使用したり、他の車両を押したりしてはなら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9.</w:t>
      </w:r>
      <w:r>
        <w:rPr>
          <w:rFonts w:ascii="ＭＳ Ｐ明朝" w:hAnsi="ＭＳ Ｐ明朝" w:cs="ＭＳ Ｐ明朝" w:eastAsia="ＭＳ Ｐ明朝"/>
          <w:szCs w:val="21"/>
        </w:rPr>
        <w:t>関係労働者への周知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サ　イ　ン　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260" w:right="746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19:00Z</dcterms:created>
  <dc:creator>miuranro</dc:creator>
  <dc:description/>
  <cp:keywords/>
  <dc:language>en-US</dc:language>
  <cp:lastModifiedBy>岡元秀樹</cp:lastModifiedBy>
  <cp:lastPrinted>2006-11-14T11:21:00Z</cp:lastPrinted>
  <dcterms:modified xsi:type="dcterms:W3CDTF">2024-07-22T00:19:00Z</dcterms:modified>
  <cp:revision>2</cp:revision>
  <dc:subject/>
  <dc:title>フォークリフト作業計画</dc:title>
</cp:coreProperties>
</file>