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bdr w:val="single" w:sz="4" w:space="0" w:color="000000"/>
        </w:rPr>
        <w:t>資料３</w:t>
      </w:r>
      <w:r>
        <w:rPr>
          <w:b/>
          <w:sz w:val="28"/>
          <w:szCs w:val="28"/>
        </w:rPr>
        <w:t>　　　　　　</w:t>
      </w:r>
    </w:p>
    <w:p>
      <w:pPr>
        <w:pStyle w:val="Normal"/>
        <w:jc w:val="center"/>
        <w:rPr>
          <w:b/>
          <w:b/>
          <w:sz w:val="24"/>
          <w:szCs w:val="24"/>
        </w:rPr>
      </w:pPr>
      <w:r>
        <w:rPr>
          <w:b/>
          <w:sz w:val="24"/>
          <w:szCs w:val="24"/>
        </w:rPr>
        <w:t>宮崎県内における職場での熱中症による死傷災害事案の概要</w:t>
      </w:r>
    </w:p>
    <w:p>
      <w:pPr>
        <w:pStyle w:val="Normal"/>
        <w:jc w:val="center"/>
        <w:rPr>
          <w:b/>
          <w:b/>
          <w:sz w:val="24"/>
          <w:szCs w:val="24"/>
        </w:rPr>
      </w:pPr>
      <w:r>
        <w:rPr>
          <w:b/>
          <w:sz w:val="24"/>
          <w:szCs w:val="24"/>
        </w:rPr>
        <w:t>（平成</w:t>
      </w:r>
      <w:r>
        <w:rPr>
          <w:b/>
          <w:sz w:val="24"/>
          <w:szCs w:val="24"/>
        </w:rPr>
        <w:t>21</w:t>
      </w:r>
      <w:r>
        <w:rPr>
          <w:b/>
          <w:sz w:val="24"/>
          <w:szCs w:val="24"/>
        </w:rPr>
        <w:t>年～平成</w:t>
      </w:r>
      <w:r>
        <w:rPr>
          <w:b/>
          <w:sz w:val="24"/>
          <w:szCs w:val="24"/>
        </w:rPr>
        <w:t>30</w:t>
      </w:r>
      <w:r>
        <w:rPr>
          <w:b/>
          <w:sz w:val="24"/>
          <w:szCs w:val="24"/>
        </w:rPr>
        <w:t>年発生の休業</w:t>
      </w:r>
      <w:r>
        <w:rPr>
          <w:b/>
          <w:sz w:val="24"/>
          <w:szCs w:val="24"/>
        </w:rPr>
        <w:t>4</w:t>
      </w:r>
      <w:r>
        <w:rPr>
          <w:b/>
          <w:sz w:val="24"/>
          <w:szCs w:val="24"/>
        </w:rPr>
        <w:t>日以上の労働災害）</w:t>
      </w:r>
    </w:p>
    <w:p>
      <w:pPr>
        <w:pStyle w:val="Normal"/>
        <w:jc w:val="center"/>
        <w:rPr>
          <w:b/>
          <w:b/>
          <w:sz w:val="24"/>
          <w:szCs w:val="24"/>
        </w:rPr>
      </w:pPr>
      <w:r>
        <w:rPr>
          <w:b/>
          <w:sz w:val="24"/>
          <w:szCs w:val="24"/>
        </w:rPr>
      </w:r>
    </w:p>
    <w:tbl>
      <w:tblPr>
        <w:tblW w:w="9471" w:type="dxa"/>
        <w:jc w:val="left"/>
        <w:tblInd w:w="0" w:type="dxa"/>
        <w:tblLayout w:type="fixed"/>
        <w:tblCellMar>
          <w:top w:w="0" w:type="dxa"/>
          <w:left w:w="108" w:type="dxa"/>
          <w:bottom w:w="0" w:type="dxa"/>
          <w:right w:w="108" w:type="dxa"/>
        </w:tblCellMar>
      </w:tblPr>
      <w:tblGrid>
        <w:gridCol w:w="676"/>
        <w:gridCol w:w="708"/>
        <w:gridCol w:w="709"/>
        <w:gridCol w:w="1417"/>
        <w:gridCol w:w="1134"/>
        <w:gridCol w:w="482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代</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t>事案の概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事業（ブロイラー捕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pPr>
            <w:r>
              <w:rPr/>
              <w:t>　同僚と鶏舎清掃作業中、</w:t>
            </w:r>
            <w:r>
              <w:rPr/>
              <w:t>15</w:t>
            </w:r>
            <w:r>
              <w:rPr/>
              <w:t>時から</w:t>
            </w:r>
            <w:r>
              <w:rPr/>
              <w:t>30</w:t>
            </w:r>
            <w:r>
              <w:rPr/>
              <w:t>分間休憩し、作業再開後（約</w:t>
            </w:r>
            <w:r>
              <w:rPr/>
              <w:t>10</w:t>
            </w:r>
            <w:r>
              <w:rPr/>
              <w:t>分後）、被災者が痙攣を起こし意識を失って倒れた。救急車で搬送された。（休業</w:t>
            </w:r>
            <w:r>
              <w:rPr/>
              <w:t>10</w:t>
            </w:r>
            <w:r>
              <w:rPr/>
              <w:t>日）</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　　（パルプ・紙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pPr>
            <w:r>
              <w:rPr/>
              <w:t>　密閉された部屋において、紙の表面の光沢度を上げる機械の運転管理及び監視の業務に従事していた被災者が、大量の発汗のため脱水症状になった。被災者は、前日から食欲不振で体調を崩していた。</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接客娯楽業</w:t>
            </w:r>
          </w:p>
          <w:p>
            <w:pPr>
              <w:pStyle w:val="Normal"/>
              <w:jc w:val="center"/>
              <w:rPr/>
            </w:pPr>
            <w:r>
              <w:rPr/>
              <w:t>（ゴルフ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ゴルフ場のグリーンを刈り込み作業中、立ちくらみを感じたため、水分を補給した。その後、管理棟で作業用機械等の洗浄作業に従事していたところ、身体が動かなくなった。病院にて受診したところ、熱中症で休業約３週間と診断された。</w:t>
            </w:r>
          </w:p>
          <w:p>
            <w:pPr>
              <w:pStyle w:val="Normal"/>
              <w:rPr/>
            </w:pPr>
            <w:r>
              <w:rPr/>
              <w:t>　当日は快晴で湿度が高く、無風状態であった。（休業</w:t>
            </w:r>
            <w:r>
              <w:rPr/>
              <w:t>3</w:t>
            </w:r>
            <w:r>
              <w:rPr/>
              <w:t>週間）</w:t>
            </w:r>
          </w:p>
        </w:tc>
      </w:tr>
      <w:tr>
        <w:trPr>
          <w:trHeight w:val="1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食料品製造）</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室内で包装作業中、急に息苦しくなり、全身がしびれ、手がつり、過呼吸などの症状が出てきたため、病院にて受診したところ、熱中症で休業約</w:t>
            </w:r>
            <w:r>
              <w:rPr/>
              <w:t>5</w:t>
            </w:r>
            <w:r>
              <w:rPr/>
              <w:t>日と診断された。室内はエアコンが故障していたため、非常に暑い状況であった。（休業</w:t>
            </w:r>
            <w:r>
              <w:rPr/>
              <w:t>5</w:t>
            </w:r>
            <w:r>
              <w:rPr/>
              <w:t>日）</w:t>
            </w:r>
          </w:p>
        </w:tc>
      </w:tr>
      <w:tr>
        <w:trPr>
          <w:trHeight w:val="18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防水・塗装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朝から事業所の倉庫の片付作業を行っていたところ、午後</w:t>
            </w:r>
            <w:r>
              <w:rPr/>
              <w:t>3</w:t>
            </w:r>
            <w:r>
              <w:rPr/>
              <w:t>時</w:t>
            </w:r>
            <w:r>
              <w:rPr/>
              <w:t>30</w:t>
            </w:r>
            <w:r>
              <w:rPr/>
              <w:t>分頃、気分が悪くなり、早退した。帰宅後、嘔吐し、次第に手足がつりはじめたため、病院にて受診したところ、熱中症と診断され、そのまま入院となった。</w:t>
            </w:r>
          </w:p>
        </w:tc>
      </w:tr>
      <w:tr>
        <w:trPr>
          <w:trHeight w:val="22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看板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p>
            <w:pPr>
              <w:pStyle w:val="Normal"/>
              <w:jc w:val="center"/>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塔屋看板の現場（建物屋上）貼替工事に従事していた。足場上で防護ネットが張られていたため熱が籠っていた。作業中気分が悪くなり、頭痛がし吐き気がしたため、早退した。</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林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山林の下刈りを行っていたところ、午後</w:t>
            </w:r>
            <w:r>
              <w:rPr>
                <w:rFonts w:cs="ＭＳ 明朝;MS Mincho" w:ascii="ＭＳ 明朝;MS Mincho" w:hAnsi="ＭＳ 明朝;MS Mincho"/>
                <w:szCs w:val="21"/>
              </w:rPr>
              <w:t>2</w:t>
            </w:r>
            <w:r>
              <w:rPr>
                <w:rFonts w:ascii="ＭＳ 明朝;MS Mincho" w:hAnsi="ＭＳ 明朝;MS Mincho" w:cs="ＭＳ 明朝;MS Mincho"/>
                <w:szCs w:val="21"/>
              </w:rPr>
              <w:t>時過ぎに作業が完了したため、帰ろうとしたところ、被災者は座り込んだまま動かなくなったため、救急車を呼び、病院へ搬送した。搬送後、治療を行っていたが、</w:t>
            </w:r>
            <w:r>
              <w:rPr/>
              <w:t>熱中症で</w:t>
            </w:r>
            <w:r>
              <w:rPr>
                <w:rFonts w:ascii="ＭＳ 明朝;MS Mincho" w:hAnsi="ＭＳ 明朝;MS Mincho" w:cs="ＭＳ 明朝;MS Mincho"/>
                <w:szCs w:val="21"/>
              </w:rPr>
              <w:t>３日後に死亡した。</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畜産・水産業</w:t>
            </w:r>
          </w:p>
          <w:p>
            <w:pPr>
              <w:pStyle w:val="Normal"/>
              <w:jc w:val="center"/>
              <w:rPr/>
            </w:pPr>
            <w:r>
              <w:rPr/>
              <w:t>（畜産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午前中、牛を洗ったり、牛の爪切り作業に従事した。</w:t>
            </w:r>
            <w:r>
              <w:rPr>
                <w:rFonts w:cs="ＭＳ 明朝;MS Mincho" w:ascii="ＭＳ 明朝;MS Mincho" w:hAnsi="ＭＳ 明朝;MS Mincho"/>
                <w:szCs w:val="21"/>
              </w:rPr>
              <w:t>13</w:t>
            </w:r>
            <w:r>
              <w:rPr>
                <w:rFonts w:ascii="ＭＳ 明朝;MS Mincho" w:hAnsi="ＭＳ 明朝;MS Mincho" w:cs="ＭＳ 明朝;MS Mincho"/>
                <w:szCs w:val="21"/>
              </w:rPr>
              <w:t>時頃から田んぼで草刈りを始め、</w:t>
            </w:r>
            <w:r>
              <w:rPr>
                <w:rFonts w:cs="ＭＳ 明朝;MS Mincho" w:ascii="ＭＳ 明朝;MS Mincho" w:hAnsi="ＭＳ 明朝;MS Mincho"/>
                <w:szCs w:val="21"/>
              </w:rPr>
              <w:t>30</w:t>
            </w:r>
            <w:r>
              <w:rPr>
                <w:rFonts w:ascii="ＭＳ 明朝;MS Mincho" w:hAnsi="ＭＳ 明朝;MS Mincho" w:cs="ＭＳ 明朝;MS Mincho"/>
                <w:szCs w:val="21"/>
              </w:rPr>
              <w:t>分後に、痺れ、痙攣を起こし救急車で搬送された。</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製材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パレット部材の板乾燥場にて、板を乾燥台に干す作業を行っていた。作業開始から</w:t>
            </w:r>
            <w:r>
              <w:rPr/>
              <w:t>2</w:t>
            </w:r>
            <w:r>
              <w:rPr/>
              <w:t>時間程して気分が悪くなり、めまい、頭痛、足のけいれんの症状が出たため、病院にて受診し、熱中症と診断され、点滴治療を受けた。</w:t>
            </w:r>
            <w:r>
              <w:rPr/>
              <w:t>10</w:t>
            </w:r>
            <w:r>
              <w:rPr/>
              <w:t>日間の休業が必要と診断された。（休業</w:t>
            </w:r>
            <w:r>
              <w:rPr/>
              <w:t>10</w:t>
            </w:r>
            <w:r>
              <w:rPr/>
              <w:t>日）</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畜産・水産業</w:t>
            </w:r>
          </w:p>
          <w:p>
            <w:pPr>
              <w:pStyle w:val="Normal"/>
              <w:jc w:val="center"/>
              <w:rPr/>
            </w:pPr>
            <w:r>
              <w:rPr/>
              <w:t>（畜産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室内作業中に気分が悪くなり、救急車にて病院へ搬送され、熱中症で休業約</w:t>
            </w:r>
            <w:r>
              <w:rPr/>
              <w:t>1</w:t>
            </w:r>
            <w:r>
              <w:rPr/>
              <w:t>週間と診断された。室内はエアコンと扇風機をかけていたが、気温が高く室内温度は高温となっていた。（休業</w:t>
            </w:r>
            <w:r>
              <w:rPr/>
              <w:t>1</w:t>
            </w:r>
            <w:r>
              <w:rPr/>
              <w:t>週間）</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建築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型枠解体作業終了後、休憩所にて帰宅準備中に手のしびれが発生した。次第に足もしびれ始めたため、車に乗せ病院へ搬送した。熱中症で休業約</w:t>
            </w:r>
            <w:r>
              <w:rPr/>
              <w:t>1</w:t>
            </w:r>
            <w:r>
              <w:rPr/>
              <w:t>週間と診断された。（休業</w:t>
            </w:r>
            <w:r>
              <w:rPr/>
              <w:t>1</w:t>
            </w:r>
            <w:r>
              <w:rPr/>
              <w:t>週間）</w:t>
            </w:r>
          </w:p>
        </w:tc>
      </w:tr>
      <w:tr>
        <w:trPr>
          <w:trHeight w:val="22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林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被災者は重機（グラップル）を操作し地拵え作業に従事していた。</w:t>
            </w:r>
          </w:p>
          <w:p>
            <w:pPr>
              <w:pStyle w:val="Normal"/>
              <w:rPr/>
            </w:pPr>
            <w:r>
              <w:rPr/>
              <w:t>　現場巡視中の責任者が被災者の異変に気付き、病院に搬送したところ発熱と極度の脱水症状があり、休業約</w:t>
            </w:r>
            <w:r>
              <w:rPr/>
              <w:t>2</w:t>
            </w:r>
            <w:r>
              <w:rPr/>
              <w:t>週間と診断された。</w:t>
            </w:r>
          </w:p>
          <w:p>
            <w:pPr>
              <w:pStyle w:val="Normal"/>
              <w:rPr/>
            </w:pPr>
            <w:r>
              <w:rPr/>
              <w:t>　現場は、平坦な地形で当日は風も無かった。（休業２週間）</w:t>
            </w:r>
          </w:p>
        </w:tc>
      </w:tr>
      <w:tr>
        <w:trPr>
          <w:trHeight w:val="11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運輸交通業</w:t>
            </w:r>
          </w:p>
          <w:p>
            <w:pPr>
              <w:pStyle w:val="Normal"/>
              <w:jc w:val="center"/>
              <w:rPr/>
            </w:pPr>
            <w:r>
              <w:rPr/>
              <w:t>（一般貨物自動車運送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荷卸作業中、身体がつり始め、多量の発汗と吐き気があったため、救急車にて病院へ搬送され、熱中症で休業</w:t>
            </w:r>
            <w:r>
              <w:rPr/>
              <w:t>1</w:t>
            </w:r>
            <w:r>
              <w:rPr/>
              <w:t>週間と診断された。（休業１週間）</w:t>
            </w:r>
          </w:p>
        </w:tc>
      </w:tr>
      <w:tr>
        <w:trPr>
          <w:trHeight w:val="16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木造家屋建築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屋根瓦取替工事現場において、水分補給をしながら作業を行っていたが、湿度も気温も高い日であったことから熱中症を発症した。帰宅する際、吐き気などがあったため、翌日病院に行ったところ、入院となった。</w:t>
            </w:r>
          </w:p>
        </w:tc>
      </w:tr>
      <w:tr>
        <w:trPr>
          <w:trHeight w:val="17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広告業</w:t>
            </w:r>
          </w:p>
          <w:p>
            <w:pPr>
              <w:pStyle w:val="Normal"/>
              <w:jc w:val="center"/>
              <w:rPr/>
            </w:pPr>
            <w:r>
              <w:rPr/>
              <w:t>（その他の金融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他店舗の清掃作業を行った後、帰社し、道具類の後片付けを終えたところ、ロッカー室にてめまいを起こし失神した。</w:t>
            </w:r>
          </w:p>
          <w:p>
            <w:pPr>
              <w:pStyle w:val="Normal"/>
              <w:rPr/>
            </w:pPr>
            <w:r>
              <w:rPr/>
              <w:t>　救急車にて病院へ緊急搬送したところ、熱中症で休業</w:t>
            </w:r>
            <w:r>
              <w:rPr/>
              <w:t>5</w:t>
            </w:r>
            <w:r>
              <w:rPr/>
              <w:t>日と診断された。（休業</w:t>
            </w:r>
            <w:r>
              <w:rPr/>
              <w:t>5</w:t>
            </w:r>
            <w:r>
              <w:rPr/>
              <w:t>日）</w:t>
            </w:r>
          </w:p>
        </w:tc>
      </w:tr>
      <w:tr>
        <w:trPr>
          <w:trHeight w:val="12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製材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製材作業中に首筋に痛みを感じた。その後、肩から腕にかけて痛みが増し、力が入らない状態になりめまいを起こした。</w:t>
            </w:r>
          </w:p>
        </w:tc>
      </w:tr>
      <w:tr>
        <w:trPr>
          <w:trHeight w:val="12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自動車・同付属品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工場内で意識を失い、倒れ、救急搬送された。意識を失う前に意識障害による異常行動が認められた。災害発生前に、睡眠不足及び食欲不振の症状があった模様。</w:t>
            </w:r>
          </w:p>
        </w:tc>
      </w:tr>
      <w:tr>
        <w:trPr>
          <w:trHeight w:val="1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w:t>
            </w:r>
          </w:p>
          <w:p>
            <w:pPr>
              <w:pStyle w:val="Normal"/>
              <w:jc w:val="center"/>
              <w:rPr/>
            </w:pPr>
            <w:r>
              <w:rPr/>
              <w:t>（その他の小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炎天下で片付け作業中、頭痛がして退社したが、症状が悪くなり、翌日病院で診察を受けたところ、熱中症と診断された。</w:t>
            </w:r>
          </w:p>
        </w:tc>
      </w:tr>
      <w:tr>
        <w:trPr>
          <w:trHeight w:val="15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その他の建設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客先の店舗内で冷風送風機の排気漏れを防ぐため、天井にカバーを取付ける作業に従事した。熱気が溜まった場所での作業であったため、熱中症になった。</w:t>
            </w:r>
          </w:p>
        </w:tc>
      </w:tr>
      <w:tr>
        <w:trPr>
          <w:trHeight w:val="12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木材・木製品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工場内でパレットを制作する作業を行っていた。出勤直後から頭痛があり、そのまま業務を続けていたが、頭痛がひどくなり退社した。病院で診察を受けたところ、熱中症と診断された。</w:t>
            </w:r>
          </w:p>
        </w:tc>
      </w:tr>
      <w:tr>
        <w:trPr>
          <w:trHeight w:val="15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事業（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市の委託事業で、児童公園等の樹木選定作業を終了し、軽トラックを運転して事務所に到着後、車から降りた際に手足が攣って動けなくなりそのまま地面に横になった。その後、救急車で病院へ搬送され、脱水、血流不良による急性腎不全と診断された。</w:t>
            </w:r>
          </w:p>
        </w:tc>
      </w:tr>
      <w:tr>
        <w:trPr>
          <w:trHeight w:val="15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建築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新築工事の土間埋め戻し作業において、ランマーによる転圧作業に従事していた。炭酸飲料と冷水機の水は補給していたが、昼前に腹痛を訴え、気分が悪くなり休憩所の椅子に座っていたところ、痙攣・痺れが起きた。</w:t>
            </w:r>
          </w:p>
        </w:tc>
      </w:tr>
      <w:tr>
        <w:trPr>
          <w:trHeight w:val="15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木造家屋建築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７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大工の仕事をして帰宅した。夕方から気分が悪くなり、病院へ行ったら熱中症と診断された。</w:t>
            </w:r>
          </w:p>
        </w:tc>
      </w:tr>
      <w:tr>
        <w:trPr>
          <w:trHeight w:val="15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電気通信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電気供給工事において、壁にメーター器を取り付けていたとき、激しい発汗と体のだるさを感じて帰社した。病院診察を受けたところ、熱中症（脱水による急性腎不全）と診断された。</w:t>
            </w:r>
          </w:p>
        </w:tc>
      </w:tr>
      <w:tr>
        <w:trPr>
          <w:trHeight w:val="11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電気通信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外線工事に従事した。帰社後、倦怠感があり、汗・尿が出ず、食事も取れなくなり、翌日病院へ行ったところ、熱中症と診断された。</w:t>
            </w:r>
          </w:p>
        </w:tc>
      </w:tr>
      <w:tr>
        <w:trPr>
          <w:trHeight w:val="1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05"/>
              <w:rPr/>
            </w:pPr>
            <w:r>
              <w:rPr/>
              <w:t>26</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事業</w:t>
            </w:r>
          </w:p>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馬の寝床の藁の入れ替え作業中、途中で目の前が暗くなり立っていられなくなり、介助を受けながら休憩室に運ばれた。当日は朝から蒸し暑く、作業前に水分補給をしていなかった。（休業</w:t>
            </w:r>
            <w:r>
              <w:rPr/>
              <w:t>1</w:t>
            </w:r>
            <w:r>
              <w:rPr/>
              <w:t>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05"/>
              <w:rPr/>
            </w:pPr>
            <w:r>
              <w:rPr/>
              <w:t>27</w:t>
            </w:r>
          </w:p>
          <w:p>
            <w:pPr>
              <w:pStyle w:val="Normal"/>
              <w:jc w:val="center"/>
              <w:rPr/>
            </w:pPr>
            <w:r>
              <w:rPr/>
            </w:r>
          </w:p>
          <w:p>
            <w:pPr>
              <w:pStyle w:val="Normal"/>
              <w:ind w:firstLine="21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林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気温が高く、風通しも悪い杉の山林において、下刈り作業を行っていたところ、熱中症になった。（休業９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05"/>
              <w:rPr/>
            </w:pPr>
            <w:r>
              <w:rPr/>
              <w:t>28</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接客娯楽業</w:t>
            </w:r>
          </w:p>
          <w:p>
            <w:pPr>
              <w:pStyle w:val="Normal"/>
              <w:jc w:val="center"/>
              <w:rPr/>
            </w:pPr>
            <w:r>
              <w:rPr/>
              <w:t>（ゴルフ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キャディー業務中、頭痛・吐き気・足の攣りの症状が認められ、体調が悪くなった。（休業</w:t>
            </w:r>
            <w:r>
              <w:rPr/>
              <w:t>1</w:t>
            </w:r>
            <w:r>
              <w:rPr/>
              <w:t>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05"/>
              <w:rPr/>
            </w:pPr>
            <w:r>
              <w:rPr/>
              <w:t>29</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林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造林現場で下刈り作業中、気分が悪くなり、水分補給をしながら木陰で休んでいたが、めまいや手足のしびれ、こむら返りの症状が出た。（休業１１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w:t>
            </w:r>
          </w:p>
          <w:p>
            <w:pPr>
              <w:pStyle w:val="Normal"/>
              <w:jc w:val="center"/>
              <w:rPr/>
            </w:pPr>
            <w:r>
              <w:rPr/>
              <w:t>（その他の卸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前日現場でガス切断作業に従事し、体調不良を感じていた。当日自社場内で作業に従事し帰宅したが、その後体調が悪化し、救急車で病院へ運ばれた。水分、塩分補給はこまめに行っていた。（休業</w:t>
            </w:r>
            <w:r>
              <w:rPr/>
              <w:t>1</w:t>
            </w:r>
            <w:r>
              <w:rPr/>
              <w:t>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林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支障木の伐採現場で木材の搬出作業中、気分が悪くなり、病院に行き熱中症と診断された。（休業</w:t>
            </w:r>
            <w:r>
              <w:rPr/>
              <w:t>1</w:t>
            </w:r>
            <w:r>
              <w:rPr/>
              <w:t>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w:t>
            </w:r>
          </w:p>
          <w:p>
            <w:pPr>
              <w:pStyle w:val="Normal"/>
              <w:jc w:val="center"/>
              <w:rPr/>
            </w:pPr>
            <w:r>
              <w:rPr/>
              <w:t>（その他の小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建屋の修繕のため、材木をカットする作業中、気分が悪くなり木陰で休憩した。涼しい部屋へ移動しようとしたところ、ふらついて転倒した。（休業</w:t>
            </w:r>
            <w:r>
              <w:rPr/>
              <w:t>1</w:t>
            </w:r>
            <w:r>
              <w:rPr/>
              <w:t>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ビニールハウス内で野菜の収穫等の作業を行っていたところ、体のだるさと疲れを感じたため、作業を中断し、病院で診察を受けた。（休業</w:t>
            </w:r>
            <w:r>
              <w:rPr/>
              <w:t>1</w:t>
            </w:r>
            <w:r>
              <w:rPr/>
              <w:t>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業種（クリーニング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工場内でアイロン仕上げを行っていたところ、当日はスポットクーラーが不調の送風のみとなっており、さらにブレーカーも故障し送風も停止した。その後しばらくして午後</w:t>
            </w:r>
            <w:r>
              <w:rPr/>
              <w:t>2</w:t>
            </w:r>
            <w:r>
              <w:rPr/>
              <w:t>時</w:t>
            </w:r>
            <w:r>
              <w:rPr/>
              <w:t>30</w:t>
            </w:r>
            <w:r>
              <w:rPr/>
              <w:t>分ごろ熱中症により倒れた。（休業</w:t>
            </w:r>
            <w:r>
              <w:rPr/>
              <w:t>4</w:t>
            </w:r>
            <w:r>
              <w:rPr/>
              <w:t>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林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被災者は、広葉樹の伐採現場において、他の労働者とともに午前</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から立木の伐倒及び造材作業を行っていた。午後</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時頃、同僚が伐倒作業を行っていた被災者に作業終了を告げ、先に集合場所へ戻ったが、なかなか被災者が集合場所に戻らないため、再度、呼びに行ったところ、斜面に倒れている被災者を発見した。医療機関に救急搬送したが、４日後に死亡した。被災者は当該事業場の労働者として作業に従事した初日であっ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環境省熱中症予防情報サイトによるＷＢＧＴ値は、</w:t>
            </w:r>
            <w:r>
              <w:rPr>
                <w:rFonts w:cs="ＭＳ Ｐゴシック" w:ascii="ＭＳ 明朝;MS Mincho" w:hAnsi="ＭＳ 明朝;MS Mincho"/>
                <w:color w:val="000000"/>
                <w:kern w:val="0"/>
                <w:szCs w:val="21"/>
              </w:rPr>
              <w:t>30.3℃</w:t>
            </w:r>
          </w:p>
          <w:p>
            <w:pPr>
              <w:pStyle w:val="Normal"/>
              <w:rPr/>
            </w:pPr>
            <w:r>
              <w:rPr>
                <w:rFonts w:ascii="ＭＳ 明朝;MS Mincho" w:hAnsi="ＭＳ 明朝;MS Mincho" w:cs="ＭＳ Ｐゴシック"/>
                <w:color w:val="000000"/>
                <w:kern w:val="0"/>
                <w:szCs w:val="21"/>
              </w:rPr>
              <w:t>・被災者に対する健康診断は実施されていなかった。</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事業（警備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土木工事現場において、通行車両の車線変更誘導を行っていたところ、気温が高く風も少なく体調を崩し、その場で倒れた。（休業１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清掃・と畜業（廃棄物処理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炎天下の屋外で、鉄屑類を手作業でトラックに積み込み、その後、建物内に移動し同様の作業を行っていたところ、意識を失い倒れ頭部を強打した。（休業２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作業場でフォークリフトから里芋を台の上に降ろす作業に従事した。台の上から降りようとしたところ、右足ふくらはぎに激痛が走り作業が困難になった。（休業２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接客娯楽業</w:t>
            </w:r>
          </w:p>
          <w:p>
            <w:pPr>
              <w:pStyle w:val="Normal"/>
              <w:jc w:val="center"/>
              <w:rPr/>
            </w:pPr>
            <w:r>
              <w:rPr/>
              <w:t>（飲食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エアコンが壊れ室温が４０度近くある厨房でスープ仕込み作業を行っていたところ、次第に息苦しくなり、体に力が入らなくなった。（休業</w:t>
            </w:r>
            <w:r>
              <w:rPr/>
              <w:t>10</w:t>
            </w:r>
            <w:r>
              <w:rPr/>
              <w:t>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事業（警備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工事現場で交通誘導作業を行っていた。午後３時前に水飲みに行ったところ、気分が悪くなり、近くの木陰で休もうと座ったが、意識がなくなった。（休業</w:t>
            </w:r>
            <w:r>
              <w:rPr/>
              <w:t>5</w:t>
            </w:r>
            <w:r>
              <w:rPr/>
              <w:t>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事業（警備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工事現場で交通誘導をしていたところ、３リットル以上水分を摂り、塩飴も</w:t>
            </w:r>
            <w:r>
              <w:rPr/>
              <w:t>10</w:t>
            </w:r>
            <w:r>
              <w:rPr/>
              <w:t>個程度摂取したにもかかわらず、足が痙攣し、嘔吐し、救急車で病院へ搬送された。（休業</w:t>
            </w:r>
            <w:r>
              <w:rPr/>
              <w:t>10</w:t>
            </w:r>
            <w:r>
              <w:rPr/>
              <w:t>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p>
            <w:pPr>
              <w:pStyle w:val="Normal"/>
              <w:jc w:val="center"/>
              <w:rPr/>
            </w:pPr>
            <w:r>
              <w:rPr/>
              <w:t>（木造家屋建築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新築工事現場で、上棟前日の作業を終え、夕方会社へ戻りトラックから降りたところ、両足が硬直し座り込んで倒れた。病院に救急車で搬送され入院となった。（休業１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w:t>
            </w:r>
          </w:p>
          <w:p>
            <w:pPr>
              <w:pStyle w:val="Normal"/>
              <w:jc w:val="center"/>
              <w:rPr/>
            </w:pPr>
            <w:r>
              <w:rPr/>
              <w:t>（その他の小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店舗の屋外売場の商品棚に囲まれた、風通しがなく冷房もない非常に暑い場所で、商品の発注台帳記入作業を１時間程していたら、めまいと激しい嘔吐の症状になり、救急搬送された。（休業１週間）</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事業（ビルメンテナンス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務先で清掃作業を行っていたところ、体調不良（体が熱く、動くのもきつい、食欲もない）となり、業務終了後に自宅にて安静に過ごした。翌日も体調が戻らなかったため、その翌日に受診したところ入院となった。（休業１月）</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衛生業（介護事業・社会福祉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午後２時３５分、施設内の浴場にて入所者の入浴介助を行っていたが、途中で気分が悪くなり、意識が無くなり、けいれんが起こり倒れこんだ。　　　</w:t>
            </w:r>
          </w:p>
          <w:p>
            <w:pPr>
              <w:pStyle w:val="Normal"/>
              <w:ind w:firstLine="210"/>
              <w:rPr/>
            </w:pPr>
            <w:r>
              <w:rPr/>
              <w:t>当日は、午前中からエアコンンが入った場所で介護作業を行っており、１４時から当番で入浴介助に連続従事していた。（休業２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管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入社したばかりのため主に車に同乗しながらの荷運びや自社倉庫まわりの整備作業を、２、３人と一緒に行っていた。暑く日差しが強い屋外に慣れていない様子であったので、休息や水分補給はこまめに行っていたが、作業の途中で気分が悪くなり、病院へ行き熱中症と診断された。</w:t>
            </w:r>
          </w:p>
          <w:p>
            <w:pPr>
              <w:pStyle w:val="Normal"/>
              <w:rPr/>
            </w:pPr>
            <w:r>
              <w:rPr/>
              <w:t>　熱中症は、徐々に日を追うごとに体調に変化が出てきて発症したものと思われる。（休業３０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建設機材賃貸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午後２時頃より体がきつくなり、嘔吐、下痢の症状が出た。その後、休憩室に戻るとすぐに手足が攣り始めたため、氷で各部位を冷やし、ＯＳ－</w:t>
            </w:r>
            <w:r>
              <w:rPr/>
              <w:t>1</w:t>
            </w:r>
            <w:r>
              <w:rPr/>
              <w:t>（補水液）を飲ませるなどしたが容態が回復しないので、午後４時半頃救急車で病院搬送し入院となった。翌日の検査で熱中症と診断された。（休業６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運輸業（貨物取扱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午前８時から勤務を開始し輸出用タイヤのコンテナ詰め作業に従事していた。１０時から１０分間の休憩をとった後、再びコンテナ詰め作業をしていたが、途中で気分が悪くなり座り込んだところで突然意識を失った。救急対応で病院に搬送され熱中症と診断された。（休業１０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接客娯楽業（ゴルフ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午前８時７分にスタートし、午前１０時４９分にハーフラウンドを終えたところで体調不良を訴えキャディー控室に戻った。体を水で冷やしていたが、手足に痙攣が始まり治まらないため救急搬送を行った。（休業２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電気通信工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同僚の運転する乗用車にて帰宅中、被災者の体が揺れだし、手元も震えだしたので、救急搬送を行った。（休業１月）</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災害復旧工事現場において、ブロック積み作業を行っていた際、本人から気分が悪いとの訴えがあり、作業を中断した。本人から「寝ていれば治るから」と告げられ、木陰で休むよう促したが、本人から早退したいとの申し出があったため早退させた。（休業５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ゴム製品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気温、湿度ともに高い環境でゴムクローラの加硫作業をしていた。連休明けの日で、作業中から手の痺れがあったが、そのまま仕事を終え帰宅し就寝した。翌日起床時に体に力が入らず、病院を受診したところ、熱中症と診断された。（休業１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防水塗装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煙突開口部ふさぎ修理の作業中、身体のあちこちが攣りだし、作業を終わらせて事務所に帰り、道具を片づけているとき身体が全く動かなくなった。病院に連れて行ったら、熱中症と診断された。（休業１５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石油・石炭製品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午前中は工場内で通常の仕事をし、午後１時３０分頃から炎天下、草刈りした草をまとめてフォークリフトで焼却場に持っていく作業をし、２時過ぎから交代して草刈り作業を始めた。その後１０分ほど経って気分が悪くなり、事務所へ戻り飲み物を飲もうとして容態が悪くなり、熱痙攣らしい症状を起こして倒れ、病院へ救急搬送された。（休業５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からいもの草刈り作業中に具合が悪くなり座り込んだ。それからなかなか回復しないため病院に行き熱中症と診断された。（休業１１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接客娯楽業（ゴルフ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キャディーとして、午前８時より午後２時までラウンドした。この間、ハーフラウンド終了後１時間ほど休憩し食事を摂ったが体調が悪く嘔吐した。さらに、ラウンド終了後再び体調が悪くなり、病院を受診して点滴を受けた。（休業２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酒類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倉庫内で、作業をしていたところ暑さで気分が悪くなり動けなくなったため、冷房の効いた医務室で１時間ほど休憩した後、帰宅した。翌日、病院に行った。（休業７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会社敷地内で、草刈機により草刈作業を午前中から行っていたところ、猛暑のため午後２時頃気分が悪くなり、病院で治療を受けた。（休業１週間）</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製材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工場内において、プレーナー作業に終日従事した後、夜２３時頃、自宅トイレで動けなくなり救急搬送され入院した。（休業７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p>
            <w:pPr>
              <w:pStyle w:val="Normal"/>
              <w:jc w:val="center"/>
              <w:rPr/>
            </w:pPr>
            <w:r>
              <w:rPr/>
              <w:t>（酒類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朝から、製造所において、芋切に関する</w:t>
            </w:r>
            <w:r>
              <w:rPr/>
              <w:t>OJT</w:t>
            </w:r>
            <w:r>
              <w:rPr/>
              <w:t>を受けていたところ、午後から息が上がり、夕刻からは眩暈が出るようになった。詰所で横になったが、そのまま起き上がれなくなり、救急搬送された。（休業</w:t>
            </w:r>
            <w:r>
              <w:rPr/>
              <w:t>6</w:t>
            </w:r>
            <w:r>
              <w:rPr/>
              <w:t>日）</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農林業</w:t>
            </w:r>
          </w:p>
          <w:p>
            <w:pPr>
              <w:pStyle w:val="Normal"/>
              <w:jc w:val="center"/>
              <w:rPr/>
            </w:pPr>
            <w:r>
              <w:rPr/>
              <w:t>（林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歳代</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午前中から、山林の下刈作業を草刈機で行っていた。昼休憩をとっていたところ、全身が攣りはじめ、動けなくなった。（休業</w:t>
            </w:r>
            <w:r>
              <w:rPr/>
              <w:t>5</w:t>
            </w:r>
            <w:r>
              <w:rPr/>
              <w:t>日）</w:t>
            </w:r>
          </w:p>
        </w:tc>
      </w:tr>
    </w:tbl>
    <w:p>
      <w:pPr>
        <w:pStyle w:val="Normal"/>
        <w:rPr/>
      </w:pPr>
      <w:r>
        <w:rPr/>
      </w:r>
    </w:p>
    <w:sectPr>
      <w:type w:val="nextPage"/>
      <w:pgSz w:w="11906" w:h="16838"/>
      <w:pgMar w:left="1418" w:right="113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0C269.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5:00Z</dcterms:created>
  <dc:creator>厚生労働省</dc:creator>
  <dc:description/>
  <cp:keywords/>
  <dc:language>en-US</dc:language>
  <cp:lastModifiedBy>種子田浩</cp:lastModifiedBy>
  <cp:lastPrinted>2017-06-26T11:24:00Z</cp:lastPrinted>
  <dcterms:modified xsi:type="dcterms:W3CDTF">2019-06-17T04:03:00Z</dcterms:modified>
  <cp:revision>45</cp:revision>
  <dc:subject/>
  <dc:title/>
</cp:coreProperties>
</file>