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（参考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  <w:lang w:eastAsia="zh-TW"/>
        </w:rPr>
        <w:t>労働保険事務組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  <w:lang w:eastAsia="zh-TW"/>
        </w:rPr>
        <w:t>　　年度収支計算報告書</w:t>
      </w:r>
    </w:p>
    <w:p>
      <w:pPr>
        <w:pStyle w:val="Normal"/>
        <w:ind w:firstLine="546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から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（特別会計）　　　　　　　事務組合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5"/>
        <w:gridCol w:w="3449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　　　入　　　の　　　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　　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　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　　考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労働保険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委託事業主から交付を受けた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から受け入れたもの</w:t>
            </w:r>
          </w:p>
        </w:tc>
      </w:tr>
      <w:tr>
        <w:trPr>
          <w:trHeight w:val="1170" w:hRule="atLeas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１　保険料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２　追徴金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３　延滞金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　還付金</w:t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一般拠出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委託事業主から交付を受けた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から受け入れたもの</w:t>
            </w:r>
          </w:p>
        </w:tc>
      </w:tr>
      <w:tr>
        <w:trPr>
          <w:trHeight w:val="1192" w:hRule="atLeas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１　拠出金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２　追徴金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３　延滞金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　還付金</w:t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預金利子　　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5"/>
        <w:gridCol w:w="3449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　　　出　　　の　　　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　　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　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　　考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労働保険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へ納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部処理から事業主へ還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へ納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からの還付金を事業主へ交付</w:t>
            </w:r>
          </w:p>
        </w:tc>
      </w:tr>
      <w:tr>
        <w:trPr>
          <w:trHeight w:val="1500" w:hRule="atLeas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１　保険料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２　追徴金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３　延滞金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　還付金</w:t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一般拠出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へ納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へ納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からの還付金を事業主へ交付</w:t>
            </w:r>
          </w:p>
        </w:tc>
      </w:tr>
      <w:tr>
        <w:trPr>
          <w:trHeight w:val="1242" w:hRule="atLeas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１　拠出金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２　追徴金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３　延滞金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　還付金</w:t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預金利子　　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会計へ繰り入れ　</w:t>
            </w:r>
          </w:p>
        </w:tc>
      </w:tr>
      <w:tr>
        <w:trPr>
          <w:trHeight w:val="2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一般会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5"/>
        <w:gridCol w:w="3449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　　　入　　　の　　　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　　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　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　　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１　報奨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２　助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３　委託手数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　預金利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会計用通帳の利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料専用口座より　　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　　　出　　　の　　　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　　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　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　　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業務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事務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　母体本会計に振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  <w:lang w:eastAsia="zh-TW"/>
        </w:rPr>
        <w:t>労働保険事務組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  <w:lang w:eastAsia="zh-TW"/>
        </w:rPr>
        <w:t>　　年度収支計算報告書</w:t>
      </w:r>
    </w:p>
    <w:p>
      <w:pPr>
        <w:pStyle w:val="Normal"/>
        <w:ind w:firstLine="546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から</w:t>
      </w:r>
    </w:p>
    <w:p>
      <w:pPr>
        <w:pStyle w:val="Normal"/>
        <w:ind w:firstLine="546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（特別会計）　　　　　　　事務組合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5"/>
        <w:gridCol w:w="3449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　　　入　　　の　　　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　　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　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　　考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労働保険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１　保険料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２　追徴金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３　延滞金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　還付金</w:t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一般拠出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１　拠出金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２　追徴金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３　延滞金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　還付金</w:t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預金利子　　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5"/>
        <w:gridCol w:w="3449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　　　出　　　の　　　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　　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　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　　考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労働保険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１　保険料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２　追徴金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３　延滞金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　還付金</w:t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一般拠出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１　拠出金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２　追徴金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３　延滞金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　還付金</w:t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預金利子　　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一般会計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5"/>
        <w:gridCol w:w="3449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　　　入　　　の　　　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　　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　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　　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１　報奨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２　助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３　委託手数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　預金利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　　　出　　　の　　　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　　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　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　　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業務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事務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　母体本会計に振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9" w:footer="0" w:bottom="34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14:00Z</dcterms:created>
  <dc:creator>pcuser</dc:creator>
  <dc:description/>
  <cp:keywords/>
  <dc:language>en-US</dc:language>
  <cp:lastModifiedBy/>
  <cp:lastPrinted>2013-08-06T13:00:00Z</cp:lastPrinted>
  <dcterms:modified xsi:type="dcterms:W3CDTF">2024-11-26T02:14:00Z</dcterms:modified>
  <cp:revision>4</cp:revision>
  <dc:subject/>
  <dc:title>労働保険事務組合平成　　年度収支計算報告書</dc:title>
</cp:coreProperties>
</file>