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第１回宮城地方労働審議会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の審議会を下記のとおり開催しますので、傍聴を希望される方は下記５の申込要領により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日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</w:t>
      </w:r>
    </w:p>
    <w:p>
      <w:pPr>
        <w:pStyle w:val="Normal"/>
        <w:ind w:firstLine="2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160" w:leader="none"/>
          <w:tab w:val="left" w:pos="7560" w:leader="none"/>
          <w:tab w:val="left" w:pos="8640" w:leader="none"/>
          <w:tab w:val="left" w:pos="972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場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第四合同庁舎　２階　共用会議室</w:t>
      </w:r>
    </w:p>
    <w:p>
      <w:pPr>
        <w:pStyle w:val="Normal"/>
        <w:tabs>
          <w:tab w:val="clear" w:pos="840"/>
          <w:tab w:val="left" w:pos="2160" w:leader="none"/>
          <w:tab w:val="left" w:pos="7560" w:leader="none"/>
          <w:tab w:val="left" w:pos="8640" w:leader="none"/>
          <w:tab w:val="left" w:pos="97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（仙台市宮城野区鉄砲町１番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家内労働部会委員の指名について</w:t>
      </w:r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ind w:firstLine="21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宮城県電気機械器具製造業最低工賃の改正の諮問について</w:t>
      </w:r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ind w:firstLine="21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令和６年度 宮城労働局における労働行政の推進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傍聴者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  <w:lang w:eastAsia="zh-TW"/>
        </w:rPr>
        <w:t>申込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領</w:t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傍聴希望者は、別紙１「傍聴申込書」を電子メールにより次のあて先まで御提出ください。</w:t>
      </w:r>
    </w:p>
    <w:p>
      <w:pPr>
        <w:pStyle w:val="Normal"/>
        <w:ind w:left="403"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締切日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５日（火）です（必着）。</w:t>
      </w:r>
    </w:p>
    <w:p>
      <w:pPr>
        <w:pStyle w:val="Normal"/>
        <w:ind w:left="403"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【あて先】</w:t>
      </w:r>
    </w:p>
    <w:tbl>
      <w:tblPr>
        <w:tblW w:w="722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341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宮城地方労働委員会事務局（宮城労働局 雇用環境・均等室）あて</w:t>
            </w:r>
          </w:p>
        </w:tc>
      </w:tr>
      <w:tr>
        <w:trPr>
          <w:trHeight w:val="330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4roudou@mhlw.g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せ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 ０２２－２９９－８８４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会場の収容人数に限りがあるため、申込者が定員を超えた場合は、抽選とさせていただきます。</w:t>
      </w:r>
    </w:p>
    <w:p>
      <w:pPr>
        <w:pStyle w:val="Normal"/>
        <w:ind w:left="40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の有無にかかわらず、申込者全員に対し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６日（水）に電子メールにより傍聴の可否について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傍聴可能である連絡を受けた方は、審議会開催当日、午後９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９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の間に、仙台第四合同庁舎１階の受付に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傍聴の際は、別紙２「傍聴される皆様へ・傍聴に当たっての遵守事項」を厳守してください。</w:t>
      </w:r>
      <w:r>
        <w:br w:type="page"/>
      </w:r>
    </w:p>
    <w:p>
      <w:pPr>
        <w:pStyle w:val="Normal"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傍　聴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宮城地方労働審議会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（ 宮城労働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雇用環境・均等室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申込者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firstLine="29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97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メール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労働審議会について、傍聴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38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の名称　　令和６年度第１回宮城地方労働審議会</w:t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火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firstLine="138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傍聴される皆様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　傍聴に当たっての遵守事項　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された場所以外に立ち入ることはでき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た、開会中の入退室は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静粛に努め、審議の妨げとなる言動は慎ん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審議会委員の意見等に対する賛否の表明や拍手等はでき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お、携帯電話は、電源を切るかマナーモードに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カメラや録音機等による撮影や録音は、行わない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鉢巻き、ゼッケン、腕章等の着用やプラカード類の持込みは、御遠慮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た、飲食や喫煙、新聞や書籍類の閲覧も、御遠慮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2" w:hanging="23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審議会の進行を妨げるおそれのある物（危険物等）をお持ちの方、酒気を帯びている方、その他秩序を乱すおそれがあると認められる方の傍聴は、お断りさ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、会長及び事務局職員の指示に従っ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</w:rPr>
        <w:t>宮城地方労働審議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4"/>
        </w:rPr>
        <w:t>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0:00Z</dcterms:created>
  <dc:creator/>
  <dc:description/>
  <cp:keywords/>
  <dc:language>en-US</dc:language>
  <cp:lastModifiedBy/>
  <dcterms:modified xsi:type="dcterms:W3CDTF">2024-10-29T01:30:00Z</dcterms:modified>
  <cp:revision>1</cp:revision>
  <dc:subject/>
  <dc:title/>
</cp:coreProperties>
</file>