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-32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令和７年</w:t>
      </w:r>
      <w:r>
        <w:rPr>
          <w:rFonts w:eastAsia="游ゴシック;Yu Gothic" w:cs="游ゴシック;Yu Gothic" w:ascii="游ゴシック;Yu Gothic" w:hAnsi="游ゴシック;Yu Gothic"/>
          <w:b/>
          <w:sz w:val="31"/>
          <w:szCs w:val="31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sz w:val="31"/>
          <w:szCs w:val="31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31"/>
          <w:szCs w:val="31"/>
        </w:rPr>
        <w:t>安全衛生管理計画及び実施結果報告書</w:t>
      </w:r>
      <w:r>
        <w:rPr>
          <w:rFonts w:ascii="游ゴシック;Yu Gothic" w:hAnsi="游ゴシック;Yu Gothic" w:cs="游ゴシック;Yu Gothic" w:eastAsia="游ゴシック;Yu Gothic"/>
          <w:b/>
          <w:spacing w:val="-32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pacing w:val="-32"/>
          <w:sz w:val="28"/>
          <w:szCs w:val="28"/>
        </w:rPr>
        <w:t>【 林業・木材木製品製造業用 】</w:t>
      </w:r>
    </w:p>
    <w:p>
      <w:pPr>
        <w:pStyle w:val="Normal"/>
        <w:ind w:firstLine="195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＊各記入欄の必要事項に記入及び該当項目に○印を付してください。</w:t>
      </w:r>
    </w:p>
    <w:p>
      <w:pPr>
        <w:pStyle w:val="Normal"/>
        <w:spacing w:lineRule="exact" w:line="40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事業場の概要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3"/>
        <w:gridCol w:w="603"/>
        <w:gridCol w:w="4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19"/>
                <w:kern w:val="0"/>
              </w:rPr>
              <w:t>事業場の名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"/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所在地</w:t>
            </w:r>
          </w:p>
        </w:tc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〒  　 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spacing w:lineRule="atLeast" w:line="0"/>
              <w:ind w:left="1662" w:firstLine="205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【℡      －   　 －　　　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</w:rPr>
              <w:t xml:space="preserve">事業者職・氏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17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17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</w:rPr>
              <w:t xml:space="preserve">担当者職・氏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4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90"/>
                <w:kern w:val="0"/>
                <w:szCs w:val="21"/>
              </w:rPr>
              <w:t>事業概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15"/>
                <w:kern w:val="0"/>
                <w:szCs w:val="21"/>
              </w:rPr>
              <w:t>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労働者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男　　人、女　　人、合計　　　　人</w:t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労働災害発生状況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1843"/>
        <w:gridCol w:w="1843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2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死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4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right="33" w:hanging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不休（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日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4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40"/>
              </w:rPr>
              <w:t>令和５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4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40"/>
              </w:rPr>
              <w:t>令和６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　　）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注：（　）内には、木材加工用機械及びチェーンソーでの被災者数を内数で記入してください。</w:t>
      </w:r>
    </w:p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sz w:val="20"/>
          <w:szCs w:val="2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0"/>
          <w:szCs w:val="20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本年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の我が社の安全衛生管理計画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に関する基本方針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例）「災害ゼロから危険ゼロを目指し、リスクアセスメントを実施する。」、「安全文化の醸成を図る。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間安全衛生目標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</w:rPr>
              <w:t>（スローガン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例）「休業災害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件、不休災害○件以内」、「墜落災害ゼロ」、「チェーンソー災害の撲滅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ＤＦ平成明朝体W3;ＭＳ 明朝" w:hAnsi="ＤＦ平成明朝体W3;ＭＳ 明朝" w:eastAsia="ＤＦ平成明朝体W3;ＭＳ 明朝" w:cs="ＤＦ平成明朝体W3;ＭＳ 明朝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9"/>
        <w:gridCol w:w="6379"/>
        <w:gridCol w:w="1134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重点施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取組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0"/>
              </w:rPr>
              <w:t>実施責任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jc w:val="righ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2"/>
                <w:sz w:val="22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2"/>
              </w:rPr>
              <w:t>実施予定月</w:t>
            </w:r>
          </w:p>
        </w:tc>
      </w:tr>
      <w:tr>
        <w:trPr>
          <w:trHeight w:val="11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2"/>
                <w:sz w:val="22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22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管理体制の確立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拡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法令に基づく体制整備、安全衛生推進者等の選任・作業主任者の選任等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6"/>
              </w:rPr>
              <w:t>自主的安全衛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活動の推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危険予知活動、ヒヤリハット報告等の自主的な安全衛生活動の内容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伐木等作業の安全対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pacing w:val="-20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4"/>
                <w:szCs w:val="16"/>
              </w:rPr>
              <w:t>（「チェーンソーによる伐木等作業の安全に関するガイドライン」、かかり木の処理等</w:t>
            </w:r>
            <w:r>
              <w:rPr>
                <w:rFonts w:ascii="游ゴシック;Yu Gothic" w:hAnsi="游ゴシック;Yu Gothic" w:cs="游ゴシック;Yu Gothic" w:eastAsia="游ゴシック;Yu Gothic"/>
                <w:spacing w:val="-12"/>
                <w:sz w:val="14"/>
                <w:szCs w:val="16"/>
              </w:rPr>
              <w:t>伐木作業に係る法令改正に対する取組</w:t>
            </w:r>
            <w:r>
              <w:rPr>
                <w:rFonts w:ascii="游ゴシック;Yu Gothic" w:hAnsi="游ゴシック;Yu Gothic" w:cs="游ゴシック;Yu Gothic" w:eastAsia="游ゴシック;Yu Gothic"/>
                <w:spacing w:val="-20"/>
                <w:sz w:val="14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0"/>
                <w:sz w:val="14"/>
                <w:szCs w:val="16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20"/>
                <w:sz w:val="14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1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0"/>
              </w:rPr>
              <w:t>械災害防止対策等機械設備の安全対策、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0"/>
              </w:rPr>
              <w:t>点検・検査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spacing w:val="-6"/>
                <w:sz w:val="14"/>
                <w:szCs w:val="16"/>
              </w:rPr>
              <w:t>機械へのはさまれ等防止対策や車両系木材伐出機械、木材加工用機械等の点検等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8"/>
              </w:rPr>
              <w:t>資格・教育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・訓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法定資格の取得計画、チェーンソー特別教育追加講習の受講、安全衛生教育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健康診断の実施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10"/>
              </w:rPr>
              <w:t>及び健康保持　増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定期・特殊健康診断の実施予定月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1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1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16"/>
              </w:rPr>
              <w:t>その他安全衛生に関する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  <w:szCs w:val="16"/>
              </w:rPr>
              <w:t>（安全大会等の開催・出席、熱中症予防対策、転倒災害防止対策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1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sz w:val="14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spacing w:lineRule="exact" w:line="320"/>
        <w:ind w:left="-25" w:hanging="116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br w:type="page"/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安全衛生管理組織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0"/>
        <w:gridCol w:w="1224"/>
        <w:gridCol w:w="2268"/>
        <w:gridCol w:w="1418"/>
        <w:gridCol w:w="2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安全衛生推進者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衛生管理者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店社安全衛生管理者の選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60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安全管理者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18"/>
                <w:szCs w:val="18"/>
              </w:rPr>
              <w:t>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18"/>
                <w:szCs w:val="18"/>
              </w:rPr>
              <w:t>産業医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下請安全衛生協力会の設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73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構成員　　　　社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: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安全衛生推進者は労働者数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10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～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49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の場合、安全管理者・衛生管理者・産業医は労働者数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50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人以上の場合に選任の義務があります。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widowControl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5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安全衛生活動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701"/>
        <w:gridCol w:w="992"/>
        <w:gridCol w:w="850"/>
        <w:gridCol w:w="3402"/>
        <w:gridCol w:w="940"/>
      </w:tblGrid>
      <w:tr>
        <w:trPr>
          <w:trHeight w:val="20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チェーンソーによる伐木等作業の安全に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関するガイドラインに基づく措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149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予定（　　年　　月）・　検討中　・　無</w:t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リスクアセスメントの実施状況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（リスクの特定、見積、低減措置の実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198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予定（　　年　　月）・　検討中　・　無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熱中症予防対策の実施状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　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未実施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69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WBGT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値の把握　・　熱中症予防管理者の選任　・　その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8"/>
              </w:rPr>
              <w:t>荷役作業における労働災害防止の状況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-8"/>
                <w:sz w:val="18"/>
                <w:szCs w:val="18"/>
              </w:rPr>
              <w:t>(※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</w:rPr>
              <w:t>陸運事業者への安全作業連絡書の交付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荷役作業者への安全設備の設置</w:t>
            </w:r>
          </w:p>
        </w:tc>
      </w:tr>
      <w:tr>
        <w:trPr>
          <w:trHeight w:val="30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　・　無　・　検討中</w:t>
            </w:r>
          </w:p>
        </w:tc>
        <w:tc>
          <w:tcPr>
            <w:tcW w:w="4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　・　無　・　検討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安全衛生活動の取組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（令和７年に取り組む予定のもの全てを○で囲んでください）</w:t>
            </w:r>
          </w:p>
        </w:tc>
        <w:tc>
          <w:tcPr>
            <w:tcW w:w="83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危険予知活動　　　　・指差呼称　　　　・作業標準の作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ヒヤリハット活動　　・安全パトロール　・災害事例検討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４Ｓ等活動　　　　　・安全提案制度　　・受動喫煙防止対策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エイジフレンドリーガイドラインの取組　・転倒災害防止対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腰痛予防対策指針の取組　・化学物質のリスクアセスメント（対象物質）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</w:rPr>
              <w:t>※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化学物質のリスクアセスメント（対象物質以外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外国人労働者に対する母国語教材、視聴覚教材の使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・交通労働災害防止対策　　・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pacing w:val="2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pacing w:val="20"/>
          <w:sz w:val="16"/>
          <w:szCs w:val="16"/>
        </w:rPr>
        <w:t>注：</w:t>
      </w:r>
      <w:r>
        <w:rPr>
          <w:rFonts w:ascii="游ゴシック;Yu Gothic" w:hAnsi="游ゴシック;Yu Gothic" w:cs="游ゴシック;Yu Gothic" w:eastAsia="游ゴシック;Yu Gothic"/>
          <w:spacing w:val="18"/>
          <w:sz w:val="16"/>
          <w:szCs w:val="16"/>
        </w:rPr>
        <w:t>化学物質に係るリスクアセスメントの実施が義務化されています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pacing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pacing w:val="20"/>
          <w:sz w:val="16"/>
          <w:szCs w:val="16"/>
        </w:rPr>
        <w:t>参考</w:t>
      </w:r>
      <w:r>
        <w:rPr>
          <w:rFonts w:ascii="游ゴシック;Yu Gothic" w:hAnsi="游ゴシック;Yu Gothic" w:cs="游ゴシック;Yu Gothic" w:eastAsia="游ゴシック;Yu Gothic"/>
          <w:b/>
          <w:spacing w:val="4"/>
          <w:sz w:val="16"/>
          <w:szCs w:val="16"/>
        </w:rPr>
        <w:t>「交通労働災害防止のためのガイドライン」</w:t>
      </w:r>
      <w:r>
        <w:rPr>
          <w:rFonts w:ascii="游ゴシック;Yu Gothic" w:hAnsi="游ゴシック;Yu Gothic" w:cs="游ゴシック;Yu Gothic" w:eastAsia="游ゴシック;Yu Gothic"/>
          <w:spacing w:val="4"/>
          <w:sz w:val="16"/>
          <w:szCs w:val="16"/>
        </w:rPr>
        <w:t>、</w:t>
      </w:r>
      <w:r>
        <w:rPr>
          <w:rFonts w:ascii="游ゴシック;Yu Gothic" w:hAnsi="游ゴシック;Yu Gothic" w:cs="游ゴシック;Yu Gothic" w:eastAsia="游ゴシック;Yu Gothic"/>
          <w:b/>
          <w:spacing w:val="10"/>
          <w:sz w:val="16"/>
          <w:szCs w:val="16"/>
        </w:rPr>
        <w:t>「陸上貨物運送事業における荷役作業の安全対策ガイドライン」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spacing w:val="10"/>
          <w:sz w:val="12"/>
          <w:szCs w:val="12"/>
        </w:rPr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spacing w:val="10"/>
          <w:sz w:val="12"/>
          <w:szCs w:val="12"/>
        </w:rPr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ind w:hanging="141"/>
        <w:rPr/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健康診断結果実施状況】</w:t>
      </w:r>
      <w:r>
        <w:rPr/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2"/>
        <w:gridCol w:w="1275"/>
        <w:gridCol w:w="4395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健診の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所見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所見者に対する産業医等による意見聴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事後措置</w:t>
            </w:r>
          </w:p>
        </w:tc>
      </w:tr>
      <w:tr>
        <w:trPr/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一般健康診断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実施　・　未実施　・　該当者な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有 ・ 無</w:t>
            </w:r>
          </w:p>
        </w:tc>
      </w:tr>
    </w:tbl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長時間労働者に対する健康障害予防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6"/>
        <w:gridCol w:w="2127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度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の長時間労働</w:t>
            </w:r>
          </w:p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 xml:space="preserve">（時間外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+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休日労働）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45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時間超</w:t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医師による面接指導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労働者への労働時間等の情報の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事後措置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  <w:t xml:space="preserve"> 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　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>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ＤＦ平成明朝体W3;ＭＳ 明朝" w:hAnsi="ＤＦ平成明朝体W3;ＭＳ 明朝" w:eastAsia="ＤＦ平成明朝体W3;ＭＳ 明朝" w:cs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12"/>
          <w:szCs w:val="12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メンタルヘルス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686"/>
        <w:gridCol w:w="4394"/>
      </w:tblGrid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0"/>
                <w:szCs w:val="20"/>
              </w:rPr>
              <w:t>（取り組んでいる項目の番号に○印を付けてください）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20"/>
                <w:sz w:val="20"/>
                <w:szCs w:val="20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１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メンタルヘルス対策の担当者の選任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２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相談窓口の設置（事業場外窓口を含む。）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健康相談ダイヤル、こころの耳の活用などを含む</w:t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３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産業医との連携・地域産業保健センターの活用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４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労働者及び管理者等に対する教育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外部機関の活用を含む。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ハラスメント教育など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５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ストレスチェックの実施※ （有 ・ 無）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 xml:space="preserve">　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0"/>
                <w:sz w:val="18"/>
                <w:szCs w:val="18"/>
              </w:rPr>
              <w:t>実施している場合、下記ⅰからⅲの有無に〇を付してください。</w:t>
            </w:r>
          </w:p>
          <w:p>
            <w:pPr>
              <w:pStyle w:val="Normal"/>
              <w:spacing w:lineRule="atLeast" w:line="0"/>
              <w:ind w:firstLine="18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  <w:szCs w:val="18"/>
              </w:rPr>
              <w:t xml:space="preserve"> ⅰ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検査結果等報告書の提出（有・無）　ⅱ　集団ごとの分析実施（有・無）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　 ⅲ　集団分析結果による職場環境の改善（有・無）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18"/>
                <w:szCs w:val="18"/>
              </w:rPr>
              <w:t>６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spacing w:val="-2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-2"/>
                <w:sz w:val="18"/>
                <w:szCs w:val="18"/>
              </w:rPr>
              <w:t>上記以外の取組</w:t>
            </w:r>
          </w:p>
        </w:tc>
      </w:tr>
      <w:tr>
        <w:trPr>
          <w:trHeight w:val="3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　三重産業保健総合支援センターの利用希望（無料）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0"/>
                <w:szCs w:val="20"/>
              </w:rPr>
              <w:t>有　・　無</w:t>
            </w:r>
          </w:p>
        </w:tc>
      </w:tr>
    </w:tbl>
    <w:p>
      <w:pPr>
        <w:pStyle w:val="Style19"/>
        <w:widowControl/>
        <w:numPr>
          <w:ilvl w:val="0"/>
          <w:numId w:val="2"/>
        </w:numPr>
        <w:spacing w:lineRule="atLeast" w:line="0"/>
        <w:ind w:left="357" w:hanging="357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ストレスチェックの実施は、平成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27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年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12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月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1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日から労働者数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人以上の事業場に義務化されています。</w:t>
      </w:r>
    </w:p>
    <w:p>
      <w:pPr>
        <w:pStyle w:val="Normal"/>
        <w:widowControl/>
        <w:spacing w:lineRule="exact" w:line="120"/>
        <w:jc w:val="left"/>
        <w:rPr>
          <w:rFonts w:ascii="ＤＦ平成明朝体W3;ＭＳ 明朝" w:hAnsi="ＤＦ平成明朝体W3;ＭＳ 明朝" w:eastAsia="ＤＦ平成明朝体W3;ＭＳ 明朝" w:cs="ＤＦ平成明朝体W3;ＭＳ 明朝"/>
          <w:spacing w:val="-6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-6"/>
          <w:sz w:val="12"/>
          <w:szCs w:val="12"/>
        </w:rPr>
      </w:r>
    </w:p>
    <w:p>
      <w:pPr>
        <w:pStyle w:val="Normal"/>
        <w:widowControl/>
        <w:spacing w:lineRule="exact" w:line="320"/>
        <w:ind w:left="1" w:hanging="142"/>
        <w:jc w:val="left"/>
        <w:rPr>
          <w:rFonts w:ascii="游ゴシック;Yu Gothic" w:hAnsi="游ゴシック;Yu Gothic" w:eastAsia="游ゴシック;Yu Gothic" w:cs="游ゴシック;Yu Gothic"/>
          <w:b/>
          <w:b/>
          <w:spacing w:val="-6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pacing w:val="-6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spacing w:val="-6"/>
          <w:sz w:val="22"/>
        </w:rPr>
        <w:t>9</w:t>
      </w:r>
      <w:r>
        <w:rPr>
          <w:rFonts w:ascii="游ゴシック;Yu Gothic" w:hAnsi="游ゴシック;Yu Gothic" w:cs="游ゴシック;Yu Gothic" w:eastAsia="游ゴシック;Yu Gothic"/>
          <w:b/>
          <w:spacing w:val="-6"/>
          <w:sz w:val="22"/>
        </w:rPr>
        <w:t>　治療と仕事の両立支援導入状況】</w:t>
      </w:r>
    </w:p>
    <w:p>
      <w:pPr>
        <w:pStyle w:val="Normal"/>
        <w:widowControl/>
        <w:spacing w:lineRule="exact" w:line="240"/>
        <w:ind w:left="-141" w:firstLine="227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傷病（がん、脳・心疾患、糖尿病等の私傷病）を抱えた労働者に対し、何らかの配慮をしていますか。</w:t>
      </w:r>
    </w:p>
    <w:p>
      <w:pPr>
        <w:pStyle w:val="Normal"/>
        <w:widowControl/>
        <w:spacing w:lineRule="exact" w:line="240"/>
        <w:ind w:left="318" w:hanging="205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Cs w:val="20"/>
        </w:rPr>
        <w:t>（両立支援</w:t>
      </w: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 w:val="20"/>
          <w:szCs w:val="20"/>
        </w:rPr>
        <w:t>例：通院や体調等の状況に合わせた柔軟な労働時間・仕事内容の調整、病気休暇制度等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1"/>
        <w:gridCol w:w="1110"/>
        <w:gridCol w:w="255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20"/>
                <w:szCs w:val="20"/>
              </w:rPr>
              <w:t>両立支援（配慮）の導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 ・ 無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度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配慮の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　人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三重産業保健総合支援センター利用希望（無料）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65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widowControl/>
        <w:spacing w:lineRule="exact" w:line="200"/>
        <w:ind w:left="189" w:hanging="293"/>
        <w:jc w:val="left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-20"/>
          <w:sz w:val="18"/>
          <w:szCs w:val="18"/>
        </w:rPr>
        <w:t>注：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上記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8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及び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の三重産業保健総合支援センター利用希望の「有」を選択された場合、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  <w:u w:val="wave"/>
        </w:rPr>
        <w:t>同ｾﾝﾀｰから直接案内を申し</w:t>
      </w:r>
      <w:r>
        <w:rPr>
          <w:rFonts w:ascii="游ゴシック;Yu Gothic" w:hAnsi="游ゴシック;Yu Gothic" w:cs="游ゴシック;Yu Gothic" w:eastAsia="游ゴシック;Yu Gothic"/>
          <w:spacing w:val="-10"/>
          <w:sz w:val="18"/>
          <w:szCs w:val="18"/>
          <w:u w:val="wave"/>
        </w:rPr>
        <w:t>上げることがあります。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  <w:b w:val="false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8:00Z</dcterms:created>
  <dc:creator>中井　司</dc:creator>
  <dc:description/>
  <cp:keywords/>
  <dc:language>en-US</dc:language>
  <cp:lastModifiedBy>堀川康孝</cp:lastModifiedBy>
  <cp:lastPrinted>2023-11-22T14:53:00Z</cp:lastPrinted>
  <dcterms:modified xsi:type="dcterms:W3CDTF">2025-01-17T06:55:00Z</dcterms:modified>
  <cp:revision>4</cp:revision>
  <dc:subject/>
  <dc:title/>
</cp:coreProperties>
</file>