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令和７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3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2"/>
          <w:szCs w:val="3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2"/>
          <w:szCs w:val="32"/>
        </w:rPr>
        <w:t>安全衛生管理計画及び実施結果報告書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28"/>
          <w:sz w:val="28"/>
          <w:szCs w:val="28"/>
        </w:rPr>
        <w:t>【 建設業用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pacing w:val="-28"/>
          <w:sz w:val="28"/>
          <w:szCs w:val="28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28"/>
          <w:sz w:val="28"/>
          <w:szCs w:val="28"/>
        </w:rPr>
        <w:t>砕石業を含む） 】</w:t>
      </w:r>
    </w:p>
    <w:p>
      <w:pPr>
        <w:pStyle w:val="Normal"/>
        <w:spacing w:lineRule="exact" w:line="340"/>
        <w:ind w:firstLine="2124"/>
        <w:jc w:val="lef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＊各記入欄の必要事項に記入及び該当項目に○印を付してください。</w:t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事業場の概要】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91"/>
        <w:gridCol w:w="433"/>
        <w:gridCol w:w="701"/>
        <w:gridCol w:w="391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事業場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店社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の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4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  　 －</w:t>
            </w:r>
          </w:p>
          <w:p>
            <w:pPr>
              <w:pStyle w:val="Normal"/>
              <w:spacing w:lineRule="atLeast" w:line="0"/>
              <w:ind w:left="153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3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32" w:firstLine="1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【℡      －  　  －　　 　】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事業者職・氏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6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6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担当者職・氏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働者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　　人、女　　人、合計　　　　人</w:t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 w:val="18"/>
          <w:szCs w:val="1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 w:val="18"/>
          <w:szCs w:val="18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労働災害発生状況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560"/>
        <w:gridCol w:w="1559"/>
        <w:gridCol w:w="1417"/>
        <w:gridCol w:w="1418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 xml:space="preserve">年（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～１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2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死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4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日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1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3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3" w:hanging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不休（休業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-20"/>
              </w:rPr>
              <w:t>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日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「下請」の労働災害については、貴事業場が元請であった際の被災者数を記入してください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令和５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自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下 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3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30"/>
              </w:rPr>
              <w:t>令和６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自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下 請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</w:rPr>
      </w:r>
    </w:p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3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本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度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)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の我が社の安全衛生管理計画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安全衛生に関する基本方針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例）「災害ゼロから危険ゼロを目指し、リスクアセスメントを実施する。」「安全文化の醸成を図る。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年間安全衛生目標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</w:rPr>
              <w:t>（スローガン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例）「休業災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件・不休災害○件以内」、「墜落災害ゼロ」、「重機災害の撲滅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ＤＦ平成明朝体W3;ＭＳ 明朝" w:hAnsi="ＤＦ平成明朝体W3;ＭＳ 明朝" w:eastAsia="ＤＦ平成明朝体W3;ＭＳ 明朝" w:cs="ＤＦ平成明朝体W3;ＭＳ 明朝"/>
          <w:color w:val="00000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379"/>
        <w:gridCol w:w="1134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重点施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4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取組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実施責任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4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4"/>
              </w:rPr>
              <w:t>実施予定月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安全衛生管理体制の確立・拡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hanging="0"/>
              <w:rPr>
                <w:rFonts w:ascii="游ゴシック;Yu Gothic" w:hAnsi="游ゴシック;Yu Gothic" w:eastAsia="游ゴシック;Yu Gothic" w:cs="游ゴシック;Yu Gothic"/>
                <w:color w:val="000000"/>
                <w:spacing w:val="-1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szCs w:val="16"/>
              </w:rPr>
              <w:t>（法令に基づく体制整備、リスクアセスメント導入のための体制整備等組織づくり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6"/>
              </w:rPr>
              <w:t>自主的安全衛生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活動の推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危険予知活動、ヒヤリハット活動などの自主的な安全衛生活動の内容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墜落・転落災害防止対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高所作業における安全対策、安全帯（墜落制止用器具）の使用等取組内容、「墜落災害防止強調月間」の取組内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6"/>
                <w:szCs w:val="16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点検・検査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測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機械設備・重機点検などの実施予定、作業環境測定の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資格・教育・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訓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法定資格の取得計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szCs w:val="16"/>
              </w:rPr>
              <w:t>（フルハーネス型安全帯特別教育含む）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、安全衛生教育等の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6"/>
              </w:rPr>
              <w:t>健康診断の実施及び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14"/>
              </w:rPr>
              <w:t>健康保持増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定期・特殊健康診断の実施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0"/>
              </w:rPr>
              <w:t>その他安全衛生に関する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転倒災害防止対策、安全大会等の開催・参加、熱中症予防対策、腰痛予防対策等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協力会社への援助指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6"/>
                <w:szCs w:val="16"/>
              </w:rPr>
              <w:t>（下請協力会の安全衛生協議会開催等の取組計画）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安全衛生管理組織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0"/>
        <w:gridCol w:w="1224"/>
        <w:gridCol w:w="2268"/>
        <w:gridCol w:w="1418"/>
        <w:gridCol w:w="2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安全衛生推進者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衛生管理者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店社安全衛生管理者の選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60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安全管理者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18"/>
                <w:szCs w:val="18"/>
              </w:rPr>
              <w:t>の選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18"/>
                <w:szCs w:val="18"/>
              </w:rPr>
              <w:t>産業医の選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06" w:firstLine="3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 ・ 該当無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　年　　月に選任予定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下請安全衛生協力会の設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73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有　・　無</w:t>
            </w:r>
          </w:p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構成員　　　　社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: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安全衛生推進者は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10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～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49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の場合、安全管理者・衛生管理者・産業医は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6"/>
          <w:szCs w:val="16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6"/>
          <w:szCs w:val="16"/>
        </w:rPr>
        <w:t>人以上の場合に選任の義務があります。</w:t>
      </w:r>
    </w:p>
    <w:p>
      <w:pPr>
        <w:pStyle w:val="Normal"/>
        <w:widowControl/>
        <w:spacing w:lineRule="exact" w:line="320"/>
        <w:ind w:hanging="141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5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安全衛生活動】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417"/>
        <w:gridCol w:w="284"/>
        <w:gridCol w:w="850"/>
        <w:gridCol w:w="3119"/>
        <w:gridCol w:w="1223"/>
      </w:tblGrid>
      <w:tr>
        <w:trPr>
          <w:trHeight w:val="20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安全衛生マネジメントシステムの実施状況</w:t>
            </w:r>
          </w:p>
          <w:p>
            <w:pPr>
              <w:pStyle w:val="Normal"/>
              <w:widowControl/>
              <w:spacing w:lineRule="atLeast" w:line="0"/>
              <w:ind w:firstLine="217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(</w:t>
            </w:r>
            <w:r>
              <w:rPr>
                <w:rFonts w:eastAsia="HG教科書体" w:cs="ＭＳ ゴシック;MS Gothic" w:ascii="HG教科書体" w:hAnsi="HG教科書体"/>
                <w:color w:val="000000"/>
                <w:sz w:val="24"/>
                <w:szCs w:val="24"/>
              </w:rPr>
              <w:t>JISQ45001</w:t>
            </w:r>
            <w:r>
              <w:rPr>
                <w:rFonts w:ascii="HG教科書体" w:hAnsi="HG教科書体" w:cs="ＭＳ ゴシック;MS Gothic" w:eastAsia="HG教科書体"/>
                <w:color w:val="000000"/>
                <w:sz w:val="24"/>
                <w:szCs w:val="24"/>
              </w:rPr>
              <w:t>，</w:t>
            </w:r>
            <w:r>
              <w:rPr>
                <w:rFonts w:eastAsia="HG教科書体" w:cs="ＭＳ ゴシック;MS Gothic" w:ascii="HG教科書体" w:hAnsi="HG教科書体"/>
                <w:color w:val="000000"/>
                <w:sz w:val="24"/>
                <w:szCs w:val="24"/>
              </w:rPr>
              <w:t>JIS45100</w:t>
            </w:r>
            <w:r>
              <w:rPr>
                <w:rFonts w:ascii="HG教科書体" w:hAnsi="HG教科書体" w:cs="ＭＳ ゴシック;MS Gothic" w:eastAsia="HG教科書体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14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導入予定（　　年　　月）・　検討中　・　無</w:t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</w:rPr>
              <w:t>リスクアセスメントの実施状況</w:t>
            </w:r>
          </w:p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（リスクの特定、見積、低減措置の実施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198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導入予定（　　年　　月）・　検討中　・　無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18"/>
              </w:rPr>
              <w:t>化学物質リスクアセスメントの</w:t>
            </w:r>
          </w:p>
          <w:p>
            <w:pPr>
              <w:pStyle w:val="Normal"/>
              <w:widowControl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18"/>
              </w:rPr>
              <w:t>実施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実施対象物質　（※１）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・未実施・導入予定（　　年　　月）・検討中・無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6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実施対象以外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kern w:val="0"/>
                <w:sz w:val="18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18"/>
                <w:szCs w:val="20"/>
              </w:rPr>
              <w:t>の物質</w:t>
            </w:r>
          </w:p>
        </w:tc>
        <w:tc>
          <w:tcPr>
            <w:tcW w:w="54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・未実施・導入予定（　　年　　月）・検討中・無</w:t>
            </w:r>
          </w:p>
        </w:tc>
      </w:tr>
      <w:tr>
        <w:trPr>
          <w:trHeight w:val="30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highlight w:val="yellow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熱中症予防対策の実施状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　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未実施</w:t>
            </w:r>
          </w:p>
        </w:tc>
      </w:tr>
      <w:tr>
        <w:trPr>
          <w:trHeight w:val="30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highlight w:val="yellow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highlight w:val="yellow"/>
              </w:rPr>
            </w:r>
          </w:p>
        </w:tc>
        <w:tc>
          <w:tcPr>
            <w:tcW w:w="65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  <w:t>WBGT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値の把握 ・ 熱中症予防管理者の選任 ・ その他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8"/>
              </w:rPr>
              <w:t>荷役作業における労働災害防止の状況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(※2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</w:rPr>
              <w:t>陸運事業者への安全作業連絡書の交付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荷役作業者への安全設備の設置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　・　無　・　検討中</w:t>
            </w:r>
          </w:p>
        </w:tc>
        <w:tc>
          <w:tcPr>
            <w:tcW w:w="4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　・　無　・　検討中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安全衛生活動の取組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（令和７年に取り組む予定のもの全てを○で囲んでください）</w:t>
            </w:r>
          </w:p>
        </w:tc>
        <w:tc>
          <w:tcPr>
            <w:tcW w:w="90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危険予知活動　　　・指差呼称　　　　　・作業標準の作成　　・ヒヤリハット活動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安全パトロール　　・災害事例検討会　　・４Ｓ等活動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安全提案制度　　　・受動喫煙防止対策　・エイジフレンドリーガイドラインの取組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転倒災害防止対策　・腰痛予防対策指針の取組　　・交通労働災害防止対策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外国人労働者に対する母国語教材、視聴覚教材の使用</w:t>
            </w:r>
          </w:p>
          <w:p>
            <w:pPr>
              <w:pStyle w:val="Normal"/>
              <w:widowControl/>
              <w:spacing w:lineRule="atLeast" w:line="0"/>
              <w:ind w:firstLine="21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・その他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color w:val="000000"/>
          <w:spacing w:val="2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 xml:space="preserve">1 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"/>
          <w:sz w:val="16"/>
          <w:szCs w:val="16"/>
        </w:rPr>
        <w:t>化学物質に係るリスクアセスメントの実施が義務化されてい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1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>2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sz w:val="16"/>
          <w:szCs w:val="1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sz w:val="16"/>
          <w:szCs w:val="16"/>
        </w:rPr>
        <w:t>参考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4"/>
          <w:sz w:val="16"/>
          <w:szCs w:val="16"/>
        </w:rPr>
        <w:t>「交通労働災害防止のためのガイドライン」</w:t>
      </w:r>
      <w:r>
        <w:rPr>
          <w:rFonts w:ascii="游ゴシック;Yu Gothic" w:hAnsi="游ゴシック;Yu Gothic" w:cs="游ゴシック;Yu Gothic" w:eastAsia="游ゴシック;Yu Gothic"/>
          <w:color w:val="000000"/>
          <w:spacing w:val="4"/>
          <w:sz w:val="16"/>
          <w:szCs w:val="16"/>
        </w:rPr>
        <w:t>、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10"/>
          <w:sz w:val="16"/>
          <w:szCs w:val="16"/>
        </w:rPr>
        <w:t>「陸上貨物運送事業における荷役作業の安全対策ガイドライン」</w:t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ind w:hanging="141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健康診断結果実施状況】</w:t>
      </w:r>
      <w:r>
        <w:rPr/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2"/>
        <w:gridCol w:w="1275"/>
        <w:gridCol w:w="4395"/>
        <w:gridCol w:w="155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健診の種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所見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所見者に対する産業医等による意見聴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事後措置</w:t>
            </w:r>
          </w:p>
        </w:tc>
      </w:tr>
      <w:tr>
        <w:trPr/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一般健康診断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実施　・　未実施　・　該当者な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</w:rPr>
              <w:t>有 ・ 無</w:t>
            </w:r>
          </w:p>
        </w:tc>
      </w:tr>
    </w:tbl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長時間労働者に対する健康障害予防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6"/>
        <w:gridCol w:w="2127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度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の長時間労働</w:t>
            </w:r>
          </w:p>
          <w:p>
            <w:pPr>
              <w:pStyle w:val="Normal"/>
              <w:spacing w:lineRule="atLeast" w:line="0"/>
              <w:ind w:left="217" w:hanging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 xml:space="preserve">（時間外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+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休日労働）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45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1" w:hanging="244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8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  <w:p>
            <w:pPr>
              <w:pStyle w:val="Normal"/>
              <w:spacing w:lineRule="atLeast" w:line="0"/>
              <w:ind w:left="-1" w:hanging="246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～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月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>100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時間超</w:t>
            </w:r>
          </w:p>
        </w:tc>
      </w:tr>
      <w:tr>
        <w:trPr>
          <w:trHeight w:val="2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医師による面接指導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労働者への労働時間等の情報の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事後措置の実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Cs w:val="21"/>
              </w:rPr>
              <w:t>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Cs w:val="21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320"/>
        <w:ind w:hanging="14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　メンタルヘルス対策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69"/>
        <w:gridCol w:w="4394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2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z w:val="20"/>
                <w:szCs w:val="20"/>
              </w:rPr>
              <w:t>（取り組んでいる項目の番号に○印を付けてください）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メンタルヘルス対策の担当者の選任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相談窓口の設置（事業場外窓口を含む。） 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健康相談ダイヤル、こころの耳の活用などを含む</w:t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産業医との連携・地域産業保健センターの活用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労働者及び管理者等に対する教育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外部機関の活用を含む。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)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注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: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ハラスメント教育など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ストレスチェックの実施※ （有 ・ 無）</w:t>
            </w:r>
          </w:p>
          <w:p>
            <w:pPr>
              <w:pStyle w:val="Normal"/>
              <w:spacing w:lineRule="atLeast" w:line="0"/>
              <w:ind w:firstLine="187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実施している場合、下記ⅰからⅲの有無に〇を付してください</w:t>
            </w:r>
          </w:p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 xml:space="preserve"> ⅰ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 xml:space="preserve">　検査結果等報告書の提出（有・無）　ⅱ　集団ごとの分析実施（有・無） </w:t>
            </w:r>
          </w:p>
          <w:p>
            <w:pPr>
              <w:pStyle w:val="Normal"/>
              <w:spacing w:lineRule="atLeast" w:line="0"/>
              <w:ind w:firstLine="9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18"/>
                <w:szCs w:val="18"/>
              </w:rPr>
              <w:t>ⅲ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　集団分析結果による職場環境の改善（有・無）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18"/>
                <w:szCs w:val="18"/>
              </w:rPr>
              <w:t>６</w:t>
            </w:r>
          </w:p>
        </w:tc>
        <w:tc>
          <w:tcPr>
            <w:tcW w:w="8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2"/>
                <w:sz w:val="18"/>
                <w:szCs w:val="18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-2"/>
                <w:sz w:val="18"/>
                <w:szCs w:val="18"/>
              </w:rPr>
              <w:t>上記以外の取組</w:t>
            </w:r>
          </w:p>
        </w:tc>
      </w:tr>
      <w:tr>
        <w:trPr>
          <w:trHeight w:val="3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三重産業保健総合支援センターの利用希望（無料）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Style19"/>
        <w:widowControl/>
        <w:numPr>
          <w:ilvl w:val="0"/>
          <w:numId w:val="1"/>
        </w:numPr>
        <w:spacing w:lineRule="atLeast" w:line="0"/>
        <w:ind w:left="357" w:hanging="357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ストレスチェックの実施は、平成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27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日から労働者数</w:t>
      </w: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18"/>
        </w:rPr>
        <w:t>50</w:t>
      </w:r>
      <w:r>
        <w:rPr>
          <w:rFonts w:ascii="游ゴシック;Yu Gothic" w:hAnsi="游ゴシック;Yu Gothic" w:cs="游ゴシック;Yu Gothic" w:eastAsia="游ゴシック;Yu Gothic"/>
          <w:color w:val="000000"/>
          <w:sz w:val="18"/>
          <w:szCs w:val="18"/>
        </w:rPr>
        <w:t>人以上の事業場に義務化されています。</w:t>
      </w:r>
    </w:p>
    <w:p>
      <w:pPr>
        <w:pStyle w:val="Normal"/>
        <w:widowControl/>
        <w:spacing w:lineRule="exact" w:line="120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pacing w:val="-6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pacing w:val="-6"/>
          <w:sz w:val="12"/>
          <w:szCs w:val="12"/>
        </w:rPr>
      </w:r>
    </w:p>
    <w:p>
      <w:pPr>
        <w:pStyle w:val="Normal"/>
        <w:widowControl/>
        <w:spacing w:lineRule="exact" w:line="320"/>
        <w:ind w:left="1" w:hanging="142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-6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-6"/>
          <w:sz w:val="22"/>
        </w:rPr>
        <w:t>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pacing w:val="-6"/>
          <w:sz w:val="22"/>
        </w:rPr>
        <w:t>9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pacing w:val="-6"/>
          <w:sz w:val="22"/>
        </w:rPr>
        <w:t>　治療と仕事の両立支援導入状況】</w:t>
      </w:r>
    </w:p>
    <w:p>
      <w:pPr>
        <w:pStyle w:val="Normal"/>
        <w:widowControl/>
        <w:spacing w:lineRule="exact" w:line="240"/>
        <w:ind w:left="-141" w:firstLine="227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2"/>
        </w:rPr>
        <w:t>傷病（がん、脳・心疾患、糖尿病等の私傷病）を抱えた労働者に対し、何らかの配慮をしていますか。</w:t>
      </w:r>
    </w:p>
    <w:p>
      <w:pPr>
        <w:pStyle w:val="Normal"/>
        <w:widowControl/>
        <w:spacing w:lineRule="exact" w:line="240"/>
        <w:ind w:left="318" w:hanging="205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  <w:szCs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Cs w:val="20"/>
        </w:rPr>
        <w:t>（両立支援</w:t>
      </w:r>
      <w:r>
        <w:rPr>
          <w:rFonts w:ascii="游ゴシック;Yu Gothic" w:hAnsi="游ゴシック;Yu Gothic" w:cs="游ゴシック;Yu Gothic" w:eastAsia="游ゴシック;Yu Gothic"/>
          <w:color w:val="000000"/>
          <w:spacing w:val="-6"/>
          <w:sz w:val="20"/>
          <w:szCs w:val="20"/>
        </w:rPr>
        <w:t>例：通院や体調等の状況に合わせた柔軟な労働時間・仕事内容の調整、病気休暇制度等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51"/>
        <w:gridCol w:w="1110"/>
        <w:gridCol w:w="255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w w:val="92"/>
                <w:kern w:val="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kern w:val="0"/>
                <w:sz w:val="20"/>
                <w:szCs w:val="20"/>
              </w:rPr>
              <w:t>両立支援（配慮）の導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 ・ 無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令和６年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度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pacing w:val="20"/>
                <w:sz w:val="20"/>
                <w:szCs w:val="20"/>
              </w:rPr>
              <w:t>配慮の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　　人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三重産業保健総合支援センター利用希望（無料）の有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654"/>
              <w:rPr>
                <w:rFonts w:ascii="ＤＦ平成明朝体W3;ＭＳ 明朝" w:hAnsi="ＤＦ平成明朝体W3;ＭＳ 明朝" w:eastAsia="ＤＦ平成明朝体W3;ＭＳ 明朝" w:cs="ＤＦ平成明朝体W3;ＭＳ 明朝"/>
                <w:color w:val="000000"/>
                <w:spacing w:val="-6"/>
              </w:rPr>
            </w:pP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color w:val="000000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widowControl/>
        <w:spacing w:lineRule="exact" w:line="200"/>
        <w:ind w:left="189" w:hanging="293"/>
        <w:jc w:val="left"/>
        <w:rPr>
          <w:rFonts w:ascii="游ゴシック;Yu Gothic" w:hAnsi="游ゴシック;Yu Gothic" w:eastAsia="游ゴシック;Yu Gothic" w:cs="游ゴシック;Yu Gothic"/>
          <w:color w:val="000000"/>
          <w:spacing w:val="-6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-20"/>
          <w:sz w:val="18"/>
          <w:szCs w:val="18"/>
        </w:rPr>
        <w:t>注：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上記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8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及び</w:t>
      </w:r>
      <w:r>
        <w:rPr>
          <w:rFonts w:eastAsia="游ゴシック;Yu Gothic" w:cs="游ゴシック;Yu Gothic" w:ascii="游ゴシック;Yu Gothic" w:hAnsi="游ゴシック;Yu Gothic"/>
          <w:color w:val="000000"/>
          <w:spacing w:val="-10"/>
          <w:sz w:val="18"/>
          <w:szCs w:val="18"/>
        </w:rPr>
        <w:t>9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</w:rPr>
        <w:t>の三重産業保健総合支援センター利用希望の「有」を選択された場合、</w:t>
      </w:r>
      <w:r>
        <w:rPr>
          <w:rFonts w:ascii="游ゴシック;Yu Gothic" w:hAnsi="游ゴシック;Yu Gothic" w:cs="游ゴシック;Yu Gothic" w:eastAsia="游ゴシック;Yu Gothic"/>
          <w:color w:val="000000"/>
          <w:spacing w:val="-10"/>
          <w:sz w:val="18"/>
          <w:szCs w:val="18"/>
          <w:u w:val="wave"/>
        </w:rPr>
        <w:t>同ｾﾝﾀｰから直接案内を申し上げることがあります。</w:t>
      </w:r>
    </w:p>
    <w:p>
      <w:pPr>
        <w:pStyle w:val="Normal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color w:val="000000"/>
          <w:spacing w:val="10"/>
          <w:sz w:val="12"/>
          <w:szCs w:val="1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color w:val="000000"/>
          <w:spacing w:val="10"/>
          <w:sz w:val="12"/>
          <w:szCs w:val="1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ＤＦ平成明朝体W3">
    <w:altName w:val="ＭＳ 明朝"/>
    <w:charset w:val="80"/>
    <w:family w:val="roman"/>
    <w:pitch w:val="default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7732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8:00Z</dcterms:created>
  <dc:creator>中井　司</dc:creator>
  <dc:description/>
  <cp:keywords/>
  <dc:language>en-US</dc:language>
  <cp:lastModifiedBy>堀川康孝</cp:lastModifiedBy>
  <cp:lastPrinted>2024-12-03T10:58:00Z</cp:lastPrinted>
  <dcterms:modified xsi:type="dcterms:W3CDTF">2025-01-17T06:56:00Z</dcterms:modified>
  <cp:revision>5</cp:revision>
  <dc:subject/>
  <dc:title/>
</cp:coreProperties>
</file>