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5399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5"/>
                              <w:gridCol w:w="2064"/>
                              <w:gridCol w:w="458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年齢雇用継続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育児休業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介護休業給付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関係台帳記録事項変更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8pt;mso-wrap-distance-left:7.1pt;mso-wrap-distance-right:7.1pt;mso-wrap-distance-top:0pt;mso-wrap-distance-bottom:0pt;margin-top:21.5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5"/>
                        <w:gridCol w:w="2064"/>
                        <w:gridCol w:w="458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年齢雇用継続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育児休業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介護休業給付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関係台帳記録事項変更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955"/>
        <w:gridCol w:w="2067"/>
        <w:gridCol w:w="807"/>
        <w:gridCol w:w="1519"/>
        <w:gridCol w:w="632"/>
        <w:gridCol w:w="2997"/>
      </w:tblGrid>
      <w:tr>
        <w:trPr>
          <w:trHeight w:val="26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8"/>
                <w:kern w:val="0"/>
                <w:sz w:val="22"/>
                <w:szCs w:val="22"/>
              </w:rPr>
              <w:t>高年齢雇用継続給付関</w:t>
            </w:r>
            <w:r>
              <w:rPr>
                <w:rFonts w:ascii="ＭＳ Ｐ明朝" w:hAnsi="ＭＳ Ｐ明朝" w:cs="ＭＳ Ｐ明朝" w:eastAsia="ＭＳ Ｐ明朝"/>
                <w:spacing w:val="-6"/>
                <w:w w:val="88"/>
                <w:kern w:val="0"/>
                <w:sz w:val="22"/>
                <w:szCs w:val="22"/>
              </w:rPr>
              <w:t>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訂正箇所（　　　欄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・介護休業給付関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場復帰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訂正箇所（　　　欄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　　リ　　ガ　　ナ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の住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00</wp:posOffset>
                      </wp:positionV>
                      <wp:extent cx="845820" cy="123190"/>
                      <wp:effectExtent l="8255" t="825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23120"/>
                                <a:chOff x="0" y="0"/>
                                <a:chExt cx="846000" cy="1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258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520" y="0"/>
                                  <a:ext cx="411480" cy="12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144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920" y="72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3240"/>
                                    <a:ext cx="87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45960" y="55080"/>
                                  <a:ext cx="76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5pt;width:66.6pt;height:9.7pt" coordorigin="-62,100" coordsize="1332,194">
                      <v:group id="shape_0" style="position:absolute;left:-62;top:101;width:513;height:189">
                        <v:rect id="shape_0" fillcolor="white" stroked="t" o:allowincell="t" style="position:absolute;left:-62;top:101;width:137;height:18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124;top:101;width:137;height:18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313;top:101;width:137;height:18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622;top:100;width:648;height:194">
                        <v:rect id="shape_0" fillcolor="white" stroked="t" o:allowincell="t" style="position:absolute;left:622;top:100;width:137;height:18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3;top:102;width:137;height:18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1;top:101;width:137;height:18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32;top:105;width:137;height:18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83,187" to="602,1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778510" cy="107950"/>
                      <wp:effectExtent l="8255" t="762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680" cy="108000"/>
                                <a:chOff x="0" y="0"/>
                                <a:chExt cx="77868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98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37836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144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360" y="72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080" y="2520"/>
                                    <a:ext cx="806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18240" y="48240"/>
                                  <a:ext cx="70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5pt;width:61.3pt;height:8.5pt" coordorigin="-50,100" coordsize="1226,170">
                      <v:group id="shape_0" style="position:absolute;left:-50;top:101;width:472;height:166">
                        <v:rect id="shape_0" fillcolor="white" stroked="t" o:allowincell="t" style="position:absolute;left:-49;top:101;width:126;height:165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122;top:101;width:126;height:165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297;top:101;width:126;height:165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580;top:100;width:597;height:170">
                        <v:rect id="shape_0" fillcolor="white" stroked="t" o:allowincell="t" style="position:absolute;left:581;top:100;width:126;height:16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8;top:102;width:126;height:16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3;top:101;width:126;height:16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51;top:104;width:126;height:16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52,176" to="562,17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の電話番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6402"/>
      </w:tblGrid>
      <w:tr>
        <w:trPr>
          <w:trHeight w:val="1282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理　　由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73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に確認を受けました内容について、上記のとおり変更願います。</w:t>
      </w:r>
    </w:p>
    <w:p>
      <w:pPr>
        <w:pStyle w:val="Normal"/>
        <w:spacing w:lineRule="exact" w:line="360"/>
        <w:ind w:firstLine="191"/>
        <w:rPr/>
      </w:pPr>
      <w:r>
        <w:rPr/>
        <w:t>　　令和　　　年　　　月　　　日</w:t>
      </w:r>
    </w:p>
    <w:p>
      <w:pPr>
        <w:pStyle w:val="Normal"/>
        <w:spacing w:lineRule="exact" w:line="320"/>
        <w:ind w:firstLine="3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22225</wp:posOffset>
                </wp:positionV>
                <wp:extent cx="194056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職業安定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9pt;mso-wrap-distance-left:9.05pt;mso-wrap-distance-right:9.05pt;mso-wrap-distance-top:0pt;mso-wrap-distance-bottom:0pt;margin-top:1.75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共職業安定所長　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49225</wp:posOffset>
                </wp:positionV>
                <wp:extent cx="3153410" cy="624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49.2pt;mso-wrap-distance-left:9.05pt;mso-wrap-distance-right:9.05pt;mso-wrap-distance-top:0pt;mso-wrap-distance-bottom:0pt;margin-top:11.75pt;mso-position-vertical-relative:text;margin-left:2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720"/>
        <w:rPr/>
      </w:pPr>
      <w:r>
        <w:rPr>
          <w:sz w:val="24"/>
        </w:rPr>
        <w:t>事業主</w:t>
      </w:r>
    </w:p>
    <w:p>
      <w:pPr>
        <w:pStyle w:val="Normal"/>
        <w:spacing w:lineRule="exact" w:line="320"/>
        <w:ind w:firstLine="4975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１３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３５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３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４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４５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６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70815</wp:posOffset>
                </wp:positionV>
                <wp:extent cx="6064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3.45pt" to="467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不備・疑義により事業主に対して確認を行う場合があり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共職業安定所記載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1270</wp:posOffset>
                </wp:positionH>
                <wp:positionV relativeFrom="paragraph">
                  <wp:posOffset>808355</wp:posOffset>
                </wp:positionV>
                <wp:extent cx="2972435" cy="553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3.6pt;mso-wrap-distance-left:7.1pt;mso-wrap-distance-right:7.1pt;mso-wrap-distance-top:0pt;mso-wrap-distance-bottom:0pt;margin-top:63.65pt;mso-position-vertical-relative:text;margin-left:300.1pt;mso-position-horizontal-relative:page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【京雇継給</w:t>
    </w:r>
    <w:r>
      <w:rPr/>
      <w:t>3</w:t>
    </w:r>
    <w:r>
      <w:rPr/>
      <w:t>】（</w:t>
    </w:r>
    <w:r>
      <w:rPr/>
      <w:t>R10.</w:t>
    </w:r>
    <w:r>
      <w:rPr/>
      <w:t>５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7:00Z</dcterms:created>
  <dc:creator/>
  <dc:description/>
  <cp:keywords/>
  <dc:language>en-US</dc:language>
  <cp:lastModifiedBy/>
  <dcterms:modified xsi:type="dcterms:W3CDTF">2023-10-04T06:45:00Z</dcterms:modified>
  <cp:revision>1</cp:revision>
  <dc:subject/>
  <dc:title/>
</cp:coreProperties>
</file>