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3685</wp:posOffset>
                </wp:positionV>
                <wp:extent cx="53994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55"/>
                              <w:gridCol w:w="2064"/>
                              <w:gridCol w:w="4584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40"/>
                                      <w:szCs w:val="40"/>
                                    </w:rPr>
                                    <w:t>雇用保険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高年齢雇用継続給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育児休業給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介護休業給付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40"/>
                                      <w:szCs w:val="40"/>
                                    </w:rPr>
                                    <w:t>関係台帳記録事項変更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48pt;mso-wrap-distance-left:7.1pt;mso-wrap-distance-right:7.1pt;mso-wrap-distance-top:0pt;mso-wrap-distance-bottom:0pt;margin-top:21.55pt;mso-position-vertical-relative:page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55"/>
                        <w:gridCol w:w="2064"/>
                        <w:gridCol w:w="4584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40"/>
                                <w:szCs w:val="40"/>
                              </w:rPr>
                              <w:t>雇用保険</w:t>
                            </w:r>
                          </w:p>
                        </w:tc>
                        <w:tc>
                          <w:tcPr>
                            <w:tcW w:w="2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高年齢雇用継続給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育児休業給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介護休業給付</w:t>
                            </w:r>
                          </w:p>
                        </w:tc>
                        <w:tc>
                          <w:tcPr>
                            <w:tcW w:w="4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40"/>
                                <w:szCs w:val="40"/>
                              </w:rPr>
                              <w:t>関係台帳記録事項変更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955"/>
        <w:gridCol w:w="2067"/>
        <w:gridCol w:w="807"/>
        <w:gridCol w:w="1519"/>
        <w:gridCol w:w="632"/>
        <w:gridCol w:w="2997"/>
      </w:tblGrid>
      <w:tr>
        <w:trPr>
          <w:trHeight w:val="265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番号</w:t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氏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住所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29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w w:val="86"/>
                <w:kern w:val="0"/>
                <w:sz w:val="22"/>
                <w:szCs w:val="22"/>
              </w:rPr>
              <w:t>高年齢雇用継続給付関</w:t>
            </w:r>
            <w:r>
              <w:rPr>
                <w:rFonts w:ascii="ＭＳ Ｐ明朝" w:hAnsi="ＭＳ Ｐ明朝" w:cs="ＭＳ Ｐ明朝" w:eastAsia="ＭＳ Ｐ明朝"/>
                <w:spacing w:val="-32"/>
                <w:w w:val="86"/>
                <w:kern w:val="0"/>
                <w:sz w:val="22"/>
                <w:szCs w:val="22"/>
              </w:rPr>
              <w:t>係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払われた賃金額（　　月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払われた賃金額（　　月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訂正箇所（　　　欄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育児・介護休業給付関係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場復帰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払われた賃金額（　　月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払われた賃金額（　　月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訂正箇所（　　　欄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　　リ　　ガ　　ナ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保険者の住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3500</wp:posOffset>
                      </wp:positionV>
                      <wp:extent cx="557530" cy="81280"/>
                      <wp:effectExtent l="8890" t="7620" r="50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640" cy="81360"/>
                                <a:chOff x="0" y="0"/>
                                <a:chExt cx="557640" cy="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145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960" cy="7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400" y="0"/>
                                    <a:ext cx="57960" cy="7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0"/>
                                    <a:ext cx="57960" cy="7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560" y="0"/>
                                  <a:ext cx="27108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96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720"/>
                                    <a:ext cx="5796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720"/>
                                    <a:ext cx="5796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1800"/>
                                    <a:ext cx="5796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27880" y="36720"/>
                                  <a:ext cx="50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5pt;width:43.9pt;height:6.4pt" coordorigin="-63,100" coordsize="878,128">
                      <v:group id="shape_0" style="position:absolute;left:-63;top:101;width:339;height:124">
                        <v:rect id="shape_0" fillcolor="white" stroked="t" o:allowincell="t" style="position:absolute;left:-62;top:101;width:90;height:123;flip:x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rect id="shape_0" fillcolor="white" stroked="t" o:allowincell="t" style="position:absolute;left:60;top:101;width:90;height:123;flip:x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rect id="shape_0" fillcolor="white" stroked="t" o:allowincell="t" style="position:absolute;left:185;top:101;width:90;height:123;flip:x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</v:group>
                      <v:group id="shape_0" style="position:absolute;left:388;top:100;width:426;height:128">
                        <v:rect id="shape_0" fillcolor="white" stroked="t" o:allowincell="t" style="position:absolute;left:389;top:100;width:90;height:12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02;top:101;width:90;height:12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13;top:101;width:90;height:12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25;top:103;width:90;height:12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297,158" to="375,15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3500</wp:posOffset>
                      </wp:positionV>
                      <wp:extent cx="514350" cy="71120"/>
                      <wp:effectExtent l="8255" t="8255" r="50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71280"/>
                                <a:chOff x="0" y="0"/>
                                <a:chExt cx="51444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98000" cy="69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32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0"/>
                                    <a:ext cx="532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0"/>
                                    <a:ext cx="532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240" y="0"/>
                                  <a:ext cx="25020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32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720"/>
                                    <a:ext cx="532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720"/>
                                    <a:ext cx="532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1800"/>
                                    <a:ext cx="532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09520" y="32400"/>
                                  <a:ext cx="46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5pt;width:40.55pt;height:5.55pt" coordorigin="-49,100" coordsize="811,111">
                      <v:group id="shape_0" style="position:absolute;left:-49;top:101;width:312;height:109">
                        <v:rect id="shape_0" fillcolor="white" stroked="t" o:allowincell="t" style="position:absolute;left:-49;top:101;width:83;height:108;flip:x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rect id="shape_0" fillcolor="white" stroked="t" o:allowincell="t" style="position:absolute;left:64;top:101;width:83;height:108;flip:x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rect id="shape_0" fillcolor="white" stroked="t" o:allowincell="t" style="position:absolute;left:179;top:101;width:83;height:108;flip:x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</v:group>
                      <v:group id="shape_0" style="position:absolute;left:367;top:100;width:394;height:111">
                        <v:rect id="shape_0" fillcolor="white" stroked="t" o:allowincell="t" style="position:absolute;left:367;top:100;width:83;height:10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71;top:101;width:83;height:10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73;top:101;width:83;height:10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7;top:103;width:83;height:10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281,151" to="353,15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保険者の電話番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8"/>
        <w:gridCol w:w="6402"/>
      </w:tblGrid>
      <w:tr>
        <w:trPr>
          <w:trHeight w:val="1282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理　　由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573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に確認を受けました内容について、上記のとおり変更願います。</w:t>
      </w:r>
    </w:p>
    <w:p>
      <w:pPr>
        <w:pStyle w:val="Normal"/>
        <w:spacing w:lineRule="exact" w:line="360"/>
        <w:ind w:firstLine="141"/>
        <w:rPr/>
      </w:pPr>
      <w:r>
        <w:rPr/>
        <w:t>　　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193675</wp:posOffset>
                </wp:positionV>
                <wp:extent cx="1663065" cy="315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共職業安定所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4.85pt;mso-wrap-distance-left:9.05pt;mso-wrap-distance-right:9.05pt;mso-wrap-distance-top:0pt;mso-wrap-distance-bottom:0pt;margin-top:15.25pt;mso-position-vertical-relative:text;margin-left:3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共職業安定所長　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43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149225</wp:posOffset>
                </wp:positionV>
                <wp:extent cx="2080895" cy="412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32.45pt;mso-wrap-distance-left:9.05pt;mso-wrap-distance-right:9.05pt;mso-wrap-distance-top:0pt;mso-wrap-distance-bottom:0pt;margin-top:11.75pt;mso-position-vertical-relative:text;margin-left:22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名　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731"/>
        <w:rPr>
          <w:sz w:val="24"/>
        </w:rPr>
      </w:pPr>
      <w:r>
        <w:rPr>
          <w:sz w:val="24"/>
        </w:rPr>
        <w:t>事業主</w:t>
      </w:r>
    </w:p>
    <w:p>
      <w:pPr>
        <w:pStyle w:val="Normal"/>
        <w:spacing w:lineRule="exact" w:line="320"/>
        <w:ind w:firstLine="497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ind w:firstLine="4975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1005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1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１３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３５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３５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４５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４５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６５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処理年月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70815</wp:posOffset>
                </wp:positionV>
                <wp:extent cx="5008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3.45pt" to="384.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（不備・疑義により事業主に対して確認を行う場合があり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共職業安定所記載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11270</wp:posOffset>
                </wp:positionH>
                <wp:positionV relativeFrom="paragraph">
                  <wp:posOffset>808355</wp:posOffset>
                </wp:positionV>
                <wp:extent cx="2972435" cy="5537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操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43.6pt;mso-wrap-distance-left:7.1pt;mso-wrap-distance-right:7.1pt;mso-wrap-distance-top:0pt;mso-wrap-distance-bottom:0pt;margin-top:63.65pt;mso-position-vertical-relative:text;margin-left:300.1pt;mso-position-horizontal-relative:page">
                <v:fill opacity="0f"/>
                <v:textbox inset="0in,0in,0in,0in">
                  <w:txbxContent>
                    <w:tbl>
                      <w:tblPr>
                        <w:tblW w:w="46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780"/>
                        <w:gridCol w:w="78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操作者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/>
    </w:pPr>
    <w:r>
      <w:rPr/>
      <w:t>【京雇継給</w:t>
    </w:r>
    <w:r>
      <w:rPr/>
      <w:t>3</w:t>
    </w:r>
    <w:r>
      <w:rPr/>
      <w:t>】（</w:t>
    </w:r>
    <w:r>
      <w:rPr/>
      <w:t>R7.1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2">
    <w:name w:val="スタイル2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03:00Z</dcterms:created>
  <dc:creator/>
  <dc:description/>
  <cp:keywords/>
  <dc:language>en-US</dc:language>
  <cp:lastModifiedBy/>
  <dcterms:modified xsi:type="dcterms:W3CDTF">2024-12-16T05:08:00Z</dcterms:modified>
  <cp:revision>1</cp:revision>
  <dc:subject/>
  <dc:title/>
</cp:coreProperties>
</file>