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意　　見　　書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例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令和　　年　　月　　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　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取締役　　□　□　□　□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（注１）　　　労働者代表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△　△　△　△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（注２）　　　○　○　○　労働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委員長　○　○　○　○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今回、当社が安全管理特別指導事業場に指定されたことに伴い、安全衛生改善計画が策定されましたが、我々としても安全衛生委員会等に積極的に参画するなど、本計画の達成のために協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者の過半数で組織する労働組合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な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者の過半数で組織する労働組合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あ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資料２－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B74B6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41:00Z</dcterms:created>
  <dc:creator>既定</dc:creator>
  <dc:description/>
  <cp:keywords/>
  <dc:language>en-US</dc:language>
  <cp:lastModifiedBy>星川幸之助</cp:lastModifiedBy>
  <cp:lastPrinted>2005-04-21T13:48:00Z</cp:lastPrinted>
  <dcterms:modified xsi:type="dcterms:W3CDTF">2021-04-08T05:18:00Z</dcterms:modified>
  <cp:revision>4</cp:revision>
  <dc:subject/>
  <dc:title>意　　見　　書</dc:title>
</cp:coreProperties>
</file>